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pacing w:val="0"/>
                <w:sz w:val="10"/>
                <w:szCs w:val="10"/>
              </w:rPr>
            </w:pPr>
            <w:r>
              <w:rPr>
                <w:b/>
                <w:spacing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</w:tbl>
    <w:p>
      <w:pPr>
        <w:pStyle w:val="22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2"/>
              <w:tabs>
                <w:tab w:val="clear" w:pos="708"/>
                <w:tab w:val="left" w:pos="1144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т 02.02.2023  № 58-п</w:t>
            </w:r>
          </w:p>
          <w:p>
            <w:pPr>
              <w:pStyle w:val="2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963" w:leader="none"/>
              </w:tabs>
              <w:spacing w:lineRule="auto" w:line="240" w:before="0" w:after="0"/>
              <w:ind w:firstLine="709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Палехского муниципального района от 07.11.2022  № 636-п «Об утверждении </w:t>
            </w:r>
            <w:hyperlink w:anchor="P22">
              <w:r>
                <w:rPr>
                  <w:rStyle w:val="InternetLink"/>
                  <w:b/>
                  <w:sz w:val="28"/>
                  <w:szCs w:val="28"/>
                </w:rPr>
                <w:t>перечн</w:t>
              </w:r>
            </w:hyperlink>
            <w:r>
              <w:rPr>
                <w:b/>
                <w:sz w:val="28"/>
                <w:szCs w:val="28"/>
              </w:rPr>
              <w:t xml:space="preserve">я главных администраторов доходов бюджета </w:t>
            </w:r>
            <w:r>
              <w:rPr>
                <w:b/>
                <w:sz w:val="28"/>
              </w:rPr>
              <w:t>Палехского</w:t>
            </w:r>
            <w:r>
              <w:rPr>
                <w:b/>
                <w:sz w:val="28"/>
                <w:szCs w:val="28"/>
              </w:rPr>
              <w:t xml:space="preserve"> муниципального района, закрепляемые за ними виды (подвиды) доходов бюджета </w:t>
            </w:r>
            <w:r>
              <w:rPr>
                <w:b/>
                <w:sz w:val="28"/>
              </w:rPr>
              <w:t>Палехского муниципального района»</w:t>
            </w:r>
            <w:r>
              <w:rPr>
                <w:sz w:val="28"/>
              </w:rPr>
              <w:t xml:space="preserve"> </w:t>
            </w:r>
          </w:p>
          <w:p>
            <w:pPr>
              <w:pStyle w:val="22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2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  <w:gridCol w:w="32"/>
      </w:tblGrid>
      <w:tr>
        <w:trPr>
          <w:trHeight w:val="3857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 соответствии с пунктом 3.2 статьи 160.1 Бюджетного кодекса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оссийской Федерации</w:t>
            </w:r>
            <w:r>
              <w:rPr>
                <w:color w:val="000000"/>
                <w:spacing w:val="-3"/>
                <w:sz w:val="28"/>
                <w:szCs w:val="28"/>
              </w:rPr>
              <w:t>,  администрация 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firstLine="54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  Внести в постановление администрации Палехского муниципального района</w:t>
            </w: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от 07.11.2022 № 636-п «Об утверждении </w:t>
            </w:r>
            <w:hyperlink w:anchor="P22">
              <w:r>
                <w:rPr>
                  <w:rStyle w:val="InternetLink"/>
                  <w:sz w:val="28"/>
                  <w:szCs w:val="28"/>
                </w:rPr>
                <w:t>перечн</w:t>
              </w:r>
            </w:hyperlink>
            <w:r>
              <w:rPr>
                <w:sz w:val="28"/>
                <w:szCs w:val="28"/>
              </w:rPr>
              <w:t xml:space="preserve">я главных администраторов доходов бюджета </w:t>
            </w:r>
            <w:r>
              <w:rPr>
                <w:sz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, закрепляемые за ними виды (подвиды) доходов бюджета </w:t>
            </w:r>
            <w:r>
              <w:rPr>
                <w:sz w:val="28"/>
              </w:rPr>
              <w:t xml:space="preserve">Палехского муниципального района» </w:t>
            </w:r>
            <w:r>
              <w:rPr>
                <w:sz w:val="28"/>
                <w:szCs w:val="28"/>
              </w:rPr>
              <w:t>изменение, изложив приложение 1 к постановлению администрации Палехского муниципального района в новой редакции (прилагаетс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</w:tabs>
              <w:overflowPunct w:val="tru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Настоящее постановление вступает в силу после его официального опублик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tru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3. Опубликовать настоящее постановление в информационном бюллетене органов местного самоуправления Палехского муниципального район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ind w:left="-142" w:right="-427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риложение №1 </w:t>
      </w:r>
    </w:p>
    <w:p>
      <w:pPr>
        <w:pStyle w:val="Normal"/>
        <w:overflowPunct w:val="true"/>
        <w:autoSpaceDE w:val="true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overflowPunct w:val="true"/>
        <w:autoSpaceDE w:val="true"/>
        <w:jc w:val="right"/>
        <w:rPr/>
      </w:pPr>
      <w:r>
        <w:rPr>
          <w:color w:val="000000"/>
          <w:spacing w:val="-3"/>
          <w:sz w:val="28"/>
          <w:szCs w:val="28"/>
        </w:rPr>
        <w:t>Палехского</w:t>
      </w:r>
      <w:r>
        <w:rPr>
          <w:rFonts w:eastAsia="Arial Unicode MS"/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overflowPunct w:val="true"/>
        <w:autoSpaceDE w:val="true"/>
        <w:spacing w:lineRule="auto" w:line="300"/>
        <w:jc w:val="right"/>
        <w:rPr/>
      </w:pPr>
      <w:r>
        <w:rPr>
          <w:rFonts w:eastAsia="Arial Unicode MS"/>
          <w:color w:val="000000"/>
          <w:sz w:val="28"/>
          <w:szCs w:val="28"/>
        </w:rPr>
        <w:t>от 02.02.2023 № 58-п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true"/>
        <w:autoSpaceDE w:val="true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ложение № 1</w:t>
      </w:r>
    </w:p>
    <w:p>
      <w:pPr>
        <w:pStyle w:val="Normal"/>
        <w:overflowPunct w:val="true"/>
        <w:autoSpaceDE w:val="true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overflowPunct w:val="true"/>
        <w:autoSpaceDE w:val="true"/>
        <w:jc w:val="right"/>
        <w:rPr/>
      </w:pPr>
      <w:r>
        <w:rPr>
          <w:color w:val="000000"/>
          <w:spacing w:val="-3"/>
          <w:sz w:val="28"/>
          <w:szCs w:val="28"/>
        </w:rPr>
        <w:t>Палехского</w:t>
      </w:r>
      <w:r>
        <w:rPr>
          <w:rFonts w:eastAsia="Arial Unicode MS"/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overflowPunct w:val="true"/>
        <w:autoSpaceDE w:val="true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т 07.11.2022 № 636-п</w:t>
      </w:r>
    </w:p>
    <w:p>
      <w:pPr>
        <w:pStyle w:val="Normal"/>
        <w:overflowPunct w:val="true"/>
        <w:autoSpaceDE w:val="true"/>
        <w:spacing w:lineRule="auto" w:line="30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0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ЕРЕЧЕНЬ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главных администраторов доходов бюджета </w:t>
      </w:r>
      <w:r>
        <w:rPr>
          <w:b/>
          <w:color w:val="000000"/>
          <w:spacing w:val="-3"/>
          <w:sz w:val="28"/>
          <w:szCs w:val="28"/>
        </w:rPr>
        <w:t>Палехского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 муниципального района, закрепляемые за ними виды (подвиды) доходов бюджета </w:t>
      </w:r>
      <w:r>
        <w:rPr>
          <w:b/>
          <w:color w:val="000000"/>
          <w:spacing w:val="-3"/>
          <w:sz w:val="28"/>
          <w:szCs w:val="28"/>
        </w:rPr>
        <w:t>Палехского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 муниципального района</w:t>
      </w:r>
    </w:p>
    <w:p>
      <w:pPr>
        <w:pStyle w:val="Normal"/>
        <w:overflowPunct w:val="true"/>
        <w:autoSpaceDE w:val="true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5210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Код бюджетной классификации 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Наименование главного администратора доходов бюджета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Палехского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муниципального района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, наименование кода вида (подвида) доходов бюджета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Палехского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вида (подвида) доходов бюджета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Палехского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муниципального района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Департамент социальной защиты населения Иванов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05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06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20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Департамент природных ресурсов и экологии Иванов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16 11050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Комитет Ивановской области по обеспечению деятельности мировых судей и гражданской защиты на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05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06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07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08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09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eastAsia="Arial Unicode MS"/>
                  <w:color w:val="000000"/>
                  <w:sz w:val="24"/>
                  <w:szCs w:val="24"/>
                </w:rPr>
                <w:t>главой 9</w:t>
              </w:r>
            </w:hyperlink>
            <w:r>
              <w:rPr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13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главой 13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15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(за исключением штрафов, указанных в пункте 6 статьи 46 Бюджетного кодекса Российской Федерации),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16 0117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19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20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 xml:space="preserve">Межрегиональное управление Федеральной службы по надзору в сфере природопользования по Ивановской и Владимирской областям      </w:t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2 01010 01 6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2 01030 01 6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2 01041 01 6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2 01042 01 6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Финансовый отдел администрации Палех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7 01050 05 005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 (невыясненные поступления финансового отдел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5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(неналоговые доходы финансового отдел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02 15002 05 0000 150                                                              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 на поддержку мер по обеспечению сбалансированности бюдже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10000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дминистрация Палех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05 0051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районов (доходы от компенсации затрат казен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05 0915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районов (доходы от компенсации затрат  подведомственных казен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7010 05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51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51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 (невыясненные поступления казен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915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 (невыясненные поступления подведомственных казен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51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(неналоговые доходы казен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915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(неналоговые доходы подведомственных казенных учреждений)</w:t>
            </w:r>
          </w:p>
        </w:tc>
      </w:tr>
      <w:tr>
        <w:trPr>
          <w:trHeight w:val="1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sz w:val="24"/>
                <w:szCs w:val="24"/>
              </w:rPr>
              <w:t>2 02 20041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5599 05 0000 150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9999 05 0000 150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Палех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13 01995 05 0017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13 01995 05 0027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05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05 0007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 (доходы от компенсации затрат образовательными учреждениям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05 0017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районов (доходы от компенсации затрат учреждений дошкольного образова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05 0027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районов (доходы от компенсации затрат учреждений: школы начальные, основные, средни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05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010 05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100 05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1050 05 0017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 (невыясненные поступления учреждений дошкольного образова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1050 05 0027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 (невыясненные поступления учреждений: школы начальные, основные, средни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17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(неналоговые доходы учреждений дошкольного образова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27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(неналоговые доходы учреждений: школы начальные, основные, средни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 25304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19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79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45303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2 02 49999 05 0000 150</w:t>
            </w:r>
          </w:p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2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20 05 0017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  <w:r>
              <w:rPr>
                <w:sz w:val="24"/>
                <w:szCs w:val="24"/>
              </w:rPr>
              <w:t xml:space="preserve"> (учреждениям дошкольного образова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05 0027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(</w:t>
            </w:r>
            <w:r>
              <w:rPr>
                <w:sz w:val="24"/>
                <w:szCs w:val="24"/>
              </w:rPr>
              <w:t>учреждениям: школы начальным, основным, средним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05 0017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(учреждениям дошкольного образова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05 0027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реждениям: школы начальным, основным, средним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97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05 0047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районов (доходы от компенсации затрат учреждений: дополнительного образования детей в сфере культуры и искусств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47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 (невыясненные поступления учреждений: дополнительного образования детей в сфере культуры и искусств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47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муниципальных районов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неналоговые доходы учреждений: дополнительного образования детей в сфере культуры и искусств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2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 xml:space="preserve">Управление Федеральной налоговой службы по Ивановской области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1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                                                       </w:t>
            </w:r>
            <w:r>
              <w:rPr>
                <w:rFonts w:eastAsia="Arial Unicode MS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                                  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3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4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</w:t>
            </w:r>
            <w:r>
              <w:rPr>
                <w:rFonts w:eastAsia="Arial Unicode MS"/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Налогового кодекса Российской Федерации                        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18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8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3 0223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3 0224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3 0225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3 0226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5 0101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5 0102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5 01022 01 1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5 01050 01 1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5 02010 02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5 0301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5 04020 02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8 0301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Управление Министерства внутренних дел Российской Федерации по Ивановской области</w:t>
            </w:r>
          </w:p>
        </w:tc>
      </w:tr>
      <w:tr>
        <w:trPr>
          <w:trHeight w:val="2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10123 01 0051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shd w:fill="FFFFFF" w:val="clear"/>
        <w:spacing w:lineRule="exact" w:line="3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6"/>
      <w:type w:val="nextPage"/>
      <w:pgSz w:w="11906" w:h="16838"/>
      <w:pgMar w:left="1559" w:right="1276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exact" w:line="322" w:before="420" w:after="0"/>
      <w:jc w:val="right"/>
      <w:outlineLvl w:val="1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720" w:after="6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B48E69CDADAB51407F94A2123CEEBAD3201E72C4D50077DC4B0217E4186F641B51B78C58BB4711D71933FB89894E470795E0817C3CBBC4oEf2M" TargetMode="External"/><Relationship Id="rId4" Type="http://schemas.openxmlformats.org/officeDocument/2006/relationships/hyperlink" Target="consultantplus://offline/ref=95B663876715BB791BFD0E1E2937C2E0EFE56BBBC6CBE631B782C9AA3D65C62FEB7064875DCC59A13F4F294FBA8D5D244263F2F40DC0986DT1r7O" TargetMode="External"/><Relationship Id="rId5" Type="http://schemas.openxmlformats.org/officeDocument/2006/relationships/hyperlink" Target="consultantplus://offline/ref=92EF5F7CD68E1B8E6CB9391BC8590DEBE7BE7BEDDC5831ACA51DB3E4E343B57D8E57B9EB4E346275778DDDFE25355A2A6BF4374872496418d0h5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43:00Z</dcterms:created>
  <dc:creator>ZAGS</dc:creator>
  <dc:description/>
  <cp:keywords/>
  <dc:language>en-US</dc:language>
  <cp:lastModifiedBy>user</cp:lastModifiedBy>
  <cp:lastPrinted>2023-02-03T08:33:00Z</cp:lastPrinted>
  <dcterms:modified xsi:type="dcterms:W3CDTF">2023-02-03T05:37:00Z</dcterms:modified>
  <cp:revision>8</cp:revision>
  <dc:subject/>
  <dc:title> </dc:title>
</cp:coreProperties>
</file>