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1940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23 года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внесения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статьей 15 Устава Палехского муниципального района, Совет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Палехского муниципального района «О внесении изменений и дополнений в Устав Палехского муниципального района Ивановской области»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Совета Палехского муниципального района «О внесении изменений и дополнений в Устав Палехского муниципального района Ивановской области» и порядок участия граждан в его обсуждени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-телекоммуникационной сети «Интернет» проект решения Совета Палехского муниципального района «О внесении изменений и дополнений в Устав Палехского муниципального района Ивановской области» одновременно с Порядком учета предложений по проекту указанного решения и порядком  участия граждан в его обсу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решения Совета Палехского муниципального района «О внесении изменений и дополнений в Устав Палехского муниципального района Ивановской области» 16 февраля 2023 года в 14-00 часов по адресу: п. Палех, ул. Ленина, д. 1, кабинет 50.</w:t>
      </w:r>
    </w:p>
    <w:p>
      <w:pPr>
        <w:pStyle w:val="Style1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ить на 16 февраля 2023 года председательствующим на публичных слушаниях по проекту решения Совета Палехского муниципального района «О внесении изменений и дополнений Устава Палехского муниципального района Ивановской области»: Новожилову Н.В. – зам. Председателя Совета Палехского муниципального района,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ем –Пайвину О.А. – главного специалиста - юрис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итоги обсуждения по проекту решения Совета Палехского муниципального района «О внесении изменений и дополнений в Устав Палехского муниципального района Ивановской области»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-телекоммуникационной сети «Интернет» в месяч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по законности и местному самоуправлению и социальной полит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И.В. Стар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             </w:t>
        <w:tab/>
        <w:tab/>
        <w:tab/>
        <w:t xml:space="preserve">        Д.В. Т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exact" w:line="240"/>
        <w:ind w:firstLine="709"/>
        <w:jc w:val="right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006475</wp:posOffset>
            </wp:positionV>
            <wp:extent cx="631190" cy="811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Приложение  1</w:t>
      </w:r>
    </w:p>
    <w:p>
      <w:pPr>
        <w:pStyle w:val="Normal"/>
        <w:spacing w:lineRule="exact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spacing w:lineRule="exact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spacing w:lineRule="exact" w:line="240"/>
        <w:ind w:firstLine="709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т 26.01.2023 года № 5____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3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Уставом Палехского муниципального района, учитывая итоги публичных слушаний и предложения граждан по проекту решения Совета Палехского муниципального района «О внесении изменений и  дополнений в Устав Палехского муниципального района Иванов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Owner_DMPV%5CDesktop%5C%D0%AE%D0%B6%D0%B0%5C%D0%A0%D0%B5%D1%88.%20%D1%81%D0%BE%D0%B2.%20%D0%BE%D0%BA%D1%82%D1%8F%D0%B1%D1%80%D1%8C%202017%20%D0%B8%D0%B7%D0%BC.%D0%A3%D1%81%D1%82%D0%B0%D0%B2%20%D0%BF%D1%80%D0%B0%D0%B2%D0%BB%D0%B5%D0%BD%D0%BD%D1%8B%D0%B9.doc" \l "P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пол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ехского муниципального района  Иванов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И.В. Ст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 xml:space="preserve">                  Д.В. Ти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лех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N ______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00" w:after="0"/>
        <w:ind w:right="-48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ind w:right="-4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Устав Палехского муниципального района Ивановской области</w:t>
      </w:r>
    </w:p>
    <w:p>
      <w:pPr>
        <w:pStyle w:val="Normal"/>
        <w:shd w:fill="FFFFFF" w:val="clear"/>
        <w:ind w:right="-48" w:hanging="0"/>
        <w:jc w:val="center"/>
        <w:rPr/>
      </w:pPr>
      <w:r>
        <w:rPr>
          <w:color w:val="000000"/>
          <w:spacing w:val="-5"/>
          <w:sz w:val="28"/>
          <w:szCs w:val="28"/>
        </w:rPr>
        <w:t>принятый решением Совета Палехского муниципального района  от 02.08.2010 г. № 69, с изменениями и дополнениями, внесенными решением Совета Палехского муниципального района  от 22 декабря 2011 № 83 , от 26 апреля 2012 № 33, от 31 октября 2012 № 81, от 25 апреля 2014 № 43, от 30 июня 2015 № 69,  от 29 сентября 2016 № 79, от 26.12.2016 № 108, от 26.06.2017 № 58, от 25.01.2018 № 2, от 29.10.2018 № 81, от 26.11.2020 № 83, от 25.11.2021 № 86)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 Пункт 34 части 1 статьи 8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ункт 24 части 1.1 статьи 8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24)</w:t>
      </w:r>
      <w:r>
        <w:rPr>
          <w:sz w:val="28"/>
          <w:szCs w:val="28"/>
        </w:rPr>
        <w:t xml:space="preserve"> обеспечение выполнения работ, необходимых для создания искусственных земельных участков для нужд сельских поселений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 В первом и втором абзаце пункта 3 части 6, во втором абзаце части 8 статьи 25 слова</w:t>
      </w:r>
      <w:r>
        <w:rPr>
          <w:bCs/>
          <w:sz w:val="28"/>
          <w:szCs w:val="28"/>
        </w:rPr>
        <w:t xml:space="preserve"> «Палехского муниципального район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4.</w:t>
      </w:r>
      <w:r>
        <w:rPr>
          <w:b/>
          <w:bCs/>
          <w:sz w:val="28"/>
          <w:szCs w:val="28"/>
        </w:rPr>
        <w:t xml:space="preserve"> В </w:t>
      </w:r>
      <w:hyperlink r:id="rId7">
        <w:r>
          <w:rPr>
            <w:rStyle w:val="InternetLink"/>
            <w:b/>
            <w:bCs/>
            <w:sz w:val="28"/>
            <w:szCs w:val="28"/>
          </w:rPr>
          <w:t>подпунктах «а</w:t>
        </w:r>
      </w:hyperlink>
      <w:r>
        <w:rPr>
          <w:b/>
          <w:bCs/>
          <w:sz w:val="28"/>
          <w:szCs w:val="28"/>
        </w:rPr>
        <w:t xml:space="preserve">», </w:t>
      </w:r>
      <w:hyperlink r:id="rId8">
        <w:r>
          <w:rPr>
            <w:rStyle w:val="InternetLink"/>
            <w:b/>
            <w:bCs/>
            <w:sz w:val="28"/>
            <w:szCs w:val="28"/>
          </w:rPr>
          <w:t xml:space="preserve">«б» пункта 2 части 9.1 статьи </w:t>
        </w:r>
      </w:hyperlink>
      <w:r>
        <w:rPr>
          <w:b/>
          <w:bCs/>
          <w:sz w:val="28"/>
          <w:szCs w:val="28"/>
        </w:rPr>
        <w:t>34 слова</w:t>
      </w:r>
      <w:r>
        <w:rPr>
          <w:bCs/>
          <w:sz w:val="28"/>
          <w:szCs w:val="28"/>
        </w:rPr>
        <w:t xml:space="preserve"> «аппарате избирательной комиссии Палехского муниципального района,» исключит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5. Статью 37 «Избирательная комиссия Палехского муниципального района» Устава  изложить в новой редакци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Статья 37. Избирательная комисс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рганизацию подготовки и проведения местного референдума, голосования по вопросам изменения границ Палехского муниципального района и преобразования Палехского муниципального района осуществляется в соответствии с Федеральным законом </w:t>
      </w:r>
      <w:r>
        <w:rPr>
          <w:sz w:val="28"/>
          <w:szCs w:val="28"/>
        </w:rPr>
        <w:t>от 12 июня 2002 года N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В содержании </w:t>
      </w:r>
      <w:hyperlink r:id="rId9">
        <w:r>
          <w:rPr>
            <w:rStyle w:val="InternetLink"/>
            <w:b/>
            <w:sz w:val="28"/>
            <w:szCs w:val="28"/>
          </w:rPr>
          <w:t>Устава</w:t>
        </w:r>
      </w:hyperlink>
      <w:r>
        <w:rPr>
          <w:b/>
          <w:sz w:val="28"/>
          <w:szCs w:val="28"/>
        </w:rPr>
        <w:t xml:space="preserve"> наименование статьи 37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«Статья 37  Избирательная комиссия».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 2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  2023 года №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Совета Палехского муниципального района «О внесении изменений и  дополнений в Устав Палехского муниципального района Ивановской области» и порядок участия граждан в его обсу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 предложениями по проекту решения Совета Палехского муниципального района «О внесении  изменений и дополнений в Устав Палехского муниципального района Ивановской области» могут обращаться физические и юридические лица проживающие (расположенные)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одаются в администрацию Палехского муниципального района, Совет Палехского муниципального района по адресу: 155620 Ивановская обл., п. Палех, ул. Ленина, д. 1, каб. № 50; тел. 2-23-9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и замечания по проекту решения Совета Палехского муниципального района «О внесении изменений и дополнений в Устав Палехского муниципального района Ивановской области»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5. Предложения  и замечания по проекту решения Совета Палехского муниципального района «О внесении изменений и дополнений в Устав Палехского муниципального района Ивановской области»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 xml:space="preserve">6. Предложения и замечания, поступившие в администрацию Палехского муниципального района, Совет Палехского муниципального района, обобщаются и вносятся для рассмотрения на ближайшее заседание Совета Палех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суждение проекта решения Совета Палехского муниципального района «О внесении изменений и дополнений в Устав Палехского муниципального района Ивановской области» осуществляются путем проведения публичных слушаний – 16 февраля 2023 года в 14.00 часов по адресу: п. Палех, ул. Ленина, д. 1, кабинет 50.</w:t>
      </w:r>
    </w:p>
    <w:sectPr>
      <w:footerReference w:type="default" r:id="rId10"/>
      <w:footerReference w:type="first" r:id="rId11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1F1D514BDA119D75838F58665CE24A43E5952A9E0AE56D52C040A01C030E345uFj9H" TargetMode="External"/><Relationship Id="rId5" Type="http://schemas.openxmlformats.org/officeDocument/2006/relationships/hyperlink" Target="consultantplus://offline/ref=D57E675821D502076C70026314B69D6B0C88471FD70108D0FD54D3E24431237BF13F99588574131ECA8EAFA0056FDAA531FE1978A95DE486N0vCL" TargetMode="External"/><Relationship Id="rId6" Type="http://schemas.openxmlformats.org/officeDocument/2006/relationships/hyperlink" Target="consultantplus://offline/ref=72DBF6AA146D17C67558952987F93AF97D43F1DFCCC8C260FDB882DA41CA7DC243E26BA6DD99A58240D457A5E172D9414EF98B7ACBD91E98f60FL" TargetMode="External"/><Relationship Id="rId7" Type="http://schemas.openxmlformats.org/officeDocument/2006/relationships/hyperlink" Target="consultantplus://offline/ref=B465920777AEB4D5E251DD39DFA400C7D495A5CA03179E9E453F02827B9A3C1DD15A22AD35E889FC2AC39F1859BF934F5D9F4254902A8CDAC9966A99mDK4N" TargetMode="External"/><Relationship Id="rId8" Type="http://schemas.openxmlformats.org/officeDocument/2006/relationships/hyperlink" Target="consultantplus://offline/ref=B465920777AEB4D5E251DD39DFA400C7D495A5CA03179E9E453F02827B9A3C1DD15A22AD35E889FC2AC39F1858BF934F5D9F4254902A8CDAC9966A99mDK4N" TargetMode="External"/><Relationship Id="rId9" Type="http://schemas.openxmlformats.org/officeDocument/2006/relationships/hyperlink" Target="consultantplus://offline/ref=DCBEDA3FBE4BF7717FC73304013B82090B8F54C9DA881D50158282759E8B9347773CE73E98BB79B07E4DCA483606E46840z4f5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5:00Z</dcterms:created>
  <dc:creator>Юридический отдел</dc:creator>
  <dc:description/>
  <cp:keywords/>
  <dc:language>en-US</dc:language>
  <cp:lastModifiedBy>PC</cp:lastModifiedBy>
  <cp:lastPrinted>2023-01-20T12:02:00Z</cp:lastPrinted>
  <dcterms:modified xsi:type="dcterms:W3CDTF">2023-01-27T07:31:00Z</dcterms:modified>
  <cp:revision>44</cp:revision>
  <dc:subject/>
  <dc:title>Приняты  решением  Совета</dc:title>
</cp:coreProperties>
</file>