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08"/>
        <w:gridCol w:w="3562"/>
      </w:tblGrid>
      <w:tr>
        <w:trPr>
          <w:trHeight w:val="922" w:hRule="atLeast"/>
        </w:trPr>
        <w:tc>
          <w:tcPr>
            <w:tcW w:w="322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25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0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23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отопительного сезона в Палех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г.г.</w:t>
      </w:r>
    </w:p>
    <w:tbl>
      <w:tblPr>
        <w:tblW w:w="6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о ст. 28 Устава Палехского муниципального района, Совет Палехского муниципального района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отопительного сезона в Палехском муниципальном районе в 2022-2023 гг. принять к сведению (прилагает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TextBodyIndent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Председатель совета Палехского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муниципального района                                                                  Д.В.Титов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6.01.2023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хо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опительного сезона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лех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пительный сезон в целом по Палехскому муниципальному району начался с 19 сентября 2022 г. В соответствии с распоряжениями глав администраций поселений. За 4 месяца отопительного сезона крупных аварий и чрезвычайных ситуаций, в том числе в системах энерго- и водоснабжения, не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, мелкие аварии устраняются своевременно.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октября 2022 года между администрацией Палехского муниципального района и ООО «Тепло Людям. Палех», сроком на 15 лет заключено концессионное соглашение, на основании которого ООО «Тепло Людям. Палех» передан в эксплуатацию комплекс теплосетевого хозяйства Центральной котельной и присвоен статус единой теплоснабжающей организации. С указанной даты ответственность за теплоснабжение объектов, подключенных к Центральной котельной, включая бесперебойную работу котельной и проведение ремонтных работ, финансовые расходы на выработку и передачу тепла, несет ООО «Тепло Людям. Палех». Объем инвестиций в теплосетевое хозяйство центральной части п. Палех составляет 27,5 млн. руб. К планам модернизации центральной котельной относится поэтапный перевод котельной из парового режима в водяной, в результате чего увеличится безопасность объекта, снизятся затраты на приобретение топлива и текущую эксплуатацию котельной и тепловых сетей. По состоянию на текущую дату мероприятия по переводу котлов в водогрейный режим  завершены, ведутся  пусконаладочные работы  на вновь установленном оборудовании.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речной части п. Палех теплоснабжение осуществляет единая теплоснабжающая организация МУП «Палехский туристский центр». В ее ведении находится блочно-модульная котельная и тепловые сети заречной части п. Палех. Эксплуатация БМК осуществляется в плановом режиме, согласно утвержденных температурных графиков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новском сельском поселении в д. Пеньки с 01.12.2022года единой теплоснабжающей организацией является ООО «МИЦ». Организация эксплуатирует блочно-модульную котельную на праве собственности и тепловые сети  д. Пеньки на основании заключенного с администрацией Палехского муниципального района договора безвозмездного пользования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ой при прохождении отопительного сезона 2022-2023 гг. остаются несвоевременные платежи населения, проживающего в многоквартирных домах, находящихся в непосредственном управлении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готовности муниципальных образований к отопительному периоду Центральным управлением Ростехнадзора в 2022 году выдан паспорт готовности на Палехский муниципальный район. Палехскому городскому поселению выданы замечания, которые будут учтены и исправлены при подготовке к следующему отопительному сезону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ждое 1-ое число месяца администрация района направляет в Департамент жилищно-коммунального хозяйства Ивановской области отчет по форме 3-ЖКХ -зима. В ноябре 2022 г. представлен последний отчет по форме 1-ЖКХ-зима о подготовке к работе в зимних условиях, в декабре 2022 г. отчет по форме 2-ЖКХ, в январе 2023 года будет направлен годовой отчет по форме 22-ЖКХ в Департамент жилищно-коммунального хозяйства Ивановской области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отопительный сезон 2022-2023 гг. проходит благоприятно. Текущие проблемы устраняются своеврем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объекты МКД, находящиеся в ведении управляющей компании  ООО «Палех Дом» и находящиеся в непосредственном управлении получили паспорта готовности к отопительному сезону. </w:t>
      </w:r>
    </w:p>
    <w:sectPr>
      <w:footerReference w:type="default" r:id="rId3"/>
      <w:type w:val="nextPage"/>
      <w:pgSz w:w="11906" w:h="16838"/>
      <w:pgMar w:left="1276" w:right="99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ta0000003">
    <w:name w:val="pt-a0-000003"/>
    <w:basedOn w:val="Style9"/>
    <w:qFormat/>
    <w:rPr/>
  </w:style>
  <w:style w:type="character" w:styleId="Style11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0:00Z</dcterms:created>
  <dc:creator>ZAGS</dc:creator>
  <dc:description/>
  <cp:keywords/>
  <dc:language>en-US</dc:language>
  <cp:lastModifiedBy>PC</cp:lastModifiedBy>
  <cp:lastPrinted>2023-01-18T15:59:00Z</cp:lastPrinted>
  <dcterms:modified xsi:type="dcterms:W3CDTF">2023-01-27T06:57:00Z</dcterms:modified>
  <cp:revision>151</cp:revision>
  <dc:subject/>
  <dc:title> </dc:title>
</cp:coreProperties>
</file>