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606"/>
        <w:gridCol w:w="3350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524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spacing w:lineRule="auto" w:line="360"/>
        <w:ind w:left="-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left="-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февраля 2023 года № 8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 утверждении отчета о деятельности контрольно-счетного органа Палехского муниципального района за 2022 год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отчет контрольно-счетного органа Палехского муниципального района за 2022 год, руководствуясь статьей 19 Федерального Закона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Палехского муниципального района, статьей 20 Положения о контрольно-счетного органа Палехского муниципального района, утвержденного решением Совета Палехского муниципального района от 29.09.2011 № 61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деятельности контрольно-счетного органа Палехского муниципального района за 2022 год (прилагается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органов местного самоуправления Палехского муниципального района, а также разместить на официальном сайте Палехского муниципального район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 момента принятия.</w:t>
      </w:r>
    </w:p>
    <w:p>
      <w:pPr>
        <w:pStyle w:val="Msonormalcxspmiddl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Msonormalcxspmiddle"/>
        <w:spacing w:lineRule="atLeast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Палехского </w:t>
      </w:r>
    </w:p>
    <w:p>
      <w:pPr>
        <w:pStyle w:val="Msonormalcxspmiddle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</w:t>
        <w:tab/>
        <w:t>Д.В. Титов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Палех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1 февраля 2023 № 8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контрольно-счетного орга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ех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отчёт о деятельности контрольно-счётного органа Палехского муниципального района (далее - Отчёт) подготовлен в соответствии с требованиями статьи 35 Федерального закона от 06.10.2003 № 131-ФЗ «Об общих принципах организации местного самоуправления в Российской Федерации» (далее - Федеральный закон № 131-ФЗ), статьи 1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(далее - Федеральный закон № 6-ФЗ) и статьи 14 Положения «О контрольно-счётном органе Палехского муниципального района», утверждённого решением  Совета Палехского муниципального района от 29.09.2011 № 61 (далее – Положение о КСО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содержит информацию об основных итогах и особенностях деятельности, результатах проведённых экспертно-аналитических и контрольных мероприятий, об организационно-методической работе, информационной деятельности.  Отчёт является одной из форм реализации принципа гласности, на котором основывается деятельность КСО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итоги и особенности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 июля 2021 г. № 255-ФЗ "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" были внесены изменения в федеральный закон от 7 февраля 2011 г. № 6-ФЗ "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". И изменения эти вступили в силу с 30.09.2021г. Большая часть нововведений касается непосредственно структуры контрольно-счетных органов, статуса, прав и полномочий их сотрудников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1.</w:t>
      </w:r>
      <w:r>
        <w:rPr>
          <w:rFonts w:cs="Helvetica" w:ascii="Helvetica" w:hAnsi="Helvetica"/>
          <w:sz w:val="28"/>
          <w:szCs w:val="28"/>
        </w:rPr>
        <w:t xml:space="preserve"> З</w:t>
      </w:r>
      <w:r>
        <w:rPr>
          <w:sz w:val="28"/>
          <w:szCs w:val="28"/>
        </w:rPr>
        <w:t>акреплен статус юридического лица за контрольно-счетными органами муниципального района, муниципального округа, городского округа. Это позволит им самостоятельно осуществлять финансово-хозяйственную деятельность, выступать в суде от собственного имени, осуществлять бюджетные полномоч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Гарантии работникам контрольно-счетных органов теперь закреплены в закон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401415638/1cafb24d049dcd1e7707a22d98e9858f/" \l "block_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оговаривающей материальное и социальное обеспечение должностных лиц контрольно-счетных органов. 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222222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В соответствии с внесенными поправками должности председателя, зампредседателя и аудиторов контрольно-счетных органов теперь относятся к муниципальным должностя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сегодняшний день, не смотря на изменения в законодательстве, Контрольно-счетный орган Палехского муниципального района по-прежнему не обладает правами юридического лица и осуществляет свою деятельность на неоплачиваемой осно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3 года численность КСО составляет 2 человека (председатель КСО и инспектор). Инспектор является специалистом Совета Палехского муниципального района, председатель –сотрудник сторонней организации. Оба имеют высшее экономическое образова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ую деятельность в 2022 году сотрудники КСО всё же осуществляли и делали это на основании годового плана, утверждённого 25.12.2021г, который формируется, исходя из необходимости обеспечения всестороннего системного контроля за формированием и исполнением районного бюджета, с учетом переданных полномочий по осуществлению внешнего муниципального финансового контроля поселений района, а также поручений и предложений органов представительной власти Палехск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представительными органами Палехского муниципального района и поселений были заключены Соглашения о передаче контрольно-счетному органу Палехского муниципального района полномочий контрольно-счетных органов сельских поселений района и Палехского городского поселения (ввиду их отсутствия) по осуществлению внешнего муниципального финансового контроля только в част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уществления внешней проверки отчета об исполнении бюджета за 2021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ышеизложенным, общие результаты деятельности КСО по осуществлению внешнего муниципального финансового контроля в 2022 году выразились следующим образ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истекшем году контрольные мероприятия не проводили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экспертно-аналитических мероприятий, проведённых в 2022 году, и количество составленных по их результатам заключений составило-2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 экспертно-аналитических мероприятий.</w:t>
      </w:r>
    </w:p>
    <w:p>
      <w:pPr>
        <w:pStyle w:val="Textinden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отчётном периоде КСО осуществлял экспертно-аналитическую деятельность, которая направлена на предотвращение потенциальных нарушений и недостатков на стадии экспертизы проектов муниципальных правовых актов, их корректировки с точки зрения законности, целесообразности и эффективности использования средств бюджета муниципального образования, муниципальной собственности и имущества, недопущению коррупционных проявлений.</w:t>
      </w:r>
    </w:p>
    <w:p>
      <w:pPr>
        <w:pStyle w:val="Textinden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ыли подготовлены 11 заключений на проекты решений о внесении изменений в бюджет 2022 года и плановый период 2023 и 2024 годов   Палех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внешняя проверка годовых отчётов об исполнении бюджета Палехского муниципального района, Палехского городского поселения и сельских поселений за 2021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 годовой отчет об исполнении бюджета Палехского муниципального района за 2021 год формировалось с учетом данных внешней проверки годовой бюджетной отчетности главных администраторов бюджетных средств. Оценка достоверности годовой бюджетной отчетности проводилась выборочно и включала в себя изучение и оценку основных форм бюджетной отчетности, проверку соответствия контрольных соотношений между показателями годовой бюджетной отчетности ГАБС и иных форм годовой бюджетной отчетности, предоставляемых одновременно с ней. В целом, внешняя проверка годового отчета подтвердила достоверность основных показателей годового отчета об исполнении бюджета Палехского муниципального района за 2021 год.</w:t>
      </w:r>
    </w:p>
    <w:p>
      <w:pPr>
        <w:pStyle w:val="Textinden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едварительного контроля КСО проведена экспертиза и подготовлены заключения на проект решения о бюджете на 2023 год и на плановый период 2024 и 2025 годов Палехского муниципального района. </w:t>
      </w:r>
    </w:p>
    <w:p>
      <w:pPr>
        <w:pStyle w:val="Textinden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экспертизы осуществлялась проверка соответствия проектов решений бюджетному законодательству Российской Федерации и Положению о бюджетном процессе. Кроме этого, был проведен анализ обоснованности содержащихся в проектах решений показателей. Проекты бюджетов Палехского муниципального района по своим характеристикам соответствует целям и задачам, предусмотренным основными направлениями бюджетной и налоговой политики.</w:t>
      </w:r>
    </w:p>
    <w:p>
      <w:pPr>
        <w:pStyle w:val="Textinden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течение года, в соответствии с действующим законодательством, контрольный орган, в рамках своих полномочий, осуществлял экспертизу отчётов об исполнении бюджета муниципального образования за 1 квартал, полугодие и 9 месяцев 2022 года и готовил заключения и информации по результатам указанной экспертизы (подготовлено 3 заключ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в 2022 году экспертно-аналитических мероприятий по вопросам, входящим в компетенцию КСО, грубых нарушений бюджетного законодательства не установлено. Незначительные нарушения и недостатки устранялись в рабочем порядке без направления отрицательного заклю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ыводы по результатам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ётном году КСО обеспечена реализация целей и задач, возложенных на неё Федеральным законом № 131-ФЗ, Федеральным законом № 6-ФЗ, БК РФ, иными нормативными правовыми актами. Деятельность КСО была нацелена на обеспечение Совета Палехского муниципального района и Советов городского и сельских поселений независимой, оперативной и точной информацией о состоянии публичных финансов муниципального образования, муниципальной собственности, имущества. Результаты проверок, проведённых КСО, позволяют сделать не самые оптимистичные выводы об основных тенденциях бюджетного процесса в муниципальных образова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проблемой в сфере местных финансов является низкий уровень налоговых доходов в местных бюдже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условиях основным источником муниципальных финансов остаются межбюджетные трансферты, доля которых составляет 70 и более процентов. При этом основная часть межбюджетных трансфертов являются целевыми, поэтому органы местного самоуправления не могут повлиять не только на установление субсидии или субвенции, но и направления их расхо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отсутствие у муниципалитетов к расширению своего производственного, налогового потенциала. А из-за недостаточности налоговых доходов не обеспечивается на деле принцип самостоятельности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460"/>
      <w:jc w:val="both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u w:val="single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40"/>
      <w:szCs w:val="40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Стиль1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40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bCs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Стиль1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401415638/" TargetMode="External"/><Relationship Id="rId4" Type="http://schemas.openxmlformats.org/officeDocument/2006/relationships/hyperlink" Target="http://base.garant.ru/1218269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3:00Z</dcterms:created>
  <dc:creator>Пользователь</dc:creator>
  <dc:description/>
  <cp:keywords/>
  <dc:language>en-US</dc:language>
  <cp:lastModifiedBy>PC</cp:lastModifiedBy>
  <cp:lastPrinted>2023-02-13T09:53:00Z</cp:lastPrinted>
  <dcterms:modified xsi:type="dcterms:W3CDTF">2023-02-22T08:31:00Z</dcterms:modified>
  <cp:revision>31</cp:revision>
  <dc:subject/>
  <dc:title>   </dc:title>
</cp:coreProperties>
</file>