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rStyle w:val="Style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ода № 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I квартал 2024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 xml:space="preserve">                      Д.В. Ти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1.12.2023 г. № 78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 квартал 2024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О внесении изменений в порядок управления и распоряжения имуществом, находящимся в муниципальной собственности Палехского 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ельников В.Б. – Советник Главы Палехского 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2. О ходе отопительного сезона в Палехском муниципальном районе в 2023 – 2024г.г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: Мосин А.В.– начальник управления муниципального хозяйст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3.Информация администрации  Палехского муниципального района о повышении эффективности деятельности органов местного самоуправления Палехского муниципального район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: Администрация Палехского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4.Информация администрации Палехского муниципального района о ходе газификации  в Палехском муниципальном районе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: Администрация Палех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О внесении изменений и дополнений в решение Совета Палехского муниципального района от 21.12.2023 г. №  «О бюджете Палехского муниципального района на 2024 год и на плановый период 2025 и 2026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 назначении опроса граждан на территории  Пале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Отчет Председателя Совета Палехского муниципального района за 2023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Титов Д.В.- Председатель Совета Палехского 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 Отчет о деятельности Контрольно – счетного органа Палехского муниципального района за 2023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ерёзкина Н.Н. -  председатель Контрольно-счетного орга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 Отчет постоянных депутатских комиссий о работе за 2023 год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бюджету, экономике и агропромышленному комплекс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оматина С.Н. –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Данилов А.В. -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 Об итогах работы отдела Образования администрации Палехского муниципального района в 2023 г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Чашина С.П. – начальник отдела образования администрации  Палехского муниципального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Разно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Отчет Главы Палехского муниципального района о результатах  своей деятельности и  деятельности администрации Палехского муниципального  района за 2023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Старкин И.В. - Глава Палехского муниципального район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внесении изменений и дополнений в решение Совета Палехского муниципального района от 21.12.2023г. №  «О бюджете Палехского муниципального района на 2024 год и на плановый период 2025 и 2026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О выполнении программы приватизации имущества, находящегося в муниципальной собственности Палехского муниципального района, на 2023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син А.В. – начальник управления муниципального хозяй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4. О плане работы Совета Палехского муниципального района на 2 кв. 2024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Титов Д.В. – Председатель Совета Палехского муниципального райо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В.Б. – Советник Главы Палехского муниципального района,</w:t>
            </w:r>
            <w:r>
              <w:rPr>
                <w:bCs/>
                <w:sz w:val="23"/>
                <w:szCs w:val="23"/>
              </w:rPr>
              <w:t xml:space="preserve">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ин А.В.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итов Д.В. – Председатель Совета Палехского муниципального района, постоянные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Берёзкина Н.Н. - председатель Контрольно-счетного орган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постоянных депутатских комиссий: Гоматина С.Н., Данилов А.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шина С.П. – начальник отдела образования администрации 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кин И.В. - Глава Палехского 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ин А.В. – начальник управления муниципального хозяйства, постоянная комиссия по бюджету,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ов Д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auto" w:line="240"/>
              <w:ind w:firstLine="567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Heading9"/>
              <w:spacing w:lineRule="auto" w:line="240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О внесении изменений в порядок управления и распоряжения имуществом, находящимся в муниципальной собственности Пале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ельников В.Б. – Советник Главы Палехского муниципального района</w:t>
            </w:r>
          </w:p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2. О ходе отопительного сезона в Палехском муниципальном районе в 2023 – 2024г.г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: Мосин А.В.– начальник управления муниципального хозяйства</w:t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3.Информация администрации  Палехского муниципального района о повышении эффективности деятельности органов местного самоуправления Палехского муниципального район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: Администрация Палехского муниципального района</w:t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4.Информация администрации Палехского муниципального района о ходе газификации  в Палехском муниципальном районе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: Администрация Палехского муниципального района</w:t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</w:rPr>
              <w:t>1. Об итогах работы отдела Образования администрации Палехского муниципального района в 2023 г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Чашина С.П. – И.О. начальника отдела образования администрации Палехского муниципального район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</w:rPr>
              <w:t>2. Отчет постоянной депутатской комиссии по законности, местному самоуправлению и социальной политике о работе за 2022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Данилов А.В.- председатель  комисс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 плане работы Совета района на3 кв. 2024 г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В.Б. – Советник Главы Палехск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ин А.В. – начальник управления муниципального хозяй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Администрация Палех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алех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шина С.П. – И.О. начальника  отдела образования администрации  Палехского муниципального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анилов А.В.-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ов А.В. - председатель комиссии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1 .12.2023 г. №  «О бюджете Палехского муниципального района на 2024 год и на плановый период 2025 и 2026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О назначении опроса граждан на территории  Пале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</w:rPr>
              <w:t>3.Отчет постоянной депутатской комиссии по бюджету, экономике и агропромышленному комплексу за 2023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оматина С.Н. – председатель комиссии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1 .12.2023 г. №  «О бюджете Палехского муниципального района на 2023 год и на плановый период 2024 и 2025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</w:rPr>
              <w:t>2. О выполнении программы приватизации имущества, находящегося в муниципальной собственности Палехского муниципального района, на 2023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син А.В. – начальник управления земельных и имущественных отнош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</w:rPr>
              <w:t>3. О плане работы на 2 кв. 2024 г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матина С.Н. –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осин А.В. – начальник управления земельных и имущественных отноше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матина С.Н. – 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Участие депутатов в мероприятиях, посвященных памятным и юбилейным  дата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9:00Z</dcterms:created>
  <dc:creator>user</dc:creator>
  <dc:description/>
  <cp:keywords/>
  <dc:language>en-US</dc:language>
  <cp:lastModifiedBy>PC</cp:lastModifiedBy>
  <cp:lastPrinted>2023-12-18T11:50:00Z</cp:lastPrinted>
  <dcterms:modified xsi:type="dcterms:W3CDTF">2023-12-22T11:25:00Z</dcterms:modified>
  <cp:revision>21</cp:revision>
  <dc:subject/>
  <dc:title> </dc:title>
</cp:coreProperties>
</file>