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3 г. № 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одлежащег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возмездно из собственности Палехского муниципального района в собственность Палехского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Палехского муниципального района, Решением Совета Палехского муниципального район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одлежащего передаче безвозмездно из собственности Палехского муниципального района в собственность Палехского город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Палехское городское поселение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Д.В. Т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от 21.12. 2023 г. № 7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безвозмездной передаче из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алехского муниципального района в </w:t>
      </w:r>
      <w:r>
        <w:rPr>
          <w:b/>
          <w:sz w:val="26"/>
          <w:szCs w:val="26"/>
        </w:rPr>
        <w:t xml:space="preserve">собственность Палехского город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Ель уличная 1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осёлок Палех, улица Ленина, дом 1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енная елка, высота 10 м.,</w:t>
            </w:r>
          </w:p>
          <w:p>
            <w:pPr>
              <w:pStyle w:val="Normal"/>
              <w:rPr/>
            </w:pPr>
            <w:r>
              <w:rPr/>
              <w:t>стоимость 550 000,00 руб.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Оформление на Ель уличную 10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осёлок Палех, улица Ленина, дом 1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ая верхушка, комплект светодиодной иллюминации, комплект декоративных и световых игрушек.Стоимость 550 0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64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0:00Z</dcterms:created>
  <dc:creator>windows</dc:creator>
  <dc:description/>
  <cp:keywords/>
  <dc:language>en-US</dc:language>
  <cp:lastModifiedBy>PC</cp:lastModifiedBy>
  <cp:lastPrinted>2023-12-22T11:20:00Z</cp:lastPrinted>
  <dcterms:modified xsi:type="dcterms:W3CDTF">2023-12-22T08:21:00Z</dcterms:modified>
  <cp:revision>16</cp:revision>
  <dc:subject/>
  <dc:title/>
</cp:coreProperties>
</file>