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8 ноября </w:t>
      </w:r>
      <w:r>
        <w:rPr>
          <w:b/>
          <w:sz w:val="28"/>
          <w:szCs w:val="28"/>
        </w:rPr>
        <w:t>2023 года № 73</w:t>
      </w:r>
    </w:p>
    <w:p>
      <w:pPr>
        <w:pStyle w:val="ConsPlusTitle"/>
        <w:widowControl/>
        <w:spacing w:lineRule="exact" w:line="240"/>
        <w:ind w:left="-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алехского муниципального района от 01 ноября 2007 г. № 86 «Об утверждении Положения о бюджетном процессе Палехского муниципального района»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Палехского муниципального  района в соответствие с Бюджетным кодексом Российской Федерации,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Палехского муниципального района от 01.11.2007 № 86 «Об утверждении Положения о бюджетном процессе Палехского муниципального района» следующие изменения:</w:t>
      </w:r>
    </w:p>
    <w:p>
      <w:pPr>
        <w:pStyle w:val="ConsPlusNormal"/>
        <w:widowControl/>
        <w:spacing w:lineRule="atLeast" w:line="240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решению: </w:t>
      </w:r>
    </w:p>
    <w:p>
      <w:pPr>
        <w:pStyle w:val="ConsPlusNormal"/>
        <w:widowControl/>
        <w:spacing w:lineRule="atLeast" w:line="240"/>
        <w:ind w:left="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3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) в абзаце четвертом пункта 2 после слов «межбюджетных трансфертов» дополнить словами «, </w:t>
      </w:r>
      <w:r>
        <w:rPr>
          <w:bCs/>
          <w:sz w:val="28"/>
          <w:szCs w:val="28"/>
        </w:rPr>
        <w:t>если иное не предусмотрено Бюджетным Кодексом РФ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 пункте 5  слова «кассовому» заменить словами «казначейскому»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9 слова «от 29.09.2011 № 61» заменить словами «от 24.11.2022 № 81»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2 дополнить абзацем третьим следующего содержания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»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ы третий и четвертый пункта 12 считать соответственно абзацами четвертым и пятым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2 дополнить последни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hyperlink r:id="rId3">
        <w:r>
          <w:rPr>
            <w:rStyle w:val="InternetLink"/>
            <w:sz w:val="28"/>
            <w:szCs w:val="28"/>
          </w:rPr>
          <w:t>пунктом 3.1 статьи 1081</w:t>
        </w:r>
      </w:hyperlink>
      <w:r>
        <w:rPr>
          <w:sz w:val="28"/>
          <w:szCs w:val="28"/>
        </w:rPr>
        <w:t xml:space="preserve"> Гражданского кодекса Российской Федерации к лицам, чьи действия (бездействие) повлекли возмещение вреда за счет казны муниципального образования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абзац шестой пункта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абзаце седьмом пункта 15 после слов «муниципальных услуг»» дополнить словами «, за исключением случаев, предусмотренных законода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абзаце 3 пункта 16 после слов «дефицита бюджета» дополнить словами «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 абзаце 2 пункта 17 после слов «дефицита бюджета» дополнить словами «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ункт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ункта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.</w:t>
      </w:r>
      <w:r>
        <w:rPr>
          <w:sz w:val="28"/>
          <w:szCs w:val="28"/>
        </w:rPr>
        <w:t xml:space="preserve"> Доходы бюджета Палехского муниципального района прогнозируются на основе прогноза социально-экономического развития территории, действующего на день внесения проекта решения о бюджете в Совет Палехского муниципального района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Ивановской области и муниципальных правовых актов Совета Палехского муниципального района, устанавливающих неналоговые доходы бюджетов бюджетной системы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в абзаце втором пункта 7 слова «муниципальным правовым актом администрации Палехского муниципального района, утвердившим  муниципальную программу Палехского муниципального района» заменить словами «</w:t>
      </w:r>
      <w:r>
        <w:rPr>
          <w:sz w:val="28"/>
          <w:szCs w:val="28"/>
        </w:rPr>
        <w:t>перечнем и структурой муниципальных программ, определенными администрацией Палехского муниципального района.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тье 5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е пятом пункта 1 после слов «бюджета» дополнить словами «в случаях, предусмотренных статьей 160.1 Бюджетного кодекса РФ;»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абзаце шестом пункта 1 после слов «бюджета» дополнить словами «в случаях, предусмотренных статьей 160.2 Бюджетного кодекса РФ;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бзац четвертый пункта 6 признать утратившим силу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абзаце пятом пункта 6 после слов «заключения» дополнить словами «Контрольно-счетного органа Палехского муниципального района»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ункт 8 дополнить абзацем третьим следующего содержания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рассмотрения во втором чтении проект решения о бюджете на очередной финансовый год и  плановый период выносится на голосование в целом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абзац третий пункта 8 считать абзацем четвертым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татье 6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первый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</w:t>
      </w:r>
      <w:r>
        <w:rPr>
          <w:sz w:val="28"/>
          <w:szCs w:val="28"/>
        </w:rPr>
        <w:t xml:space="preserve">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в абзаце седьмом пункта 5 после слов «принимает бюджетные обязательства» дополнить словами «</w:t>
      </w:r>
      <w:r>
        <w:rPr>
          <w:sz w:val="28"/>
          <w:szCs w:val="28"/>
        </w:rPr>
        <w:t>и вносит изменения в ранее принятые бюджетные обязательства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абзаце девятом пункта 5 слова «о совершении казначейских платежей (далее – распоряжение)» исключить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ункт 12 признать утратившим силу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абзаце третьем пункта 13 после слов «единый счет бюджета» дополнить словами «, если иное не предусмотрено Бюджетным кодексом Российской Федерации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алехского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И.В. Старкин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ехского муниципального района</w:t>
        <w:tab/>
        <w:tab/>
        <w:t xml:space="preserve">                             Д.В. Титов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6C96AD6813BC6BB1996BE567B1895EA3CA009752761BE84D7645EF5A5B644596638A66DB706BDA2D06AB69A68751E0C6E4F3DA428C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4:00Z</dcterms:created>
  <dc:creator>Юридический отдел</dc:creator>
  <dc:description/>
  <cp:keywords/>
  <dc:language>en-US</dc:language>
  <cp:lastModifiedBy>PC</cp:lastModifiedBy>
  <cp:lastPrinted>2023-11-17T15:19:00Z</cp:lastPrinted>
  <dcterms:modified xsi:type="dcterms:W3CDTF">2023-11-29T11:29:00Z</dcterms:modified>
  <cp:revision>53</cp:revision>
  <dc:subject/>
  <dc:title/>
</cp:coreProperties>
</file>