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23 года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исполнении муниципальной программы </w:t>
      </w:r>
      <w:r>
        <w:rPr>
          <w:b/>
          <w:sz w:val="28"/>
          <w:szCs w:val="28"/>
        </w:rPr>
        <w:t>«Обеспечение безопасности граждан, профилактика наркомании и правонарушений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</w:t>
      </w:r>
      <w:r>
        <w:rPr>
          <w:color w:val="000000"/>
          <w:spacing w:val="-3"/>
          <w:sz w:val="28"/>
          <w:szCs w:val="28"/>
        </w:rPr>
        <w:t xml:space="preserve">об исполнении муниципальной программы </w:t>
      </w:r>
      <w:r>
        <w:rPr>
          <w:sz w:val="28"/>
          <w:szCs w:val="28"/>
        </w:rPr>
        <w:t>«Обеспечение безопасности граждан, профилактика наркомании и правонарушений в Палехском муниципальном районе», утверждённой постановлением администрации Палехского муниципального района от 01.11.2013 № 709-п, руководствуясь ст. 28 Устава Палехского муниципального района, Совет Палех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color w:val="000000"/>
          <w:spacing w:val="-3"/>
          <w:sz w:val="28"/>
          <w:szCs w:val="28"/>
        </w:rPr>
        <w:t xml:space="preserve">об исполнении муниципальной программы </w:t>
      </w:r>
      <w:r>
        <w:rPr>
          <w:sz w:val="28"/>
          <w:szCs w:val="28"/>
        </w:rPr>
        <w:t>«Обеспечение безопасности граждан, профилактика наркомании и правонарушений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Обеспечение безопасности граждан, профилактика наркомании и правонарушений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5"/>
          <w:szCs w:val="25"/>
        </w:rPr>
        <w:t>от 28.11.2023 № 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 реализации муниципальной программы «Обеспечение безопасности граждан, профилактика наркомании и правонарушений в Палехском муниципальном районе» в 2023 году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 xml:space="preserve">В целях создания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, </w:t>
      </w:r>
      <w:r>
        <w:rPr>
          <w:color w:val="000000"/>
          <w:sz w:val="28"/>
        </w:rPr>
        <w:t>была разработана муниципальная программа «Обеспечение безопасности граждан, профилактика наркомании и правонарушений в Палехском муниципальном районе», утвержденная Постановлением администрации Палехского муниципального района от 01.11.2013 № 709-п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Финансирование мероприятий программы обеспечивается за счёт средств бюджета района. Объём ресурсного обеспечения программных мероприятий на 2023 год составил 80 тыс. рубле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е мероприятие программы - «Обеспечение общественного порядка и профилактика правонарушений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 направлением реализации программы является антинаркотическая профилактика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4" w:firstLine="675"/>
        <w:contextualSpacing/>
        <w:jc w:val="both"/>
        <w:rPr>
          <w:sz w:val="28"/>
        </w:rPr>
      </w:pPr>
      <w:r>
        <w:rPr>
          <w:sz w:val="28"/>
        </w:rPr>
        <w:t>В целях пропаганды здорового образа жизни и профилактики асоциального поведения в детской и молодёжной среде, а также координации деятельности всех заинтересованных ведомств в Палехском муниципальном районе в июне и ноябре проходят антинаркотические месячники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4" w:firstLine="675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июне в рамках месячника на территории Палехского муниципального района были реализованы 26 мероприятий, в которых приняли участие 2579 человек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ноябре также запланированы и проходят мероприятия антинаркотической направленности и популяризации здорового образа жизни, в рамках месячника пройдёт 49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крепления материально-технической базы ОВД для нужд ПП № 12 МО МВД России «Южский» был приобретён цветной прин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едотвращения гибели людей при пожарах, на территории Палехского муниципального района, приобретены и вручены пожарные извещатели ИП 212 - 142 малообеспеченным, одиноко проживающим жителям Палехского муниципального района в количестве 20 штук и 1 извещатель многодетной семье «Группы риска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а ветеранской организации Палехского муниципального района приняла участие в </w:t>
      </w:r>
      <w:r>
        <w:rPr>
          <w:color w:val="000000"/>
          <w:sz w:val="28"/>
          <w:szCs w:val="28"/>
          <w:shd w:fill="FFFFFF" w:val="clear"/>
        </w:rPr>
        <w:t xml:space="preserve">первом (зональном) этапе соревнований по северной ходьбе в рамках проекта </w:t>
      </w:r>
      <w:r>
        <w:rPr>
          <w:color w:val="000000"/>
          <w:sz w:val="28"/>
          <w:szCs w:val="28"/>
        </w:rPr>
        <w:t>«Территория здоровья плюс» в г. Родники и заняла 3 мес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спортивных мероприятий были приобретены меда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 ноября пройдёт антинаркотическая акция «Береги себя», в рамках которой состоится конкурс видеороликов</w:t>
      </w:r>
      <w:r>
        <w:rPr>
          <w:color w:val="000000"/>
          <w:sz w:val="28"/>
        </w:rPr>
        <w:t>, пропагандирующий здоровый образ жизни «Мой взгляд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онце года  планируется материальное поощрение лучших народных дружинников ДНД «Палехская дружин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состоянию на 21.11.2023 г. в рамках программы израсходовано 41910,00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ок – 38090,00 руб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 данной программе будет продолжена в 2024 году (финансирование программы составит 80,0 тыс. рублей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6:00Z</dcterms:created>
  <dc:creator>user</dc:creator>
  <dc:description/>
  <cp:keywords/>
  <dc:language>en-US</dc:language>
  <cp:lastModifiedBy>PC</cp:lastModifiedBy>
  <cp:lastPrinted>2019-09-09T14:24:00Z</cp:lastPrinted>
  <dcterms:modified xsi:type="dcterms:W3CDTF">2023-11-29T08:22:00Z</dcterms:modified>
  <cp:revision>3</cp:revision>
  <dc:subject/>
  <dc:title> </dc:title>
</cp:coreProperties>
</file>