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4"/>
              <w:tabs>
                <w:tab w:val="clear" w:pos="709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4"/>
              <w:tabs>
                <w:tab w:val="clear" w:pos="709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rStyle w:val="Style11"/>
                <w:b/>
                <w:spacing w:val="100"/>
                <w:sz w:val="28"/>
                <w:szCs w:val="28"/>
              </w:rPr>
              <w:t xml:space="preserve">РЕШЕНИЕ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февраля 2023года № 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редседателя Совета Палехского муниципального района о деятельности Совета Палехского муниципального района за 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Председателя Совета Палехского муниципального района Титова Д.В. о деятельности Совета Палехского муниципального района за 2022 год, </w:t>
      </w: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Председателя Совета Палехского муниципального района о деятельности Совета Палехского муниципального района за 2022 года (прилагается).</w:t>
      </w:r>
    </w:p>
    <w:p>
      <w:pPr>
        <w:pStyle w:val="22"/>
        <w:tabs>
          <w:tab w:val="clear" w:pos="709"/>
          <w:tab w:val="left" w:pos="360" w:leader="none"/>
        </w:tabs>
        <w:ind w:firstLine="550"/>
        <w:rPr/>
      </w:pPr>
      <w:r>
        <w:rPr>
          <w:szCs w:val="28"/>
        </w:rPr>
        <w:t>2. Депутатам Совета Палехского муниципального района:</w:t>
      </w:r>
    </w:p>
    <w:p>
      <w:pPr>
        <w:pStyle w:val="22"/>
        <w:tabs>
          <w:tab w:val="clear" w:pos="709"/>
          <w:tab w:val="left" w:pos="360" w:leader="none"/>
        </w:tabs>
        <w:ind w:firstLine="550"/>
        <w:rPr>
          <w:szCs w:val="28"/>
        </w:rPr>
      </w:pPr>
      <w:r>
        <w:rPr>
          <w:szCs w:val="28"/>
        </w:rPr>
        <w:t>- продолжить работу на избирательных участках по своевременному информированию избирателей о работе Совета района и принимаемых им решениях, принимая участие в собраниях граждан;</w:t>
      </w:r>
    </w:p>
    <w:p>
      <w:pPr>
        <w:pStyle w:val="22"/>
        <w:tabs>
          <w:tab w:val="clear" w:pos="709"/>
          <w:tab w:val="left" w:pos="360" w:leader="none"/>
        </w:tabs>
        <w:ind w:firstLine="550"/>
        <w:rPr>
          <w:szCs w:val="28"/>
        </w:rPr>
      </w:pPr>
      <w:r>
        <w:rPr>
          <w:szCs w:val="28"/>
        </w:rPr>
        <w:t>- ежемесячно осуществлять личный прие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отчет разместить на официальном сайте Палехского муниципального района.</w:t>
      </w:r>
    </w:p>
    <w:p>
      <w:pPr>
        <w:pStyle w:val="Heading"/>
        <w:ind w:left="889" w:hanging="18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принят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Палехского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</w:t>
        <w:tab/>
        <w:t xml:space="preserve">         Д.В. Титов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23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редседателя Совета Палехского муниципального района о деятельности Совета Палехского муниципального района з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депутаты и приглашенные!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участники заседания!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ставляю вам отчет об итогах работы Совета Палехского муниципального за 2022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воря об итогах 2022 года, хочу сказать, что деятельность Совета района строилась в соответствии с планом работы в 2022 году. Заседания Совета района проводились не реже одного раза в месяц в открытом режиме, в присутствии представителей средств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роведено 13 заседаний и принято 86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, рассматриваемые на заседаниях Совета района были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тверждение исполнение бюджета, внесение изменений и дополнений -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, распоряжение имуществом, находящимся в муниципальной собственности -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ходе реализации (долгосрочных, целевых) программ – 1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контроль - 2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опроса граждан -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анные с муниципальной службой и деятельностью органов местного самоуправления -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ые вопросы – 2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них принято 42 нормативно-правовых акта, связанных с установлением правил, обязательных для исполнения на территории Палехского муниципального района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нятые Советом района нормативно - правовые акты публикуются в информационном бюллетене органов местного самоуправления Палехского муниципального района и размещаются на официальном сайте Палехского муниципального района в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принятия и расходования бюджета района остаются под пристальным вниманием и контролем депутатов Совета района. В 2022 году рассмотрено и принято 11 решений Совета района только о внесении изменений и дополнений в бюджет Палехского муниципального района. В результате чего доходная часть бюджета к концу 2022 года выросла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9 359 450,04 руб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</w:t>
      </w:r>
      <w:r>
        <w:rPr>
          <w:color w:val="000000"/>
          <w:sz w:val="28"/>
          <w:szCs w:val="28"/>
        </w:rPr>
        <w:t xml:space="preserve"> района на очередной финансовый год был принят в установленные сроки после обсуждений на заседаниях постоянных депутатских комиссиях и проведенных публичных слушаний. Приоритетным направлением бюджета по-прежнему  остается его социальная значимость, удовлетворение потребностей граждан в обеспечении социальных гарантий, в отношении которых на районном уровне существуют финансовые обяза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были связаны с распределением дополнительных поступлений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отация на поддержку мер по обеспечению сбалансированности местных бюджетов 9 967 660,37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убвенция на приобретение квартир детям-сиротам 5 139 444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Субсидии бюджетам муниципальных образований Ивановской области  на реализацию мероприятий по капитальному ремонту объектов образования 5 034 890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Субсидия бюджетам муниципальных образований Ивановской области на разработку (корректировку) проектной документации на капитальный ремонт объектов общего образования 649 434,58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сидия на реализацию мероприятий по модернизации объектов коммунальной инфраструктуры 8 891 135,50.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троля в части реализации муниципальных программ и вопросов местного значения, Советом района рассмотрено и принято 13 реш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О ходе отопительного сезона в Палехском муниципальн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рганизации летнего отдыха, оздоровления и занятости детей Палехского муниципального района в 202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ходе подготовки муниципальных образовательных организаций к новому учебно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реализации муниципальной программы «Развитие физической культуры и массового спорта в Палехском муниципальн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муниципальной программы «Реализация государственной молодежной политики и проведение районных мероприят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тверждении схемы размещения рекламных конструкций на территории Палехского муниципального района, аннулирование таких разрешений, выдача предписаний о демонтаже самовольно установленных рекламных конструкций, осуществляемые в соответствии с Федеральным законом от 13.03.2006 № 38-ФЗ «О рекла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ции Палехского муниципального района по созданию условий для оказания медицинской помощи населению на территории района, в соответствии с территориальной программой государственных гарантий бесплатного оказания гражданами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набжении жителей с. Майдаково питьевой во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работке Стратегии Социально-экономического развития Палех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предупреждении и ликвидации последствий чрезвычайных ситуаций на территории Палех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существлении муниципального контроля за сохранностью автомобильных дорог местного значения в границах Палехского муниципального района, обеспечение безопасности дорожного движения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лехского муниципального район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требование, предъявляемое к принимаемым правовым актам – это их соответствие Конституции Российской Федерации, федеральным законам, законам Ивановской области и Уставу Палехского муниципального района. Все нормативно-правовые акты до их принятия Советом района </w:t>
      </w:r>
      <w:r>
        <w:rPr>
          <w:sz w:val="28"/>
          <w:szCs w:val="28"/>
        </w:rPr>
        <w:t>направляются в прокуратуру на правовую и антикоррупционную экспертизу. Всего за отчетный период направлено 42 проекта. Прокурор района приглашается на все заседания Сов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рядке, установленном законодательством, рассматриваются протесты и представления прокурора  района.</w:t>
      </w:r>
    </w:p>
    <w:p>
      <w:pPr>
        <w:pStyle w:val="Normal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в адрес Совета района поступило 5 протестов и 1 представление прокуратуры Палехского района. Поступившие акты прокурорского реагирования рассмотрены на заседании Совета, удовлетворены и даны отве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емаловажным направлением в работе Совета района является заслушивание отчёт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лиц местного самоуправления по исполнению своих полномочий и по вопросам местного значения.</w:t>
      </w:r>
      <w:r>
        <w:rPr>
          <w:sz w:val="28"/>
          <w:szCs w:val="28"/>
        </w:rPr>
        <w:t xml:space="preserve"> В отчетном году на заседании Совета района заслушаны ежегодные отче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Председателя Совета Палехского муниципального района о деятельности Совета Палехского муниципального района за 2021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 работе Главы района и о результатах своей деятельности и деятельности администрации района за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Контрольно – счетного органа Палехского муниципального района за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тдела культуры, спорта и молодежной политики администрации Палехского муниципального района за 2021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б итогах работы отдела образования администрации Палехского муниципального района в 2021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Палехского муниципального района за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 о выполнении программы приватизации имущества, находящегося в муниципальной собственности Палехского муниципального района, на 2021 год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вет района работает в тесном контакте с контрольно-счетным органом района. Мы постоянно получаем все материалы проводимых проверок и заключения по ним. Главной задачей Контрольно-счетного органа является контроль за формированием бюджета района, расходованием бюджетных средств и использованием муниципальной собственност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заседания Совета района являются основной формой работы Совета района, его легитимность зависит от наличия кворума. Участие в работе Совета района – это основная обязанность депутата. Средняя явка депутатов на заседаниях составила 87 процентов (в 2021году 87.7 %). Необходимо признать, что уровень явки депутатов хорош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района проводились в открытом режиме, в них активное участие принимали Глава района, его заместители, представители прокуратуры и представители средств массовой информации. Переноса заседания Совета из-за отсутствия кворума не был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поблагодарить и отметь активную работу в Совете района таких депутатов, как Поселёнова В.А., Гоматину С.Н., Новожилову Н.В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депутатов на заседаниях Совета Палехского муниципального района за 2023 год</w:t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127"/>
        <w:gridCol w:w="2976"/>
      </w:tblGrid>
      <w:tr>
        <w:trPr>
          <w:trHeight w:val="2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ФИО депут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л-во заседаний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число посещений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дрияшкина В.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/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Бойкова С.Ю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/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олкова О.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/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Гоматина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/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нилов А.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/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унай В.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/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акаровская Е.Н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/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один А.Н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/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уратова Е.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/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овожило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/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арамонова С.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/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селёнов В.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/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адовская О.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/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околова Е.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/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Титов Д.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/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Уранова Е.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/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В течение 2022 года в Совете района работали две постоянных депутатских комиссий:</w:t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-постоянная комиссия по бюджету, экономике и агропромышленному комплексу: проведено заседаний – 12, рассмотрено вопросов –11;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постоянная комиссия  по законности, местному самоуправлению и социальной политике: проведено заседаний -10, рассмотрено вопросов 27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Участие депутатов на заседаниях постоянных комиссий в 2022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по бюджету, экономике и  агропромышленному комплекс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1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9"/>
        <w:gridCol w:w="2347"/>
      </w:tblGrid>
      <w:tr>
        <w:trPr>
          <w:trHeight w:val="6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седаний/ число посещени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атина Светлана Никола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ьга Викто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 Владимир Григорь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 Андрей Никола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Екатерина Владими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Наталья Владими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ёнов Владимир Александр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Ольга Владими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я по законности, местному самоуправлению, социальной политике Совета Палехского муниципального района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1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9"/>
        <w:gridCol w:w="2347"/>
      </w:tblGrid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седаний/ число посещени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шкина Валентина Геннадь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 Светлана Юрь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лександр Владимир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ая Елена Никола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Наталья Владими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Светлана Александ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лена Вадимов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нова Елена Иванов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опросы, выносимые на рассмотрение Совета района, предварительно тщательно и детально изучались и обсуждались на заседаниях постоянных депутатских комиссий. Такой метод работы помогает депутатам в день заседания оперативно и конструктивно принимать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епутаты, в целях осуществления своих полномочий, работы с избирателями проводят прием граждан. Последнее время востребовано обращение к депутатам посредству телефонных звонков или при личной встрече.  Всего за истекший период к депутатам обратилось 118 человек.  На прием в основном население приходит не в установленные графиком дни и часы, а по мере необходимости в любое врем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ном  обращались люди с вопроса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емонт, расчистка дороги – 23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снабжение, водоотведение,– 25;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8"/>
          <w:szCs w:val="28"/>
        </w:rPr>
        <w:t>- по газоснабжению и газификации населенных пунктов -12;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свещение -22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плоснабжение в многоквартирных домах-9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вопросы – 27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посредственном контакте с населением решались не только конкретные вопросы граждан, но и выявлялись общественно-значимые проблемы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Главной повесткой  в 2022 году стала специальная военная операция на Украине и помощь жителям Донбасс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наших граждан поддерживает действие специально военной операци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ебята - участники СВО проявляют стойкость, силу духа, героизм, понимая, какая важная миссия на них возложено и как много от них зависит сегодня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 это непростое для нас время поддержать участников СВО и принять посильное участие в оказании помощ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/>
          <w:bCs/>
          <w:sz w:val="28"/>
          <w:szCs w:val="28"/>
        </w:rPr>
        <w:t>важаемые присутствующие!</w:t>
      </w:r>
      <w:r>
        <w:rPr>
          <w:sz w:val="28"/>
          <w:szCs w:val="28"/>
        </w:rPr>
        <w:t xml:space="preserve"> Хочу поблагодарить всех депутатов, которые, совмещая депутатскую деятельность с выполнением трудовых и служебных обязанностей по основному месту работы, проявляли себя в работе Совета район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ыражаю благодарность Главе</w:t>
      </w:r>
      <w:r>
        <w:rPr>
          <w:b/>
          <w:sz w:val="28"/>
          <w:szCs w:val="28"/>
        </w:rPr>
        <w:t xml:space="preserve"> района </w:t>
      </w:r>
      <w:r>
        <w:rPr>
          <w:b/>
          <w:bCs/>
          <w:sz w:val="28"/>
          <w:szCs w:val="28"/>
        </w:rPr>
        <w:t xml:space="preserve">Старкину Игорю Вадимовичу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совместную работу, нацеленную на повышение уровня благосостояния жителей нашего района! Также выражаю благодарность заместителям Главы администрации, руководителям отделов и управлений, за сотрудничество в нашей общей работе на благо жителей район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я в новый отчетный год, мы ставим перед собой цели. 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должить работу депутатов в избирательных округах, каждый</w:t>
      </w:r>
      <w:r>
        <w:rPr>
          <w:color w:val="000000"/>
          <w:sz w:val="28"/>
          <w:szCs w:val="28"/>
        </w:rPr>
        <w:t xml:space="preserve"> депутат должен знать не только проблемы избирателей, а также предлагать пути их решения, активно использовать депутатский запрос для решения проблем по вопросам местного значения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должить работу, направленную на обеспечение стабильности в экономике района в 2023 году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yr_Souveni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2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9:00Z</dcterms:created>
  <dc:creator>User</dc:creator>
  <dc:description/>
  <cp:keywords/>
  <dc:language>en-US</dc:language>
  <cp:lastModifiedBy>PC</cp:lastModifiedBy>
  <cp:lastPrinted>2012-03-30T14:07:00Z</cp:lastPrinted>
  <dcterms:modified xsi:type="dcterms:W3CDTF">2023-02-22T08:23:00Z</dcterms:modified>
  <cp:revision>40</cp:revision>
  <dc:subject/>
  <dc:title> </dc:title>
</cp:coreProperties>
</file>