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ВАНОВСКОЙ ОБЛАСТИ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28 ноября 2023 года № 69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бюджете Палехского муниципального  района на 2024 год  и на плановый период 2025 и 2026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первое чтение)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ссмотрев проект бюджета Палехского муниципального района на 2024 год и на плановый период 2025 и 2026 годов, представленный администрацией  Палехского муниципального района в соответствии с Бюджетным кодексом Российской Федерации, решением Совета Палехского муниципального района от 01.11.2007 № 86 «Об утверждении Положения о бюджетном процессе Палехского муниципального района» (в действующей редакции), Уставом Палехского муниципального района,</w:t>
      </w:r>
    </w:p>
    <w:p>
      <w:pPr>
        <w:pStyle w:val="Normal"/>
        <w:widowControl w:val="false"/>
        <w:tabs>
          <w:tab w:val="clear" w:pos="720"/>
          <w:tab w:val="left" w:pos="1276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овет Палехского муниципального район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 Е Ш И Л: </w:t>
      </w:r>
    </w:p>
    <w:p>
      <w:pPr>
        <w:pStyle w:val="Normal"/>
        <w:widowControl w:val="false"/>
        <w:tabs>
          <w:tab w:val="clear" w:pos="720"/>
          <w:tab w:val="left" w:pos="1276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инять проект решения Совета «</w:t>
      </w:r>
      <w:r>
        <w:rPr>
          <w:rFonts w:cs="Times New Roman CYR" w:ascii="Times New Roman CYR" w:hAnsi="Times New Roman CYR"/>
          <w:bCs/>
          <w:sz w:val="28"/>
          <w:szCs w:val="28"/>
        </w:rPr>
        <w:t>О бюджете Палехского муниципального района на 2024 год  и на плановый период 2025 и 2026 годов, утвердив в первом чтении основные характеристики бюджета Палехского муниципального района на 2024 год и на плановый период 2025 и 2026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966"/>
        <w:gridCol w:w="1966"/>
        <w:gridCol w:w="200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й общий объем доходов бюджета Палехского муниципальн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 355 513,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975 518,6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614 396,00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067 059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520 125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992 131,00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10 63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10 895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11 165,00</w:t>
            </w:r>
          </w:p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из областного бюджет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197 819,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648 498,6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11 100,00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927 722,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531 1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531 100,00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7 273 533,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13 693,5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713 182,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40 324,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3 381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3 381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муниципальн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 355 513,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975 518,6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614 396,00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-), профицит (=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твердить в пределах общего объема расходов бюджета муниципального района общий объем условно утвержденных расходов  на 2025 год в сумме 3004 000,00 руб., на 2026 год в сумме 6100 000,00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рхний предел муниципального внутреннего  долга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на 1 января 2025 года в сумме 0,00 рублей, в том числе по муниципальным гарантиям 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на 1 января 2026 года в сумме 0,00 рублей, в том числе по муниципальным гарантиям 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на 1 января 2027 года в сумме 0,00 рублей, в том числе по муниципальным гарантиям  в сумме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й объем муниципального внутреннего долга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на 2024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на 2025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на 2026 год в сумме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расходов на обслуживание муниципального внутреннего долга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на 2024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на 2025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на 2026 год в сумме 0,00 рублей.</w:t>
      </w:r>
    </w:p>
    <w:p>
      <w:pPr>
        <w:pStyle w:val="ConsPlusTitle"/>
        <w:ind w:right="49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Утвердить нормативы распределения доходов между бюджетом района и бюджетами сельских поселений на 2024 год и на плановый период 2025 и 2026 годов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1).</w:t>
      </w:r>
    </w:p>
    <w:p>
      <w:pPr>
        <w:pStyle w:val="Normal"/>
        <w:tabs>
          <w:tab w:val="clear" w:pos="720"/>
          <w:tab w:val="left" w:pos="77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tabs>
          <w:tab w:val="clear" w:pos="720"/>
          <w:tab w:val="left" w:pos="77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16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414"/>
      </w:tblGrid>
      <w:tr>
        <w:trPr>
          <w:trHeight w:val="1302" w:hRule="atLeast"/>
        </w:trPr>
        <w:tc>
          <w:tcPr>
            <w:tcW w:w="4944" w:type="dxa"/>
            <w:tcBorders/>
          </w:tcPr>
          <w:p>
            <w:pPr>
              <w:pStyle w:val="Normal"/>
              <w:shd w:fill="FFFFFF" w:val="clear"/>
              <w:snapToGrid w:val="false"/>
              <w:ind w:hanging="142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hanging="142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ind w:hanging="142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  <w:r>
              <w:rPr>
                <w:b/>
                <w:color w:val="000000"/>
                <w:spacing w:val="-3"/>
              </w:rPr>
              <w:t xml:space="preserve">                                                                              </w:t>
            </w:r>
          </w:p>
        </w:tc>
        <w:tc>
          <w:tcPr>
            <w:tcW w:w="4414" w:type="dxa"/>
            <w:tcBorders/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  <w:p>
            <w:pPr>
              <w:pStyle w:val="Normal"/>
              <w:ind w:right="-2318" w:hanging="142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алехского муниципального района                                        Д.В. Тит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1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Палех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8.11.2023 № 69 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рмативы распределения доходов, установленных органами местного самоуправления Палехского муниципального района, зачисляемых в бюджет Палехского муниципального района на 2024 год и на плановый период 2025 и 2026 годов</w:t>
      </w:r>
    </w:p>
    <w:p>
      <w:pPr>
        <w:pStyle w:val="Normal"/>
        <w:autoSpaceDE w:val="false"/>
        <w:ind w:right="49" w:hanging="0"/>
        <w:jc w:val="right"/>
        <w:rPr/>
      </w:pPr>
      <w:r>
        <w:rPr/>
        <w:t xml:space="preserve">  </w:t>
      </w:r>
      <w:r>
        <w:rPr/>
        <w:t>(в процентах)</w: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"/>
        <w:gridCol w:w="4079"/>
        <w:gridCol w:w="1134"/>
        <w:gridCol w:w="1134"/>
      </w:tblGrid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д бюджетной       </w:t>
              <w:br/>
              <w:t xml:space="preserve">классификации доходов   </w:t>
              <w:br/>
              <w:t xml:space="preserve">бюджетов Российской    </w:t>
              <w:br/>
              <w:t>Федерации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00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ы сельских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погашения задолженности и перерасчетов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отмененным налогам, сборам и иным налоговым платежам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9 07013 05 0000 110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9 07033 05 0000 110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1 05013 05 0000 12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3 01995 05 0000 130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3 02995 05 0000 130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е неналоговые доходы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7 01050 05 0000 180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выясненные поступления, зачисляемые в бюджеты муниципальных районов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17 05050 05 0000 180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 10100 05 0000 14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нежные взыскания, налагаемые 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змещение ущерба, причиненного 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зультате незаконного или нецелевог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ьзования бюджетных средств (в части бюджетов муниципальных районов)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0"/>
        <w:ind w:firstLine="5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type w:val="nextPage"/>
      <w:pgSz w:w="11906" w:h="16838"/>
      <w:pgMar w:left="1559" w:right="1276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31:00Z</dcterms:created>
  <dc:creator>фино</dc:creator>
  <dc:description/>
  <cp:keywords/>
  <dc:language>en-US</dc:language>
  <cp:lastModifiedBy>PC</cp:lastModifiedBy>
  <cp:lastPrinted>2022-11-11T11:20:00Z</cp:lastPrinted>
  <dcterms:modified xsi:type="dcterms:W3CDTF">2023-11-29T07:59:00Z</dcterms:modified>
  <cp:revision>24</cp:revision>
  <dc:subject/>
  <dc:title>                     </dc:title>
</cp:coreProperties>
</file>