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784860" cy="922020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23 г. № 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опроса граждан проведенного по решению Совета Палехского муниципального района от 24.11.2022 № 77 «О назначении опроса граждан на территории Палехского муниципального района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Уставом Палехского муниципального района, заслушав Председателя Совета Палехского муниципального района  Титова Д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о результатах опроса граждан проведенного по бюджетной тематике по Палехскому муниципальному району (прилагается)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Д.В. Ти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 Палех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6.01.2023 № 6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результатах опроса граждан проведенного по бюджетной тематике по Палехскому муниципальному району</w:t>
      </w:r>
      <w:r>
        <w:rPr>
          <w:rFonts w:eastAsia="Courier New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Опрос проводился 21 декабря 2022 года в нем приняли участие 54 человека.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</w:t>
      </w:r>
      <w:r>
        <w:rPr>
          <w:rFonts w:eastAsia="Courier New"/>
          <w:color w:val="000000"/>
          <w:sz w:val="28"/>
          <w:szCs w:val="28"/>
          <w:lang w:bidi="ru-RU"/>
        </w:rPr>
        <w:t>Комиссия благодарит всех участников опроса.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На опрос были вынесены нижеперечисленные вопросы и получены следующие ответы:</w:t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firstLine="708"/>
        <w:contextualSpacing/>
        <w:rPr/>
      </w:pPr>
      <w:r>
        <w:rPr>
          <w:rFonts w:eastAsia="Courier New"/>
          <w:b/>
          <w:color w:val="000000"/>
          <w:sz w:val="28"/>
          <w:szCs w:val="28"/>
          <w:lang w:bidi="ru-RU"/>
        </w:rPr>
        <w:t>1. Какая информация о бюджете палехского муниципального района интересует Вас прежде всего?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1. основные параметры бюджета (доходы, расходы, источники) (26 чел.,48,1%)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2. информация о расходовании средств  (19 чел., 35,2%)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3. информация о выполнении муниципальных программ (14 чел.,25,9%)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4. информация о поступлении доходов (14 чел.,25,9%)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5. информация о муниципальном долге (8 чел.,14,8%)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6. затрудняюсь ответить (8 чел.,14,8%)</w:t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rPr/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2. Зачем Вам нужна информация о бюджете Палехского муниципального района? 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1.  использую для своей профессиональной деятельности (19 чел.,35,2%)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2. использую в учебных целях (9 чел.,16,7%)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3. для повышения бюджетной грамотности (13 чел.,24,1%)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4. затрудняюсь  ответить (13 чел.,24,1%)</w:t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rPr/>
      </w:pPr>
      <w:r>
        <w:rPr>
          <w:rFonts w:eastAsia="Courier New"/>
          <w:b/>
          <w:color w:val="000000"/>
          <w:sz w:val="28"/>
          <w:szCs w:val="28"/>
          <w:lang w:bidi="ru-RU"/>
        </w:rPr>
        <w:t>3. Интересуетесь ли Вы на какие цели расходуются средства бюджета Палехского муниципального района?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1.  да, интересуюсь (41 чел.,75,9%)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2.  нет, меня это не интересует (13 чел.,24,1%)</w:t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qFormat/>
    <w:rPr/>
  </w:style>
  <w:style w:type="character" w:styleId="Pta0">
    <w:name w:val="pt-a0"/>
    <w:qFormat/>
    <w:rPr/>
  </w:style>
  <w:style w:type="character" w:styleId="Pta0000018">
    <w:name w:val="pt-a0-000018"/>
    <w:qFormat/>
    <w:rPr/>
  </w:style>
  <w:style w:type="character" w:styleId="InternetLink">
    <w:name w:val="Hyperlink"/>
    <w:rPr>
      <w:color w:val="0000FF"/>
      <w:u w:val="single"/>
    </w:rPr>
  </w:style>
  <w:style w:type="character" w:styleId="35">
    <w:name w:val="Заголовок №35"/>
    <w:qFormat/>
    <w:rPr>
      <w:rFonts w:ascii="Verdana" w:hAnsi="Verdana" w:cs="Verdana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13:00Z</dcterms:created>
  <dc:creator>windows</dc:creator>
  <dc:description/>
  <cp:keywords/>
  <dc:language>en-US</dc:language>
  <cp:lastModifiedBy>PC</cp:lastModifiedBy>
  <cp:lastPrinted>2023-01-27T10:34:00Z</cp:lastPrinted>
  <dcterms:modified xsi:type="dcterms:W3CDTF">2023-01-27T07:36:00Z</dcterms:modified>
  <cp:revision>153</cp:revision>
  <dc:subject/>
  <dc:title>                                                                                                                              </dc:title>
</cp:coreProperties>
</file>