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октября 2023 года 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имущества Палехского муниципального района на 2024 год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 пунктом 1 статьи 10 Федерального закона от 21 декабря 2001 года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ёй 28 Устава Палехского муниципального района, Положением о порядке планирования и принятия решений об условиях приватизации муниципального имущества Палехского муниципального района, утвержденного решением Совета Палехского муниципального района от 24.02.2022 № 8, Совет Палехского муниципального район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нозный план (программу) приватизации имущества Палехского муниципального района на 2024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01.01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16"/>
        <w:gridCol w:w="3899"/>
      </w:tblGrid>
      <w:tr>
        <w:trPr>
          <w:trHeight w:val="1605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  <w:t>Первый заместитель Главы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b/>
                <w:sz w:val="28"/>
                <w:szCs w:val="28"/>
                <w:lang w:eastAsia="en-US"/>
              </w:rPr>
              <w:t>С. И. Кузнецова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алехского муниципального района                                               Д.В. Титов</w:t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от 26.10.2023 г. № 59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НЫЙ ПЛАН (ПРОГРАММА)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имущества Палехского муниципального района на 2024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01"/>
        <w:gridCol w:w="2119"/>
        <w:gridCol w:w="4056"/>
        <w:gridCol w:w="2317"/>
        <w:gridCol w:w="2079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НА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42"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ФАП (Казна ПМ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Малиново, д.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я, площадью 42,7 кв.м.,   кадастровый номер:  37:11:020211:1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жилое здание детского сада «Чебураш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д. Пеньки, ул. Комсомольская, д.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кирпичное здание, площадью 692,7 кв.м., кадастровый номер:  37:11:030304:1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778,56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дание котельной с земельным участком</w:t>
            </w:r>
          </w:p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Маяковского, д.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130,7 кв.м., количество этажей: 2, кадастровый но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040133:1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31,686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объектов общественно-делового значения, площадь 1228 кв.м., кадастровый номер: 37:11:040133:2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дастровая стоимость не определе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детского сада (интерна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с. Сакулино, д. 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168,1 кв.м. кадастровый № 37:11:030509: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06,948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5:00Z</dcterms:created>
  <dc:creator>windows</dc:creator>
  <dc:description/>
  <cp:keywords/>
  <dc:language>en-US</dc:language>
  <cp:lastModifiedBy>PC</cp:lastModifiedBy>
  <cp:lastPrinted>2023-10-27T10:36:00Z</cp:lastPrinted>
  <dcterms:modified xsi:type="dcterms:W3CDTF">2023-10-27T07:36:00Z</dcterms:modified>
  <cp:revision>90</cp:revision>
  <dc:subject/>
  <dc:title/>
</cp:coreProperties>
</file>