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</w:tblGrid>
      <w:tr>
        <w:trPr>
          <w:trHeight w:val="10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7" w:hRule="atLeast"/>
        </w:trPr>
        <w:tc>
          <w:tcPr>
            <w:tcW w:w="960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6 сентября</w:t>
            </w: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а № 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 на 4 квартал 2023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лан работы Совета Палехского муниципального района на 4 квартал 2023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 Настоящее решение вступает в силу с момента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          Д.В. Ти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6.09.2023 № 57</w:t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На 4 квартал 2023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534"/>
        <w:gridCol w:w="3613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 вопроса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и дополнений в решение Совета Палехского муниципального района от 23.12.2022 года № 83 «О бюджете Палехского муниципального района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тверждении прогнозного плана  муниципального имущества Палехского муниципального района, на 2023 год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ельников В.Б. – советник Главы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. Информация отдела образования администрации Палехского муниципального района «Организация и проведение мероприятий, направленных на поддержку и развитие одаренных детей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Чашина С.П.- начальник отдела образования администрации Палехского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но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и дополнений в решение Совета Палехского муниципального района от 23.12.2022 года № 83 «О бюджете Палехского муниципального района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бюджете Палехского муниципального района на 2024 год и плановый период 2025 и 2026 годов (первое чтение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 назначении опроса граждан на территории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формация администрации Палехского муниципального  об исполнении муниципальной программы «Обеспечение безопасности граждан, профилактика наркомании и правонарушений в Палехском муниципальном район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Докладчик</w:t>
            </w:r>
            <w:r>
              <w:rPr>
                <w:bCs/>
                <w:sz w:val="24"/>
                <w:szCs w:val="24"/>
              </w:rPr>
              <w:t xml:space="preserve">: Козлова Е.В.- начальник отдела культуры, спорта и молодежной политики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Разно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несении изменений и дополнений в решение Совета Палехского муниципального района от 23.12.2022 года № 83 «О бюджете Палехского муниципального района на 2023 год и на плановый период 2024 и 2025 годов»</w:t>
            </w:r>
          </w:p>
          <w:p>
            <w:pPr>
              <w:pStyle w:val="Style9"/>
              <w:snapToGrid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Style9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бюджете Палехского муниципального района на 2024 год и плановый период 2025 и 2026 годов (второе чтение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. О реализации муниципальной программы «Реализация государственной молодежной политики и проведение районных мероприятий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Козлова Е.В.- начальник отдела культуры, спорта и молоде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4. О плане работы Совета Палехского муниципального района на 1 кв. 2024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Председатель Совета Палехского муниципального района, председатели постоянных комисс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. Разно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В.Б. – советник Главы Палехского муниципального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Чашина С.П.- начальник отдела образования администрации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.В.- начальник отдела культуры, спорта и молодежной политики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.В.- начальник отдела культуры, спорта и молодежной политики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овета Палехского муниципального района, председатели постоянных комисси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сти заседания постоянных комисси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 законности, местному самоуправлению и социальной политик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формация отдела образования администрации Палехского муниципального района «Организация и проведение мероприятий, направленных на поддержку и развитие одаренных детей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Чашина С.П.- начальник отдела образования администрац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но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1.Информация администрации Палехского муниципального  об исполнении муниципальной программы «Обеспечение безопасности граждан, профилактика наркомании и правонарушений в Палехском муниципальном район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Докладчик</w:t>
            </w:r>
            <w:r>
              <w:rPr>
                <w:bCs/>
                <w:sz w:val="24"/>
                <w:szCs w:val="24"/>
              </w:rPr>
              <w:t xml:space="preserve">: Козлова Е.В.- начальник отдела культуры, спорта и молодежной политики 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но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реализации муниципальной программы «Реализация государственной молодежной политики и проведение районных мероприятий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Козлова Е.В.- начальник отдела культуры, спорта и молоде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2. О плане работы Совета Палехского муниципального района на 1 кв. 2024 г.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Данилов А.В.- Председатель 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но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ина С.П.- начальник отдела образования администрации Палех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.В.- начальник отдела культуры, спорта и молоде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злова Е.В.- начальник отдела культуры, спорта и молодежной политики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В. - Председатель 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несении изменений и дополнений в решение Совета Палехского муниципального района от 23.12.2022 года № 83 «О бюджете Палехского муниципального района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тверждении прогнозного плана  муниципального имущества Палехского муниципального района, на 2023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ельников В.Б. – советник Главы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но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О внесении изменений и дополнений в решение Совета Палехского муниципального района от 23.12.2022 года № 83 «О бюджете Палехского муниципального района на 2023 год и на плановый период 2024 и 2025 годов»</w:t>
            </w:r>
          </w:p>
          <w:p>
            <w:pPr>
              <w:pStyle w:val="Style9"/>
              <w:snapToGrid w:val="false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Style9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 бюджете Палехского муниципального района на 2024 год и плановый период 2025 и 2026 годов (первое чтение). </w:t>
            </w:r>
          </w:p>
          <w:p>
            <w:pPr>
              <w:pStyle w:val="Style9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Style9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 назначении опроса граждан на территор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алехского муниципального района</w:t>
            </w:r>
            <w:r>
              <w:rPr>
                <w:b/>
                <w:sz w:val="24"/>
                <w:szCs w:val="24"/>
              </w:rPr>
              <w:t xml:space="preserve"> 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внесении изменений и дополнений в решение Совета Палехского муниципального района от 23.12.2022 года № 83 «О бюджете Палехского муниципального района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 О бюджете Палехского муниципального района на 2024 год и плановый период 2025 и 2026 годов (второе чтение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3.О плане работы Совета Палехского муниципального района на 1 кв. 2024 г.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Гоматина С.Н.-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но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В.Б. – советник Главы Палех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sz w:val="24"/>
                <w:szCs w:val="24"/>
              </w:rPr>
              <w:t>Гоматина С.Н. - Председатель комисс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ема избирателей в избирательных округах (по отдельному графи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етственный: Скалозуб Т.В.- ведущий специалист Сове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вещение работы Совета района в С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етственный: Скалозуб Т.В. - ведущий специалист Совета район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i/>
                <w:sz w:val="24"/>
                <w:szCs w:val="24"/>
              </w:rPr>
              <w:t>Участие депутатов в мероприятиях, посвященных памятным и юбилейным  дата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етственный: Скалозуб Т.В.- ведущий специалист Сов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21:00Z</dcterms:created>
  <dc:creator>user</dc:creator>
  <dc:description/>
  <cp:keywords/>
  <dc:language>en-US</dc:language>
  <cp:lastModifiedBy>PC</cp:lastModifiedBy>
  <cp:lastPrinted>2023-09-27T16:09:00Z</cp:lastPrinted>
  <dcterms:modified xsi:type="dcterms:W3CDTF">2023-09-27T13:16:00Z</dcterms:modified>
  <cp:revision>7</cp:revision>
  <dc:subject/>
  <dc:title> </dc:title>
</cp:coreProperties>
</file>