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2547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579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муниципальной программы «Развитие физической культуры и массового спорта в Палех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реализации муниципальной программы «Развитие физической культуры и массового спорта в Палехском муниципальном районе», утверждённой постановлением администрации Палехского муниципального района от 16.03.2016 № 139-п, руководствуясь ст. 28 Устава Палехского муниципального района, Совет Палехского муниципального район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реализации муниципальной программы «Развитие физической культуры и массового спорта в Палехском муниципальном районе»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алехского муниципального района продолжить работу по реализации муниципальной программы «Развитие физической культуры и массового спорта в Палехском муниципальн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Д.В. Титов</w:t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Палех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9.2023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 в Палехском муниципальном районе»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на территории Палехского муниципального района физической культуры и массового спорта; координации деятельности всех заинтересованных ведомств по работе с населением по вопросам спортивно-оздоровительной работы, отделом культуры, спорта и молодежной политики была разработана муниципальная программа «Развитие физической культуры и массового спорта в Палехском муниципальном районе», утвержденная постановлением администрации Палехского муниципального района от 16.03.2016 г. № 139-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детских спортивных площадок по месту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физической культуры и массового спорта в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физической культуры и спорта в формировании здорового образа жизн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портивных команд по различным видам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селениям в организации продуктивной спортивной и досуговой деятельн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беспечивается за счёт средств бюджета Палехского муниципального района, бюджетов поселений, направляющих население для участия в районных мероприятиях. В 2023 году по программе предусмотрено 200 000,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направлений программы - развитие массового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здорового образа жизни среди жителей района, содействия поселениям в организации продуктивной досуговой деятельности населения, а также создания спортивных команд по различным видам спорта, в 2023 году были организованы и проведены следующие мероприятия: Спартакиада Палехского муниципального района среди поселений по лыжным гонкам, настольному теннису, мужскому волейболу, зимний фестиваль ВФСК ГТО, ВФСК ГТО среди учащихся образовательных учреждений (летний фестиваль ВФСК ГТ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района участвовали в соревнованиях Спартакиады муниципальных образований Ивановской области 2023 года по лыжным гонкам, настольному теннису,  мужскому волейболу, по мини-футболу среди мужских кома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нваре прошла Спартакиада Палехского муниципального района по лыжным гонкам, в которой победителем стала команда Палех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врале состоялся юбилейный 40-ой лыжный пробег на родину Героя Советского Союза генерала армии А.В. Горбатова. В рамках лыжного пробега прошли соревнования по стрельбе из пневматической винтовки. Было организовано выступление ансамбля «Синева» 98 гвардейской воздушно-десантной дивизии и военного оркестра, выступление военно-патриотического клуба «Ратник», выставка поискового отряда «Эхо». Традиционными стали посещение музея Героя Советского Союза генерала армии А.В. Горбатова и интерактивная выставка о службе и быте военнослужащих, митинг у памятника генералу в д. Клетино, а также работа полевой кух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и проведён  муниципальный этап Зимнего фестиваля ВФСК Г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смены Палехского района приняли участие в Спартакиаде муниципальных образований Ивановской области 2023 года по лыжным гон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раз в районе прошли соревнования открытой Всероссийской массовой лыжной гонки «Лыжня России». В ней приняли участие около 10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рте состоялась Спартакиада Палехского муниципального района по настольному теннису, 1 место завоевала команда ФГБ ПОУ «Палехское художественное училище им. М. Горького», Спартакиада муниципальных образований Ивановской области по настольному теннису, заняли 14 место из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преле прошла Спартакиада Палехского муниципального района среди поселений по мужскому волейболу, в которой команда с. Майдаково заняла 1 место, Спартакиада муниципальных образований Ивановской области по волейболу среди мужских команд, заняли 7 место из 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 администрации Палехского муниципального района и депутатов приняли участие в Спартакиаде органов местного самоуправления Ивановской области 2023 года в г. Шуя и заняла 2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е организован и проведён муниципальный этап ВФСК ГТО среди учащихся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вгусте прошли мероприятия, посвященные Дню физкультурника. В рамках этого праздника на Центральном стадионе п. Палех состоялось торжественное районное мероприятие, которое началось с открытия и церемонии награждения тренеров и спортсменов, всех тех, кто вносит вклад в развитие и пропаганду спорта в нашем районе. Затем прошли зажигательная зарядка, весёлые старты и товарищеский матч по футболу среди дворовых команд п. Пале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нтябре спортсмены приняли участие в Спартакиаде муниципальных образований Ивановской области - 2023 года по мини-футболу в г. Иваново, заняли 14 место из 2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сезона команда Палехского муниципального района принимает активное участие в соревнованиях Первенства Ивановской области по футболу 2 Лига, которые завершатся 15 октяб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года спортивные команды района принимали участие в Первенствах Ивановской области по баскетболу среди команд юношей и девушек сезона 2022-2023 годов. Команда заняла 2 место в Первенстве Ивановской области по баскетболу среди девушек 2009 г.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абота в Палехе проводится с людьми с ограниченными возможностями здоровья, которые ежегодно принимают активное участие в муниципальных и региональных спортивных мероприят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в деревне Пестово Палехского района прошёл открытый межмуниципальный шестой паратуристический слёт для людей с ограниченными возможностями здоров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ртивной жизни размещалась на сайте администрации района, в газете «Призыв» и в социальных се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8.09.2023 г. в рамках программы израсходовано 135038,93 руб., остаток – 64961,07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2:00Z</dcterms:created>
  <dc:creator>user</dc:creator>
  <dc:description/>
  <cp:keywords/>
  <dc:language>en-US</dc:language>
  <cp:lastModifiedBy>PC</cp:lastModifiedBy>
  <cp:lastPrinted>2023-09-27T11:54:00Z</cp:lastPrinted>
  <dcterms:modified xsi:type="dcterms:W3CDTF">2023-09-27T08:58:00Z</dcterms:modified>
  <cp:revision>5</cp:revision>
  <dc:subject/>
  <dc:title> </dc:title>
</cp:coreProperties>
</file>