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419"/>
        <w:gridCol w:w="3660"/>
      </w:tblGrid>
      <w:tr>
        <w:trPr>
          <w:trHeight w:val="975" w:hRule="atLeast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23 года № 53</w:t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 И.В. Старкина, </w:t>
      </w:r>
    </w:p>
    <w:p>
      <w:pPr>
        <w:pStyle w:val="Normal"/>
        <w:suppressAutoHyphens w:val="tru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4 октября 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23№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о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Цель опроса: выявление мнения населения </w:t>
      </w:r>
      <w:r>
        <w:rPr>
          <w:rFonts w:eastAsia="Arial Unicode MS"/>
          <w:sz w:val="24"/>
          <w:szCs w:val="24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ор опроса: Глава Палех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проведения опроса: комиссия по проведению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 2023 № 53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при проведении опр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b/>
          <w:sz w:val="24"/>
          <w:szCs w:val="24"/>
        </w:rPr>
        <w:t>Какие из перечисленных ниже сфер, на Ваш взгляд, больше всего нуждается в дополнительном бюджетном финансировании?</w:t>
      </w:r>
    </w:p>
    <w:p>
      <w:pPr>
        <w:pStyle w:val="Normal"/>
        <w:shd w:fill="FFFFFF" w:val="clear"/>
        <w:suppressAutoHyphens w:val="tru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зарплат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роги, благоустройство улиц и двор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жилищно-коммунальное хозяйство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троительство жилья, школ, детских садов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храна окружающей среды, экология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ультур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изическая культура и спорт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b/>
          <w:sz w:val="24"/>
          <w:szCs w:val="24"/>
        </w:rPr>
        <w:t>Знаете ли Вы, какие национальные проекты в настоящее время реализуются на территории Палехского муниципально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да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нет   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В каких национальных проектах приоритетнее участвовать Палехскому муниципальному району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мография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ультур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мфортная сре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пор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разование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/>
          <w:sz w:val="24"/>
          <w:szCs w:val="24"/>
        </w:rPr>
        <w:t>Устраивает ли Вас реализация национальных проектов в Палехском муниципальном районе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атрудняюсь ответить 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вета Палехского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4"/>
          <w:szCs w:val="24"/>
          <w:lang w:eastAsia="ar-SA"/>
        </w:rPr>
        <w:t xml:space="preserve">от 26.09.2023№ 53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ого листа по бюджетной тематик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Палехского муниципального района!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проведения опроса </w:t>
      </w:r>
      <w:r>
        <w:rPr>
          <w:sz w:val="24"/>
          <w:szCs w:val="24"/>
          <w:u w:val="single"/>
        </w:rPr>
        <w:t xml:space="preserve"> 24 октября  2023 года с 9-00 до 16-30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из перечисленных ниже сфер, на Ваш взгляд, больше всего нуждается в дополнительном бюджетном финансировании?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плат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роги, благоустройство улиц и дворов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жилищно – коммунальное хозяйство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, школ, детских садов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храна окружающей среды, эколог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спорт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4"/>
          <w:szCs w:val="24"/>
        </w:rPr>
        <w:tab/>
        <w:t>2.</w:t>
        <w:tab/>
        <w:t>Знаете ли Вы, какие национальные проекты в настоящее время реализуются на территории Палехского муниципального район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нет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b/>
          <w:sz w:val="24"/>
          <w:szCs w:val="24"/>
        </w:rPr>
        <w:t>3.</w:t>
        <w:tab/>
        <w:t>В каких национальных проектах приоритетнее участвовать Палехскому муниципальному району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мография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фортная среда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аивает ли Вас реализация национальных проектов в Палехском муниципальном районе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3-09-12T08:25:00Z</cp:lastPrinted>
  <dcterms:modified xsi:type="dcterms:W3CDTF">2023-09-27T08:51:00Z</dcterms:modified>
  <cp:revision>56</cp:revision>
  <dc:subject/>
  <dc:title> </dc:title>
</cp:coreProperties>
</file>