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сентября 2023 г. № 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одлежащего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возмездно из собственности Палехского муниципального района в собственность Палехского город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Руководствуясь Уставом Палехского муниципального района, Решением Совета Палехского муниципального района от 28.04.2006 г. № 56 «Об утверждении порядка управления и распоряжения имуществом, находящимся в муниципальной собственности Палехского муниципального района», </w:t>
      </w: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одлежащего передаче безвозмездно из собственности Палехского муниципального района в собственность Палехского городского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Палехское городское поселение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Д.В. Т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127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 от 05.09.2023 г. № 49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  <w:t>имущества, предлагаемого к безвозмездной передаче из муниципаль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алехского муниципального района в </w:t>
      </w:r>
      <w:r>
        <w:rPr>
          <w:b/>
          <w:sz w:val="26"/>
          <w:szCs w:val="26"/>
        </w:rPr>
        <w:t xml:space="preserve">собственность Палехского город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880"/>
        <w:gridCol w:w="2880"/>
        <w:gridCol w:w="5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Автобус специальный для перевозки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вановская область, посёлок Палех, улица Ленина, дом 1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 ГАЗ-322121, (</w:t>
            </w:r>
            <w:r>
              <w:rPr>
                <w:lang w:val="en-US"/>
              </w:rPr>
              <w:t>VIN</w:t>
            </w:r>
            <w:r>
              <w:rPr/>
              <w:t>) Х96322121</w:t>
            </w:r>
            <w:r>
              <w:rPr>
                <w:lang w:val="en-US"/>
              </w:rPr>
              <w:t>D</w:t>
            </w:r>
            <w:r>
              <w:rPr/>
              <w:t>0754609, год выпуска 2013, модель № двигателя: *421640*</w:t>
            </w:r>
            <w:r>
              <w:rPr>
                <w:lang w:val="en-US"/>
              </w:rPr>
              <w:t>D</w:t>
            </w:r>
            <w:r>
              <w:rPr/>
              <w:t>0503988*, шасси (рама) № отсутствует, кузов (кабина, прицеп) № 322121D0531429, цвет кузова: желтый, ПТС/серия №/ 52НТ 05990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64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30:00Z</dcterms:created>
  <dc:creator>windows</dc:creator>
  <dc:description/>
  <cp:keywords/>
  <dc:language>en-US</dc:language>
  <cp:lastModifiedBy>PC</cp:lastModifiedBy>
  <cp:lastPrinted>2023-09-05T15:18:00Z</cp:lastPrinted>
  <dcterms:modified xsi:type="dcterms:W3CDTF">2023-09-05T12:20:00Z</dcterms:modified>
  <cp:revision>15</cp:revision>
  <dc:subject/>
  <dc:title/>
</cp:coreProperties>
</file>