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3 № 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части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. 7 части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алех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алехского муниципального района от 02.08.2010 № 66 «Об утверждении структуры администрации Палехского муниципального района» изменение, излож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559" w:right="127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PC</cp:lastModifiedBy>
  <cp:lastPrinted>2023-07-26T13:59:00Z</cp:lastPrinted>
  <dcterms:modified xsi:type="dcterms:W3CDTF">2023-07-26T11:02:00Z</dcterms:modified>
  <cp:revision>35</cp:revision>
  <dc:subject/>
  <dc:title>                                                                                                                              </dc:title>
</cp:coreProperties>
</file>