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июля 2023 г. № 4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результатах опроса граждан проведенного по решению Совета Палехского муниципального района от 25.05.2023 № 35 «О назначении опроса граждан на территории Палехского муниципального райо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алехского муниципального района, заслушав Председателя Совета Палехского муниципального района  Ти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езультатах опроса граждан проведенного по бюджетной тематике по Палехскому муниципальному району (при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23 № 47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bidi="ru-RU"/>
        </w:rPr>
        <w:t>ИНФОРМАЦИЯ О РЕЗУЛЬТАТАХ ОПРОС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 xml:space="preserve">Опрос проводился 26 июня 2023 года в нем приняли участие 52 человека.  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На опрос были вынесены нижеперечисленные вопросы и получены следующие ответы: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 xml:space="preserve">Ознакомлены ли Вы с решением Совета Палехского муниципального района «Отчет об исполнении бюджета Палехского муниципального района за 2022 год»?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/>
      </w:pPr>
      <w:r>
        <w:rPr>
          <w:rFonts w:eastAsia="Courier New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1pt;height:252.45pt" filled="f" o:ole="">
            <v:imagedata r:id="rId4" o:title=""/>
          </v:shape>
          <o:OLEObject Type="Embed" ProgID="Excel.Sheet.12" ShapeID="ole_rId3" DrawAspect="Content" ObjectID="_175626236" r:id="rId3"/>
        </w:object>
      </w:r>
      <w:r>
        <w:rPr/>
        <w:t>-«</w:t>
      </w:r>
      <w:r>
        <w:rPr>
          <w:b/>
          <w:sz w:val="24"/>
          <w:szCs w:val="24"/>
        </w:rPr>
        <w:t>да» - 60% (31 чел);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/>
        <w:t>- «</w:t>
      </w:r>
      <w:r>
        <w:rPr>
          <w:b/>
          <w:sz w:val="24"/>
          <w:szCs w:val="24"/>
        </w:rPr>
        <w:t>нет» - 40% (21 чел).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 xml:space="preserve">2.  Знаете ли Вы, что такое консолидированный бюджет муниципального района и бюджет муниципального района? </w:t>
      </w:r>
    </w:p>
    <w:p>
      <w:pPr>
        <w:pStyle w:val="Normal"/>
        <w:widowControl w:val="false"/>
        <w:spacing w:lineRule="auto" w:line="360"/>
        <w:ind w:left="426" w:hanging="0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979182868" r:id="rId5"/>
        </w:objec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/>
      </w:pPr>
      <w:r>
        <w:rPr>
          <w:b/>
          <w:sz w:val="24"/>
          <w:szCs w:val="24"/>
        </w:rPr>
        <w:t>- «да» - 60% (31 чел);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/>
      </w:pPr>
      <w:r>
        <w:rPr/>
        <w:t>- «</w:t>
      </w:r>
      <w:r>
        <w:rPr>
          <w:b/>
          <w:sz w:val="24"/>
          <w:szCs w:val="24"/>
        </w:rPr>
        <w:t>нет» - 21% (11 чел);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b/>
          <w:sz w:val="24"/>
          <w:szCs w:val="24"/>
        </w:rPr>
        <w:t>- затрудняюсь ответить -19% (10 чел.)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3.   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360" w:hanging="0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pt;height:253pt" filled="f" o:ole="">
            <v:imagedata r:id="rId8" o:title=""/>
          </v:shape>
          <o:OLEObject Type="Embed" ProgID="Excel.Sheet.12" ShapeID="ole_rId7" DrawAspect="Content" ObjectID="_1090895090" r:id="rId7"/>
        </w:object>
      </w:r>
    </w:p>
    <w:p>
      <w:pPr>
        <w:pStyle w:val="Normal"/>
        <w:widowControl w:val="false"/>
        <w:spacing w:lineRule="auto" w:line="360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ab/>
      </w:r>
      <w:r>
        <w:rPr>
          <w:rFonts w:eastAsia="Courier New"/>
          <w:b/>
          <w:color w:val="000000"/>
          <w:sz w:val="24"/>
          <w:szCs w:val="24"/>
          <w:lang w:bidi="ru-RU"/>
        </w:rPr>
        <w:t>- печатные издания -34%, 19 чел.</w:t>
      </w:r>
    </w:p>
    <w:p>
      <w:pPr>
        <w:pStyle w:val="Normal"/>
        <w:widowControl w:val="false"/>
        <w:spacing w:lineRule="auto" w:line="360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ab/>
        <w:t>-социальные сети -34%, 19 чел.</w:t>
      </w:r>
    </w:p>
    <w:p>
      <w:pPr>
        <w:pStyle w:val="Normal"/>
        <w:widowControl w:val="false"/>
        <w:spacing w:lineRule="auto" w:line="360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ab/>
        <w:t>-официальный сайт Палехского муниципального района -32%, 18 чел.</w:t>
      </w:r>
    </w:p>
    <w:sectPr>
      <w:type w:val="nextPage"/>
      <w:pgSz w:w="11906" w:h="16838"/>
      <w:pgMar w:left="1559" w:right="992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</w:tabs>
      <w:ind w:firstLine="7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78" w:leader="none"/>
      </w:tabs>
      <w:ind w:firstLine="73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78" w:leader="none"/>
      </w:tabs>
      <w:ind w:firstLine="73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78" w:leader="none"/>
      </w:tabs>
      <w:ind w:firstLine="79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8" w:leader="none"/>
      </w:tabs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578" w:leader="none"/>
      </w:tabs>
      <w:ind w:firstLine="79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78" w:leader="none"/>
      </w:tabs>
      <w:ind w:firstLine="79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2:00Z</dcterms:created>
  <dc:creator>user</dc:creator>
  <dc:description/>
  <cp:keywords/>
  <dc:language>en-US</dc:language>
  <cp:lastModifiedBy>PC</cp:lastModifiedBy>
  <cp:lastPrinted>2023-07-26T13:56:00Z</cp:lastPrinted>
  <dcterms:modified xsi:type="dcterms:W3CDTF">2023-07-26T10:58:00Z</dcterms:modified>
  <cp:revision>6</cp:revision>
  <dc:subject/>
  <dc:title/>
</cp:coreProperties>
</file>