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июля 2023 года № 4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Совета Палехского муниципального района от 23.05.2018 № 43 «Об утверждении Положения о порядке  проведения публичных слушаний, общественных обсуждений в Палехском муниципальном районе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о статьей 28 Федерального закона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color w:val="000000"/>
          <w:sz w:val="28"/>
          <w:szCs w:val="28"/>
          <w:lang w:eastAsia="en-US"/>
        </w:rPr>
        <w:t>, Уставом Палехского муниципального района  Ивановской области,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вет Палехского муниципальн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решение Совета Палехского муниципального района о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3.05.2018 № 43 «Об утверждении Положения о порядке  проведения публичных слушаний, общественных обсуждений в Палехском муниципальном районе»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В Приложении  к реш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В пункте 1.6 слова «главой 8 настоящего Положения» заменить словами «в соответствии с Порядком организации и проведения публичных слушаний и общественных обсуждений по вопросам градостроительной деятельности в Палехском муниципальном район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аздел 8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иложения 3-5 к  Порядку проведения публичных слушаний, общественных обсуждений в Палехском муниципальном районе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 xml:space="preserve">                  Д.В. Титов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3:00Z</dcterms:created>
  <dc:creator>test</dc:creator>
  <dc:description/>
  <cp:keywords/>
  <dc:language>en-US</dc:language>
  <cp:lastModifiedBy>PC</cp:lastModifiedBy>
  <cp:lastPrinted>2023-07-26T13:43:00Z</cp:lastPrinted>
  <dcterms:modified xsi:type="dcterms:W3CDTF">2023-07-26T10:46:00Z</dcterms:modified>
  <cp:revision>8</cp:revision>
  <dc:subject/>
  <dc:title>Территориальная избирательная комиссия   Палехского района</dc:title>
</cp:coreProperties>
</file>