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4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июля 2023 года № 4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муниципальных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учебному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исполняющего обязанности начальника Отдела образования администрации Палехского муниципального района Чашиной С.П. о подготовке муниципальных образовательных организаций к новому учебному году, 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информацию о подготовке муниципальных образовательных организаций к новому учебному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Отделу образования администрации Палехского муниципального района (Чашиной С.П.) завершить подготовку муниципальных образовательных организаций к новому учебному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Финансовому отделу администрации Палехского муниципального района (Молчагина Л.А.) своевременно выделять денежные средства на осуществление мероприятий по подготовке образовательных организаций к новому учебному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Д.В. Титов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Палех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07.2023 № 43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 Ф О Р М А Ц И 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дготовке муниципальных образовательных организ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новому учебному году</w:t>
      </w:r>
    </w:p>
    <w:p>
      <w:pPr>
        <w:pStyle w:val="Normal"/>
        <w:ind w:first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Подготовка к новому учебному году образовательных организаций, подведомственных Отделу образования, является в настоящее время первостепенной задачей.  Работа осуществляется в соответствии с приказом Отдела образования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19.01.2023 № 13 «О подготовке образовательных организаций Палехского </w:t>
      </w:r>
      <w:r>
        <w:rPr>
          <w:spacing w:val="-1"/>
          <w:sz w:val="26"/>
          <w:szCs w:val="26"/>
        </w:rPr>
        <w:t>муниципального района к новому 2023-2024 учебному году</w:t>
      </w:r>
      <w:r>
        <w:rPr>
          <w:sz w:val="26"/>
          <w:szCs w:val="26"/>
        </w:rPr>
        <w:t>», утверждающим план мероприятий Отдела образования по подготовке к новому учебному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включает в себя комплектование школ контингентом учащихся и педагогическими кадрами, утверждение учебных планов и программно-методического сопровождения учебного процесса, мероприятия по обеспечению безопасности жизнедеятельности учреждений, создание условий, соответствующих санитарным нормам, ремонтные работ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января текущего года началась работа по составлению сметы ремонтных работ в учреждениях, администрациями школ сделано предварительное комплектование классов и представлены заявки на недостающие педагогические кад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2-2023 учебном году в районе будут функционировать 7 муниципальных образовательных учреждений: 3 средних школы, 3 дошкольных образовательных учреждения, Центр внешкольной работы. </w:t>
      </w:r>
    </w:p>
    <w:p>
      <w:pPr>
        <w:pStyle w:val="Normal"/>
        <w:ind w:firstLine="709"/>
        <w:jc w:val="both"/>
        <w:rPr/>
      </w:pPr>
      <w:r>
        <w:rPr>
          <w:spacing w:val="5"/>
          <w:sz w:val="26"/>
          <w:szCs w:val="26"/>
        </w:rPr>
        <w:t xml:space="preserve">Все образовательные учреждения района имеют лицензию на образовательную деятельность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6"/>
          <w:szCs w:val="26"/>
        </w:rPr>
        <w:t xml:space="preserve">По предварительному комплектованию 1 сентября за парты сядут предположительно 772 учащихся 1-11 классов. (Палех – 584 чел.; Майдаково - 151 чел.; Паново – 37 чел.)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6"/>
          <w:szCs w:val="26"/>
        </w:rPr>
        <w:t>По району планируется принять 72 первоклассника (на 9 чел. меньше, чем в прошлом году), из них:</w:t>
      </w:r>
    </w:p>
    <w:p>
      <w:pPr>
        <w:pStyle w:val="Normal"/>
        <w:shd w:fill="FFFFFF" w:val="clear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56 в Палехской средней школе, </w:t>
      </w:r>
    </w:p>
    <w:p>
      <w:pPr>
        <w:pStyle w:val="Normal"/>
        <w:shd w:fill="FFFFFF" w:val="clear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13 в Майдаковской средней школе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6"/>
          <w:szCs w:val="26"/>
        </w:rPr>
        <w:t xml:space="preserve">3 в Пановской средней школе. </w:t>
      </w:r>
    </w:p>
    <w:p>
      <w:pPr>
        <w:pStyle w:val="Normal"/>
        <w:shd w:fill="FFFFFF" w:val="clear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Средняя наполняемость классов: </w:t>
      </w:r>
    </w:p>
    <w:p>
      <w:pPr>
        <w:pStyle w:val="Normal"/>
        <w:shd w:fill="FFFFFF" w:val="clear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 Палехе – 24,3 человека (в 2022-2023 уч. году – 24,42 чел.)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6"/>
          <w:szCs w:val="26"/>
        </w:rPr>
        <w:t xml:space="preserve">в Майдакове – 13,7 чел. (в 2022-2023 уч. году – 15,64 чел.), </w:t>
      </w:r>
    </w:p>
    <w:p>
      <w:pPr>
        <w:pStyle w:val="Normal"/>
        <w:shd w:fill="FFFFFF" w:val="clear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 Панове – 5,3 чел. (в 2022-2023 уч. году – 6,13 чел.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6"/>
          <w:szCs w:val="26"/>
        </w:rPr>
        <w:t>Планируется, что из 84 выпускников девятых классов в десятые классы</w:t>
      </w:r>
    </w:p>
    <w:p>
      <w:pPr>
        <w:pStyle w:val="Normal"/>
        <w:shd w:fill="FFFFFF" w:val="clear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школ района придут 40 учеников. (Палех – 30 чел.; Майдаково -8 чел.; Паново – 2 чел.)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6"/>
          <w:szCs w:val="26"/>
        </w:rPr>
        <w:t>В новом учебном году в районе будут функционировать 16 групп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6"/>
          <w:szCs w:val="26"/>
        </w:rPr>
        <w:t>численностью 258 детей (в прошедшем учебном году – 17 групп обще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6"/>
          <w:szCs w:val="26"/>
        </w:rPr>
        <w:t>численностью 287 человек). В 2023 году будут удовлетворены все</w:t>
      </w:r>
    </w:p>
    <w:p>
      <w:pPr>
        <w:pStyle w:val="Normal"/>
        <w:shd w:fill="FFFFFF" w:val="clear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заявления на зачисление детей в дошкольные образовательные учреждения</w:t>
      </w:r>
    </w:p>
    <w:p>
      <w:pPr>
        <w:pStyle w:val="Normal"/>
        <w:shd w:fill="FFFFFF" w:val="clear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 сентября 2023 года в школах начнут действовать новые федеральные стандарты. Во всех школах будут действовать единые образовательные стандарты, вводятся единые федеральные програм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дет подготовительная работа по введению должности советника директора по воспитательной работе: оборудуются рабочие места, проходит обучение кад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 июля 2022 года Президентом Российской Федерации подписан Федеральный закон №261-ФЗ «О российском движении детей и молодежи». В настоящее время создано региональное отделение Российского движения детей и молодежи. В каждом муниципалитете приняты на работу сотрудники ответственные за организацию работы. Во всех образовательных организациях открыты первичные отделения РДДМ. В Палехском районе первичные отделения созданы на базе МКОУ Палехской СШ и МКОУ Пановской СШ. В других учреждениях ведется оформление документов.  Приоритетными задачами РДДМ является содействие проведению государственной политики в интересах детей и молодежи; содействие воспитанию детей, их профессиональной ориентации, организации досуга; подготовка к полноценной жизни в обществе, включая формирование их мировоззрения на основе традиционных российских духовных и нравственных ценностей, традиций народов России, достижений российской и мировой культуры, а также развития общественно значимой и творческой активности, высоких нравственных качеств, любви и уважения к Отечеству, трудолюбия, правовой культуры, бережного отношения к окружающей среде, чувства личной ответственности за свою судьбу и судьбу Отечества, иные общественно полезные це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базе МБУ ДО ЦВР «Талантвилль» будет открыт Центр Движения Первых. В настоящее время решается вопрос о проведении ремонта в данном Центре и оснащение его оборудованием и необходим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ым сложным и самым важным вопросом в подготовке учреждений к новому учебному году является сохранение и развитие материально-технической базы, отвечающей санитарно-гигиеническим требованиям и требованиям безопас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программе губернатора Ивановской области ведутся капитальные ремонты в 2х детских садах. В рамках этой программы из областного бюджета бюджету Палехского муниципального района было выделено 8 000 000 руб. (софинансирование местного бюджета 421 052,63 руб) В детском саду № 2 уже выполнены ремонтные работы по восстановлению отмостки, в настоящее время идет ремонт кровли здания. В детском саду «Светлячок» идет капитальный ремонт двух входных групп, также в здании сада были заменены все старые окна. В результате проведения аукциона образовалась экономия денежных средств и настоящее время изготовлены и направлены для прохождения государственной экспертизы сметы на дополнительные работы (капитальный ремонт части фасада здания детского сада №2, замена дверей в детском саду «Светлячо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дготовку к новому учебному году по подпрограмме «Создание безопасных условий обучения в муниципальных образовательных организациях» программы «Развитие образования Палехского муниципального района» было выделено 500 600 руб., дополнительно на подготовку к новому учебному году было выделено 2 746 272 рубля 40 ко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образовательные учреждения приступили к реализации Плана ремонтных работ и приобретения оборудования для подготовки образовательных учреждений Палехского муниципального района к новому 2022-2023 учебному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женедельно Отделом образования проводится мониторинг хода подготовки учреждений к новому учебному году. Приёмку образовательных учреждений запланировано завершить до 15 августа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Основные виды проводимых ремонтных работ:</w:t>
      </w:r>
    </w:p>
    <w:p>
      <w:pPr>
        <w:pStyle w:val="Normal"/>
        <w:shd w:fill="FFFFFF" w:val="clear"/>
        <w:ind w:firstLine="709"/>
        <w:jc w:val="cente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ind w:firstLine="709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>МКОУ Палехская СШ</w:t>
      </w:r>
    </w:p>
    <w:p>
      <w:pPr>
        <w:pStyle w:val="Normal"/>
        <w:shd w:fill="FFFFFF" w:val="clear"/>
        <w:ind w:firstLine="709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ремонт изгороди,</w:t>
      </w:r>
    </w:p>
    <w:p>
      <w:pPr>
        <w:pStyle w:val="Normal"/>
        <w:shd w:fill="FFFFFF" w:val="clear"/>
        <w:ind w:firstLine="709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частичный ремонт кровли,</w:t>
      </w:r>
    </w:p>
    <w:p>
      <w:pPr>
        <w:pStyle w:val="Normal"/>
        <w:shd w:fill="FFFFFF" w:val="clear"/>
        <w:ind w:firstLine="709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установка двери в столовой,</w:t>
      </w:r>
    </w:p>
    <w:p>
      <w:pPr>
        <w:pStyle w:val="Normal"/>
        <w:shd w:fill="FFFFFF" w:val="clear"/>
        <w:ind w:firstLine="709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ремонт цокольной части у столовой,</w:t>
      </w:r>
    </w:p>
    <w:p>
      <w:pPr>
        <w:pStyle w:val="Normal"/>
        <w:shd w:fill="FFFFFF" w:val="clear"/>
        <w:ind w:firstLine="709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приобретение и установка жарового шкафа.</w:t>
      </w:r>
    </w:p>
    <w:p>
      <w:pPr>
        <w:pStyle w:val="Normal"/>
        <w:shd w:fill="FFFFFF" w:val="clear"/>
        <w:ind w:firstLine="709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ind w:firstLine="709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>МКОУ Майдаковская СШ</w:t>
      </w:r>
    </w:p>
    <w:p>
      <w:pPr>
        <w:pStyle w:val="Normal"/>
        <w:shd w:fill="FFFFFF" w:val="clear"/>
        <w:ind w:firstLine="709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 ремонт цоколя и фундамента,</w:t>
      </w:r>
    </w:p>
    <w:p>
      <w:pPr>
        <w:pStyle w:val="Normal"/>
        <w:shd w:fill="FFFFFF" w:val="clear"/>
        <w:ind w:firstLine="709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ремонт средней садовой группы,</w:t>
      </w:r>
    </w:p>
    <w:p>
      <w:pPr>
        <w:pStyle w:val="Normal"/>
        <w:shd w:fill="FFFFFF" w:val="clear"/>
        <w:ind w:firstLine="709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ремонт пола у входа в школу,</w:t>
      </w:r>
    </w:p>
    <w:p>
      <w:pPr>
        <w:pStyle w:val="Normal"/>
        <w:shd w:fill="FFFFFF" w:val="clear"/>
        <w:ind w:firstLine="709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замена 4 окон в ДОУ</w:t>
      </w:r>
    </w:p>
    <w:p>
      <w:pPr>
        <w:pStyle w:val="Normal"/>
        <w:shd w:fill="FFFFFF" w:val="clear"/>
        <w:ind w:firstLine="709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замена стелажей на кухне.</w:t>
      </w:r>
    </w:p>
    <w:p>
      <w:pPr>
        <w:pStyle w:val="Normal"/>
        <w:shd w:fill="FFFFFF" w:val="clear"/>
        <w:ind w:firstLine="709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ind w:firstLine="709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>МКОУ Пановская СШ</w:t>
      </w:r>
    </w:p>
    <w:p>
      <w:pPr>
        <w:pStyle w:val="Normal"/>
        <w:shd w:fill="FFFFFF" w:val="clear"/>
        <w:ind w:firstLine="709"/>
        <w:rPr/>
      </w:pPr>
      <w:r>
        <w:rPr>
          <w:color w:val="1A1A1A"/>
          <w:sz w:val="26"/>
          <w:szCs w:val="26"/>
        </w:rPr>
        <w:t>- капитальный ремонт части кровли,</w:t>
      </w:r>
    </w:p>
    <w:p>
      <w:pPr>
        <w:pStyle w:val="Normal"/>
        <w:shd w:fill="FFFFFF" w:val="clear"/>
        <w:ind w:firstLine="709"/>
        <w:rPr/>
      </w:pPr>
      <w:r>
        <w:rPr>
          <w:color w:val="1A1A1A"/>
          <w:sz w:val="26"/>
          <w:szCs w:val="26"/>
        </w:rPr>
        <w:t>-  замена окон, ремонт 2 кабинетов и приобретение мебели для создания «Точки роста»,</w:t>
      </w:r>
    </w:p>
    <w:p>
      <w:pPr>
        <w:pStyle w:val="Normal"/>
        <w:shd w:fill="FFFFFF" w:val="clear"/>
        <w:ind w:firstLine="709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замена двери запасного выхода.</w:t>
      </w:r>
    </w:p>
    <w:p>
      <w:pPr>
        <w:pStyle w:val="Normal"/>
        <w:shd w:fill="FFFFFF" w:val="clear"/>
        <w:ind w:firstLine="709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ind w:firstLine="709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>МКДОУ детский сад №1</w:t>
      </w:r>
    </w:p>
    <w:p>
      <w:pPr>
        <w:pStyle w:val="Normal"/>
        <w:ind w:firstLine="709"/>
        <w:rPr/>
      </w:pPr>
      <w:r>
        <w:rPr>
          <w:b/>
          <w:color w:val="1A1A1A"/>
          <w:sz w:val="26"/>
          <w:szCs w:val="26"/>
        </w:rPr>
        <w:t>-</w:t>
      </w:r>
      <w:r>
        <w:rPr>
          <w:color w:val="1A1A1A"/>
          <w:sz w:val="26"/>
          <w:szCs w:val="26"/>
        </w:rPr>
        <w:t xml:space="preserve"> ремонт ясельной группы,</w:t>
      </w:r>
    </w:p>
    <w:p>
      <w:pPr>
        <w:pStyle w:val="Normal"/>
        <w:ind w:firstLine="709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- замена ограждения </w:t>
      </w:r>
    </w:p>
    <w:p>
      <w:pPr>
        <w:pStyle w:val="Normal"/>
        <w:ind w:firstLine="709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замена оконных блоков</w:t>
      </w:r>
    </w:p>
    <w:p>
      <w:pPr>
        <w:pStyle w:val="Normal"/>
        <w:ind w:firstLine="709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ремонт пищеблока и кабинета завхоза</w:t>
      </w:r>
    </w:p>
    <w:p>
      <w:pPr>
        <w:pStyle w:val="Normal"/>
        <w:ind w:firstLine="709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ind w:firstLine="709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>МКДОУ детский сад №2</w:t>
      </w:r>
    </w:p>
    <w:p>
      <w:pPr>
        <w:pStyle w:val="Normal"/>
        <w:ind w:firstLine="709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ремонт медицинского кабинета,</w:t>
      </w:r>
    </w:p>
    <w:p>
      <w:pPr>
        <w:pStyle w:val="Normal"/>
        <w:ind w:firstLine="709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ремонт процедурного кабинета,</w:t>
      </w:r>
    </w:p>
    <w:p>
      <w:pPr>
        <w:pStyle w:val="Normal"/>
        <w:ind w:firstLine="709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ремонт тамбура с заменой входной двери.</w:t>
      </w:r>
    </w:p>
    <w:p>
      <w:pPr>
        <w:pStyle w:val="Normal"/>
        <w:ind w:firstLine="709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ind w:firstLine="709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>МКДОУ детский сад «Светлячок»</w:t>
      </w:r>
    </w:p>
    <w:p>
      <w:pPr>
        <w:pStyle w:val="Normal"/>
        <w:ind w:firstLine="709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замена вентиляции на кухне,</w:t>
      </w:r>
    </w:p>
    <w:p>
      <w:pPr>
        <w:pStyle w:val="Normal"/>
        <w:ind w:firstLine="709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ремонт кабинетов заведующей и завхоза,</w:t>
      </w:r>
    </w:p>
    <w:p>
      <w:pPr>
        <w:pStyle w:val="Normal"/>
        <w:ind w:firstLine="709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приобретение и установка дополнительных видеокамер.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7:00Z</dcterms:created>
  <dc:creator>User</dc:creator>
  <dc:description/>
  <cp:keywords/>
  <dc:language>en-US</dc:language>
  <cp:lastModifiedBy>PC</cp:lastModifiedBy>
  <cp:lastPrinted>2023-07-26T13:32:00Z</cp:lastPrinted>
  <dcterms:modified xsi:type="dcterms:W3CDTF">2023-07-26T10:34:00Z</dcterms:modified>
  <cp:revision>10</cp:revision>
  <dc:subject/>
  <dc:title> </dc:title>
</cp:coreProperties>
</file>