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567"/>
        <w:gridCol w:w="3783"/>
        <w:gridCol w:w="44"/>
      </w:tblGrid>
      <w:tr>
        <w:trPr>
          <w:trHeight w:val="1422" w:hRule="atLeast"/>
        </w:trPr>
        <w:tc>
          <w:tcPr>
            <w:tcW w:w="3212" w:type="dxa"/>
            <w:tcBorders/>
          </w:tcPr>
          <w:p>
            <w:pPr>
              <w:pStyle w:val="Style7"/>
              <w:tabs>
                <w:tab w:val="clear" w:pos="720"/>
                <w:tab w:val="left" w:pos="357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8041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3" w:type="dxa"/>
            <w:tcBorders/>
          </w:tcPr>
          <w:p>
            <w:pPr>
              <w:pStyle w:val="Style7"/>
              <w:tabs>
                <w:tab w:val="clear" w:pos="720"/>
                <w:tab w:val="left" w:pos="357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95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jc w:val="center"/>
              <w:rPr>
                <w:rFonts w:ascii="Cyr_Souvenir;Arial" w:hAnsi="Cyr_Souvenir;Arial" w:cs="Cyr_Souvenir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yr_Souvenir;Arial" w:ascii="Cyr_Souvenir;Arial" w:hAnsi="Cyr_Souvenir;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6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yle6"/>
                <w:b/>
                <w:sz w:val="28"/>
                <w:szCs w:val="28"/>
              </w:rPr>
              <w:t>Р Е Ш Е Н И 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9606" w:type="dxa"/>
            <w:gridSpan w:val="4"/>
            <w:tcBorders/>
          </w:tcPr>
          <w:p>
            <w:pPr>
              <w:pStyle w:val="Heading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июня 2023 года № 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лане работы Совета Палех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го района на III квартал 2023года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Уставом Палехского муниципального района Ивановской области и Регламентом работы Совета Палехского муниципального района, с учетом предложений администрации Палех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20"/>
        <w:rPr>
          <w:szCs w:val="28"/>
        </w:rPr>
      </w:pPr>
      <w:r>
        <w:rPr>
          <w:szCs w:val="28"/>
        </w:rPr>
        <w:t>Совет Палехского муниципальн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 Утвердить план работы Совета Палехского муниципального района на 3 квартал 2023 года (прилагается).</w:t>
      </w:r>
    </w:p>
    <w:p>
      <w:pPr>
        <w:pStyle w:val="TextBodyIndent"/>
        <w:rPr/>
      </w:pPr>
      <w:r>
        <w:rPr>
          <w:szCs w:val="28"/>
        </w:rPr>
        <w:t>2. Контроль за исполнением настоящего решения возложить на Председателя Совета Палехского муниципального района и председателей постоянных депутатских комиссий.</w:t>
      </w:r>
    </w:p>
    <w:p>
      <w:pPr>
        <w:pStyle w:val="TextBodyIndent"/>
        <w:rPr>
          <w:szCs w:val="28"/>
        </w:rPr>
      </w:pPr>
      <w:r>
        <w:rPr>
          <w:szCs w:val="28"/>
        </w:rPr>
        <w:t>3.Настоящее решение вступает в силу со дня принятия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Председатель Совета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Палехского муниципального района</w:t>
        <w:tab/>
        <w:tab/>
        <w:tab/>
        <w:t xml:space="preserve">      Д.В. Титов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Heading3"/>
        <w:spacing w:lineRule="exact" w:line="220"/>
        <w:ind w:firstLine="72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20"/>
        <w:rPr/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Палехского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27.06.2023 г. № 42</w:t>
      </w:r>
    </w:p>
    <w:p>
      <w:pPr>
        <w:pStyle w:val="Heading4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exact" w:line="220"/>
        <w:ind w:firstLine="720"/>
        <w:rPr>
          <w:sz w:val="22"/>
        </w:rPr>
      </w:pPr>
      <w:r>
        <w:rPr>
          <w:sz w:val="22"/>
        </w:rPr>
        <w:t>ПЛАН  РАБОТЫ</w:t>
      </w:r>
    </w:p>
    <w:p>
      <w:pPr>
        <w:pStyle w:val="Normal"/>
        <w:spacing w:lineRule="exact" w:line="220"/>
        <w:ind w:firstLine="720"/>
        <w:jc w:val="center"/>
        <w:rPr>
          <w:b/>
          <w:b/>
          <w:sz w:val="22"/>
        </w:rPr>
      </w:pPr>
      <w:r>
        <w:rPr>
          <w:b/>
          <w:sz w:val="22"/>
        </w:rPr>
        <w:t>Совета Палехского муниципального района</w:t>
      </w:r>
    </w:p>
    <w:p>
      <w:pPr>
        <w:pStyle w:val="Normal"/>
        <w:spacing w:lineRule="exact" w:line="220"/>
        <w:ind w:firstLine="720"/>
        <w:jc w:val="center"/>
        <w:rPr/>
      </w:pPr>
      <w:r>
        <w:rPr>
          <w:b/>
          <w:sz w:val="22"/>
        </w:rPr>
        <w:t>На III квартал 2023 года</w:t>
      </w:r>
    </w:p>
    <w:p>
      <w:pPr>
        <w:pStyle w:val="Normal"/>
        <w:spacing w:lineRule="exact" w:line="220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4"/>
        <w:gridCol w:w="34"/>
        <w:gridCol w:w="379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-п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держание вопрос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ветственный за подготовку вопрос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вести заседание Совета Палехского муниципального района по следующим вопросам:</w:t>
            </w:r>
          </w:p>
        </w:tc>
      </w:tr>
      <w:tr>
        <w:trPr>
          <w:trHeight w:val="17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юль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  <w:tab w:val="center" w:pos="2531" w:leader="none"/>
                <w:tab w:val="left" w:pos="3420" w:leader="none"/>
                <w:tab w:val="left" w:pos="426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внесении изменений и дополнений в решение Совета Палехского муниципального района от 23.12.2022 года № 83 «О бюджете Палехского муниципального района на 2023 год и на плановый период 2024 и 2025 годов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 xml:space="preserve">: Молчагина Л.А. – начальник финансового отдела администрации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P10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 О подготовке образовательных организаций, подведомственных Отделу образования администрации Палехского муниципального района, к новому учебному год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 xml:space="preserve">: Чашина С.П.- </w:t>
            </w:r>
            <w:r>
              <w:rPr>
                <w:color w:val="000000"/>
                <w:sz w:val="24"/>
                <w:szCs w:val="24"/>
              </w:rPr>
              <w:t xml:space="preserve">начальник отдела образования администрации Палехского муниципального района </w:t>
            </w:r>
          </w:p>
          <w:p>
            <w:pPr>
              <w:pStyle w:val="WP10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WP10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О внесении изменений в решение Совета Палехского муниципального района от 23.05.2018 № 43 «Об утверждении положения о порядке проведения публичных слушаний, общественных обсуждений в Палехском муниципальном районе»</w:t>
            </w:r>
          </w:p>
          <w:p>
            <w:pPr>
              <w:pStyle w:val="WP10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</w:rPr>
              <w:t>: Пайвина О.А.- главный специалист – юрист Совета Палехского муниципального района</w:t>
            </w:r>
          </w:p>
          <w:p>
            <w:pPr>
              <w:pStyle w:val="WP10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WP10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Разно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ентябрь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  <w:tab w:val="center" w:pos="2531" w:leader="none"/>
                <w:tab w:val="left" w:pos="3420" w:leader="none"/>
                <w:tab w:val="left" w:pos="426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внесении изменений и дополнений в решение Совета Палехского муниципального района от 23.12.2022 года № 83 «О бюджете Палехского муниципального района на 2023 год и на плановый период 2024 и 2025 годов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 xml:space="preserve">: Молчагина Л.А. – начальник финансового отдела администрации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реализации муниципальной программы «Развитие физической культуры и массового спорта в Палехском муниципальном районе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Козлова Е.В. – начальник отдела культуры, спорта и молодежной политики администрации Палех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нформация о ходе подготовки к отопительному сезону 2023-2024 г.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Шилов В.А.- начальник управления муниципального хозяйства администрации Палех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Информация об осуществлении муниципального контроля в Палехском муниципальном районе за 2022г. и первое полугодие 2023г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Мусатова И.Г. – начальник отдела муниципального контроля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5. О плане работы Совета Палехского муниципального района на 4 кв. 2023 г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Титов Д.В. – Председатель Совета Палех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6.  Разное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гина Л.А. – начальник финансового отдела администрации района, 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ашина С.П. – начальник отдела образования администрации Палехского муниципального района, постоянная комиссия по законности, местному самоуправлению и социальной политике</w:t>
            </w:r>
          </w:p>
          <w:p>
            <w:pPr>
              <w:pStyle w:val="WP10"/>
              <w:spacing w:lineRule="exact" w:line="240"/>
              <w:jc w:val="both"/>
              <w:rPr>
                <w:rStyle w:val="WT12"/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WP10"/>
              <w:spacing w:lineRule="exact" w:line="240"/>
              <w:jc w:val="both"/>
              <w:rPr>
                <w:rStyle w:val="WT12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WP10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айвина О.А.- главный специалист – юрист Совета Палехского муниципального района, постоянная комиссия по законности, местному самоуправлению и социальной политике</w:t>
            </w:r>
          </w:p>
          <w:p>
            <w:pPr>
              <w:pStyle w:val="WP10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гина Л.А. – начальник финансового отдела администрации района, постоянная комиссия по бюджету, экономике и агропромышленному комплексу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Е.В. – начальник отдела культуры, спорта и молодежной политики администрации Палехского муниципального района, постоянная комиссия по законности, местному самоуправлению и социальной политике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Шилов В.А. - начальник управления муниципального хозяйства администрации Палехского муниципального района, постоянная комиссия по законности, местному самоуправлению и социальной политике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атова И.Г. – начальник отдела муниципального контроля, постоянная комиссия по законности, местному самоуправлению и социальной политики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Палехского муниципального района, Председатели постоянных комиссий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4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овести заседания постоянных комиссий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а) по законности, местному самоуправлению и социальной политик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юл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WP10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О подготовке образовательных организаций, подведомственных Отделу образования администрации Палехского муниципального района, к новому учебному год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 xml:space="preserve">: Чашина С.П.- </w:t>
            </w:r>
            <w:r>
              <w:rPr>
                <w:color w:val="000000"/>
                <w:sz w:val="24"/>
                <w:szCs w:val="24"/>
              </w:rPr>
              <w:t xml:space="preserve">начальник отдела образования администрации Палехского муниципального района </w:t>
            </w:r>
          </w:p>
          <w:p>
            <w:pPr>
              <w:pStyle w:val="WP10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WP10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 О внесении изменений в решение Совета Палехского муниципального района от 23.05.2018 № 43 «Об утверждении положения о порядке проведения публичных слушаний, общественных обсуждений в Палехском муниципальном районе»</w:t>
            </w:r>
          </w:p>
          <w:p>
            <w:pPr>
              <w:pStyle w:val="WP10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</w:rPr>
              <w:t>: Пайвина О.А.- главный специалист – юрист Совета Палехского муниципального района</w:t>
            </w:r>
          </w:p>
          <w:p>
            <w:pPr>
              <w:pStyle w:val="WP10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ентябр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. О реализации муниципальной программы «Развитие физической культуры и массового спорта в Палехском муниципальном районе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Козлова Е.В. – начальник отдела культуры, спорта и молодежной политики администрации Палех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ормация о ходе подготовки к отопительному сезону 2023-2024 г.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Шилов В.А.- начальник управления муниципального хозяйства администрации Палех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Информация об осуществлении муниципального контроля в Палехском муниципальном районе за 2022г. и первое полугодие 2023г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Мусатова И.Г. – начальник отдела муниципального контроля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 плане работы Совета Палехского муниципального района на 4 кв. 2023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 xml:space="preserve">: Данилов А.В. – председатель комиссии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5. Разное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б) по бюджету, экономике и агропромышленному комплексу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юл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  <w:tab w:val="center" w:pos="2531" w:leader="none"/>
                <w:tab w:val="left" w:pos="3420" w:leader="none"/>
                <w:tab w:val="left" w:pos="426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. О внесении изменений и дополнений в решение Совета Палехского муниципального района от 23.12.2022 года № 83 «О бюджете Палехского муниципального района на 2023 год и на плановый период 2024 и 2025 годов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 xml:space="preserve">: Молчагина Л.А. – начальник финансового отдела администрации района </w:t>
            </w:r>
          </w:p>
          <w:p>
            <w:pPr>
              <w:pStyle w:val="ConsPlus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ное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Чашина С.П. – начальник отдела образования администрации Палех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P10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йвина О.А.- главный специалист – юрист Совета Палех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WP10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P10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WP10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WP10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WP10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WP10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WP10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WP10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Е.В. – начальник отдела культуры, спорта и молодежной политики администрации Палехского муниципального района</w:t>
            </w:r>
          </w:p>
          <w:p>
            <w:pPr>
              <w:pStyle w:val="WP10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P10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WP10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WP10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WP10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лов В.А. - начальник управления муниципального хозяйства администрации Палехского муниципального района</w:t>
            </w:r>
          </w:p>
          <w:p>
            <w:pPr>
              <w:pStyle w:val="WP10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WP10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атова И.Г. – начальник отдела муниципального контроля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илов А.В. – председатель комиссии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ентябр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  <w:tab w:val="center" w:pos="2531" w:leader="none"/>
                <w:tab w:val="left" w:pos="3420" w:leader="none"/>
                <w:tab w:val="left" w:pos="426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внесении изменений и дополнений в решение Совета Палехского муниципального района от 23.12.2022 года № 83 «О бюджете Палехского муниципального района на 2023 год и на плановый период 2024 и 2025 годов»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 xml:space="preserve">: Молчагина Л.А. – начальник финансового отдела администрации район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2. О плане работы Совета Палехского муниципального района на 4 кв. 2023 г.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чик</w:t>
            </w:r>
            <w:r>
              <w:rPr>
                <w:sz w:val="24"/>
                <w:szCs w:val="24"/>
              </w:rPr>
              <w:t>: Гоматина С.Н. - Председатель комиссии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ное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гина Л.А. – начальник финансового отдела администрации район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Гоматина С.Н. - председатель комиссии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III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приема избирателей в избирательных округах ( по отдельному графику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(ответственный: Скалозуб Т.В.- ведущий специалист Совета)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  <w:lang w:val="en-US"/>
              </w:rPr>
              <w:t>IV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Освещение работы Совета района в СМИ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5"/>
                <w:szCs w:val="25"/>
              </w:rPr>
              <w:t>(ответственный: Скалозуб Т.В..-ведущий специалист Совета района).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V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i/>
                <w:sz w:val="25"/>
                <w:szCs w:val="25"/>
              </w:rPr>
              <w:t>Участие депутатов в мероприятиях, посвященных памятным и юбилейным датам</w:t>
            </w:r>
            <w:r>
              <w:rPr>
                <w:sz w:val="25"/>
                <w:szCs w:val="25"/>
              </w:rPr>
              <w:t>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5"/>
                <w:szCs w:val="25"/>
              </w:rPr>
              <w:t>(ответственный: Скалозуб Т.В.- ведущий специалист Совета)</w:t>
            </w:r>
          </w:p>
        </w:tc>
      </w:tr>
    </w:tbl>
    <w:p>
      <w:pPr>
        <w:pStyle w:val="Normal"/>
        <w:spacing w:lineRule="exact" w:line="240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yr_Souveni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78" w:leader="none"/>
        <w:tab w:val="center" w:pos="5053" w:leader="none"/>
        <w:tab w:val="left" w:pos="680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60"/>
      <w:jc w:val="center"/>
      <w:outlineLvl w:val="8"/>
    </w:pPr>
    <w:rPr>
      <w:b/>
      <w:sz w:val="22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WT12">
    <w:name w:val="wT12"/>
    <w:qFormat/>
    <w:rPr>
      <w:b/>
      <w:bCs w:val="false"/>
    </w:rPr>
  </w:style>
  <w:style w:type="character" w:styleId="WT13">
    <w:name w:val="wT13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  <w:suppressAutoHyphens w:val="true"/>
      <w:overflowPunct w:val="false"/>
      <w:autoSpaceDE w:val="fals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P10">
    <w:name w:val="wP10"/>
    <w:basedOn w:val="Normal"/>
    <w:qFormat/>
    <w:pPr>
      <w:widowControl w:val="false"/>
      <w:suppressAutoHyphens w:val="true"/>
      <w:autoSpaceDE w:val="false"/>
      <w:jc w:val="center"/>
    </w:pPr>
    <w:rPr>
      <w:rFonts w:ascii="Calibri" w:hAnsi="Calibri" w:eastAsia="Calibri" w:cs="Calibri"/>
      <w:kern w:val="2"/>
      <w:sz w:val="27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20:00Z</dcterms:created>
  <dc:creator>user</dc:creator>
  <dc:description/>
  <cp:keywords/>
  <dc:language>en-US</dc:language>
  <cp:lastModifiedBy>PC</cp:lastModifiedBy>
  <cp:lastPrinted>2023-06-21T10:12:00Z</cp:lastPrinted>
  <dcterms:modified xsi:type="dcterms:W3CDTF">2023-06-28T05:56:00Z</dcterms:modified>
  <cp:revision>24</cp:revision>
  <dc:subject/>
  <dc:title> </dc:title>
</cp:coreProperties>
</file>