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июня 2023 года № 4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е Совета Палехского муниципального района от 27.11.2009 N 108 «Об утверждении Положения о предоставлении бюджетных кредитов бюджетам поселений при возникновении временных кассовых разрывов в ходе исполнения их бюджетов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3 статьи 93.3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Уставом Палех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вет Палехского муниципального района </w:t>
      </w:r>
      <w:r>
        <w:rPr>
          <w:sz w:val="28"/>
          <w:szCs w:val="28"/>
        </w:rPr>
        <w:t xml:space="preserve">Р Е Ш И Л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ризнать утратившим силу решение Совета Палехского муниципального района от 27.11.2009 N 108 «Об утверждении Положения о предоставлении бюджетных кредитов бюджетам поселений при возникновении временных кассовых разрывов в ходе исполнения их бюджетов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И.В. Стар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алехского муниципального района </w:t>
        <w:tab/>
        <w:tab/>
        <w:tab/>
        <w:tab/>
        <w:t xml:space="preserve">           Д.В. Титов</w:t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eastAsia="Arial Unicode MS"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lang w:val="en-US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xtendedtextshort">
    <w:name w:val="extendedtext-shor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540" w:right="-185" w:hanging="0"/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D44172331EFC2326D6B0C1B22465705A55E1ED7EAA70604645C214C5B4421FAB1FEEC6937AE1E06E334B737E8211C4B05FB5FAFC11MF31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0:00Z</dcterms:created>
  <dc:creator>test</dc:creator>
  <dc:description/>
  <cp:keywords/>
  <dc:language>en-US</dc:language>
  <cp:lastModifiedBy>PC</cp:lastModifiedBy>
  <cp:lastPrinted>2023-03-23T09:53:00Z</cp:lastPrinted>
  <dcterms:modified xsi:type="dcterms:W3CDTF">2023-06-28T06:04:00Z</dcterms:modified>
  <cp:revision>5</cp:revision>
  <dc:subject/>
  <dc:title>Территориальная избирательная комиссия   Палехского района</dc:title>
</cp:coreProperties>
</file>