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мая 2023 года № 35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 от 06.10.2003 № 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 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6 июня 2023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5.05.2023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5.05.2023 № 35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накомлены ли Вы с решением Совета Палехского муниципального района «Отчет об  исполнении бюджета Палехского муниципального района за 2022 год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ет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</w:t>
        <w:tab/>
      </w:r>
      <w:r>
        <w:rPr>
          <w:b/>
          <w:sz w:val="25"/>
          <w:szCs w:val="25"/>
        </w:rPr>
        <w:t>Знаете ли Вы, что такое консолидированный бюджет муниципального района и бюджет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да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нет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</w:t>
      </w:r>
      <w:r>
        <w:rPr>
          <w:b/>
          <w:sz w:val="25"/>
          <w:szCs w:val="25"/>
        </w:rPr>
        <w:t>. 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фициальный сайт Палехского муниципального район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печатные издания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циальные сети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5.05.2023 № 35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 xml:space="preserve"> 26 июня  2023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1.</w:t>
        <w:tab/>
        <w:t>Ознакомлены ли Вы с решением Совета Палехского муниципального района «Отчет об исполнении бюджета Палехского муниципального района за 2022год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а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нет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2.</w:t>
        <w:tab/>
        <w:t>Знаете ли Вы, что такое консолидированный бюджет муниципального района и бюджет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а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нет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3.</w:t>
        <w:tab/>
        <w:t>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официальный сайт Палехского муниципального район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печатные издания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социальные сети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3-02-08T08:23:00Z</cp:lastPrinted>
  <dcterms:modified xsi:type="dcterms:W3CDTF">2023-05-26T08:10:00Z</dcterms:modified>
  <cp:revision>29</cp:revision>
  <dc:subject/>
  <dc:title> </dc:title>
</cp:coreProperties>
</file>