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3 г. № 3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проса граждан проведенного по решению Совета Палехского муниципального района от 21.02.2023 № 10 «О назначении опроса граждан на территории Палехского муниципального район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алехского муниципального района, заслушав Председателя Совета Палехского муниципального района  Тит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 результатах опроса граждан проведенного по бюджетной тематике по Палехскому муниципальному району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04.2023 № 3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езультатах опроса граждан проведенного по бюджетной тематике по Палехскому муниципальному району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рос проводился 22 марта 2023 года в нем приняли участие 53 человека.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ссия благодарит всех участников опрос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опрос были вынесены нижеперечисленные вопросы и получены следующие ответы: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то, по Вашему мнению, означает участие граждан в бюджетном процессе?   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общественное обсуждение проекта бюджета муниципального района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3чел., 43,4%)</w:t>
      </w:r>
    </w:p>
    <w:p>
      <w:pPr>
        <w:pStyle w:val="Normal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  <w:t>2. внесение предложений по направлениям расходования средств  (15 чел., 28,3%)</w:t>
      </w:r>
    </w:p>
    <w:p>
      <w:pPr>
        <w:pStyle w:val="Normal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  <w:t>3. участие в софинансировании расходов местного бюджета (10 чел.,18,9%)</w:t>
      </w:r>
    </w:p>
    <w:p>
      <w:pPr>
        <w:pStyle w:val="Normal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  <w:t>4.  затрудняюсь ответить (10 чел.,18,9%)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Как Вы считаете, открытость в информационном ресурсе данных о бюджетном процессе повышает грамотность граждан?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да, чтобы понимать, куда и в каком объеме направляются бюджетные средства            (23 чел.,43,4%)</w:t>
      </w:r>
    </w:p>
    <w:p>
      <w:pPr>
        <w:pStyle w:val="Normal"/>
        <w:spacing w:lineRule="auto" w:line="360"/>
        <w:ind w:left="1135" w:hanging="0"/>
        <w:rPr>
          <w:sz w:val="22"/>
          <w:szCs w:val="22"/>
        </w:rPr>
      </w:pPr>
      <w:r>
        <w:rPr>
          <w:sz w:val="22"/>
          <w:szCs w:val="22"/>
        </w:rPr>
        <w:t>2. да, чтобы понимать, из каких источников формируется бюджет (23 чел.,43,4%)</w:t>
      </w:r>
    </w:p>
    <w:p>
      <w:pPr>
        <w:pStyle w:val="Normal"/>
        <w:spacing w:lineRule="auto" w:line="360"/>
        <w:ind w:left="1135" w:hanging="0"/>
        <w:rPr>
          <w:sz w:val="22"/>
          <w:szCs w:val="22"/>
        </w:rPr>
      </w:pPr>
      <w:r>
        <w:rPr>
          <w:sz w:val="22"/>
          <w:szCs w:val="22"/>
        </w:rPr>
        <w:t>3. нет, это мне не интересно (6 чел.,11,3%)</w:t>
      </w:r>
    </w:p>
    <w:p>
      <w:pPr>
        <w:pStyle w:val="Normal"/>
        <w:spacing w:lineRule="auto" w:line="360"/>
        <w:ind w:left="1135" w:hanging="0"/>
        <w:rPr>
          <w:sz w:val="22"/>
          <w:szCs w:val="22"/>
        </w:rPr>
      </w:pPr>
      <w:r>
        <w:rPr>
          <w:sz w:val="22"/>
          <w:szCs w:val="22"/>
        </w:rPr>
        <w:t>4. затрудняюсь  ответить (6 чел.,11,3%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  Готовы ли Вы участвовать в реализации проектов инициативного бюджетирования на территории нашего района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1.  да, готов (20 чел.,37,7%)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.  нет, не готов (18 чел.,34%)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.  нет, меня это не интересует (8 чел.,15,1%)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4.  уже участвую (7 чел.,13,2%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  Как Вы думаете, для чего проводятся публичные слушания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 для информирования населения (18 чел., 34%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для выявления общественного мнения (22 чел.,41,5%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это формальная процедура (9 чел.,17%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затрудняюсь ответить (6 чел., 11,3%)</w:t>
      </w:r>
    </w:p>
    <w:p>
      <w:pPr>
        <w:pStyle w:val="Normal"/>
        <w:spacing w:lineRule="auto" w:line="360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 Участвуете ли Вы в публичных слушаниях по проекту бюджета и его   исполнению?</w:t>
      </w:r>
    </w:p>
    <w:p>
      <w:pPr>
        <w:pStyle w:val="Normal"/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.хотел(а) бы, но не знаю, когда и где проходят (19 чел.,35,8%)</w:t>
      </w:r>
    </w:p>
    <w:p>
      <w:pPr>
        <w:pStyle w:val="Normal"/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2. да, принимаю участие (19 чел.,35,8%)                  </w:t>
      </w:r>
    </w:p>
    <w:p>
      <w:pPr>
        <w:pStyle w:val="Normal"/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нет, меня это не интересует (15 чел.,28,3%)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InternetLink">
    <w:name w:val="Hyperlink"/>
    <w:rPr>
      <w:color w:val="0000FF"/>
      <w:u w:val="single"/>
    </w:rPr>
  </w:style>
  <w:style w:type="character" w:styleId="35">
    <w:name w:val="Заголовок №35"/>
    <w:qFormat/>
    <w:rPr>
      <w:rFonts w:ascii="Verdana" w:hAnsi="Verdana" w:cs="Verdana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PC</cp:lastModifiedBy>
  <cp:lastPrinted>2023-04-26T09:39:00Z</cp:lastPrinted>
  <dcterms:modified xsi:type="dcterms:W3CDTF">2023-04-26T06:40:00Z</dcterms:modified>
  <cp:revision>156</cp:revision>
  <dc:subject/>
  <dc:title>                                                                                                                              </dc:title>
</cp:coreProperties>
</file>