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апреля 2023 г. N 27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7 октября 2022 N 61 «Об утверждении прогнозного плана (программы) приватизации имущества Палехского муниципального района на 2023 год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2  N 61 «Об утверждении прогнозного плана (программы) приватизации имущества Палехского муниципального района на 2023 год»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дел «Недвижимое имущество»</w:t>
      </w:r>
      <w:r>
        <w:rPr>
          <w:b/>
          <w:bCs/>
          <w:sz w:val="28"/>
          <w:szCs w:val="28"/>
        </w:rPr>
        <w:t xml:space="preserve"> </w:t>
      </w:r>
      <w:r>
        <w:rPr/>
        <w:t>таблицы приложения дополнить строкой № 8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417"/>
        <w:gridCol w:w="1135"/>
      </w:tblGrid>
      <w:tr>
        <w:trPr>
          <w:tblHeader w:val="true"/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Водонапорная башня  с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земельным участ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пер. Больничный дв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е водоразборное: водонапорная башня, объем 25 куб. м., кадастровый № 37:11:040126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лощадью 378 кв.м, кадастровый № 37:11:040126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ая стоимость 81054,54 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Д.В. Титов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3-04-26T09:27:00Z</cp:lastPrinted>
  <dcterms:modified xsi:type="dcterms:W3CDTF">2023-04-26T06:28:00Z</dcterms:modified>
  <cp:revision>19</cp:revision>
  <dc:subject/>
  <dc:title/>
</cp:coreProperties>
</file>