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23 г.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23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2 квартал 2023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8.03.2023 г. № 25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 квартал 2023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б организации летнего отдыха, оздоровления и занятости детей Палехского муниципального района в  2023 году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 и.о.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О внесении изменений  и дополнений в Устав Палехского муниципального района </w:t>
            </w:r>
            <w:r>
              <w:rPr>
                <w:b/>
                <w:bCs/>
                <w:sz w:val="22"/>
                <w:szCs w:val="22"/>
              </w:rPr>
              <w:t>Докладчик</w:t>
            </w:r>
            <w:r>
              <w:rPr>
                <w:bCs/>
                <w:sz w:val="22"/>
                <w:szCs w:val="22"/>
              </w:rPr>
              <w:t>: Пайвина О.А. –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тчет об исполнении бюджета Палехского муниципального района за 2022 год.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2"/>
                <w:szCs w:val="22"/>
              </w:rPr>
              <w:t>3. Информация об итогах отопительного сезона 2022-2023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дминистрация Палехского муниципального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4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</w:rPr>
              <w:t>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образовательных организаций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. – и.о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3. О плане работы Совета Палехского муниципального района на 3 кв. 2023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Титов Д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С.П. – и.о .начальника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н С.Ю. – начальник управления земельных и имущественных отношений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 – главный специалист-юрист Совета Палехского муниципального района, постоянная комиссия по законности, местному самоуправлению 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ция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ина С.П. – и.о. начальника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</w:r>
          </w:p>
          <w:p>
            <w:pPr>
              <w:pStyle w:val="Heading9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2"/>
                <w:szCs w:val="22"/>
              </w:rPr>
              <w:t xml:space="preserve"> Об организации летнего отдыха, оздоровления и занятости детей Палехского муниципального района в  2023 году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Чашина С.П. – и.о.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О внесении изменений  и дополнений в Устав Палехского муниципального района </w:t>
            </w:r>
            <w:r>
              <w:rPr>
                <w:b/>
                <w:bCs/>
                <w:sz w:val="22"/>
                <w:szCs w:val="22"/>
              </w:rPr>
              <w:t>Докладчик</w:t>
            </w:r>
            <w:r>
              <w:rPr>
                <w:bCs/>
                <w:sz w:val="22"/>
                <w:szCs w:val="22"/>
              </w:rPr>
              <w:t>: Пайвина О.А. –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2"/>
                <w:szCs w:val="22"/>
              </w:rPr>
              <w:t>Информация об итогах отопительного сезона 2022-2023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Администрация Палехского муниципального района 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1. О подготовке образовательных организаций, к новому учебному году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Чашина С.П. – и .о начальника  отдела образования администрации 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2. О плане работы Совета района на 3 кв. 2023 г.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</w:t>
            </w:r>
            <w:r>
              <w:rPr>
                <w:sz w:val="23"/>
                <w:szCs w:val="23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Чашина С.П. – и.о. начальника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йвина О.А. – главный специалист - юрист Совет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 xml:space="preserve">Чашина С.П. – и. о. начальника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н С.Ю. –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2"/>
                <w:szCs w:val="22"/>
              </w:rPr>
              <w:t>2. Отчет об исполнении бюджета Палехского муниципального района за 2022 год.</w:t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  <w:lang w:eastAsia="ar-SA"/>
              </w:rPr>
            </w:pPr>
            <w:r>
              <w:rPr>
                <w:b/>
                <w:sz w:val="23"/>
                <w:szCs w:val="23"/>
                <w:u w:val="single"/>
                <w:lang w:eastAsia="ar-SA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  <w:u w:val="single"/>
                <w:lang w:eastAsia="ar-SA"/>
              </w:rPr>
            </w:pPr>
            <w:r>
              <w:rPr>
                <w:b/>
                <w:sz w:val="23"/>
                <w:szCs w:val="23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1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2.О плане работы Совета района на 3 кв. 2023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3"/>
                <w:szCs w:val="23"/>
                <w:lang w:eastAsia="ar-SA"/>
              </w:rPr>
              <w:t>Докладчик</w:t>
            </w:r>
            <w:r>
              <w:rPr>
                <w:sz w:val="23"/>
                <w:szCs w:val="23"/>
                <w:lang w:eastAsia="ar-SA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8:00Z</dcterms:created>
  <dc:creator>user</dc:creator>
  <dc:description/>
  <cp:keywords/>
  <dc:language>en-US</dc:language>
  <cp:lastModifiedBy>PC</cp:lastModifiedBy>
  <cp:lastPrinted>2023-03-22T09:49:00Z</cp:lastPrinted>
  <dcterms:modified xsi:type="dcterms:W3CDTF">2023-03-29T12:16:00Z</dcterms:modified>
  <cp:revision>10</cp:revision>
  <dc:subject/>
  <dc:title> </dc:title>
</cp:coreProperties>
</file>