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 2023 года №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редложения в территориальную избирательную комиссию Палехского района о назначении в составы участковых избирательных комиссий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унктом 4 статьи 27 Федерального закона от 12.06.2002 N 67-ФЗ «Об основных гарантиях избирательных прав и права на участие в референдуме граждан Российской Федерации»</w:t>
        <w:tab/>
        <w:t xml:space="preserve"> </w:t>
      </w:r>
    </w:p>
    <w:p>
      <w:pPr>
        <w:pStyle w:val="Normal"/>
        <w:spacing w:lineRule="atLeast" w:line="240" w:before="280" w:after="280"/>
        <w:ind w:firstLine="708"/>
        <w:contextualSpacing/>
        <w:rPr/>
      </w:pPr>
      <w:r>
        <w:rPr>
          <w:sz w:val="28"/>
          <w:szCs w:val="28"/>
        </w:rPr>
        <w:t xml:space="preserve">Совет Палехского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Внести в территориальную избирательную комиссию Палехского района предложение о назначении членами участковых избирательных комиссий с правом решающего голоса согласно приложению (прилагается)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tLeast" w:line="24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В.Тит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/>
      </w:pPr>
      <w:r>
        <w:rPr>
          <w:szCs w:val="28"/>
        </w:rPr>
        <w:t>к решению  Совета Палехског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>от 28.03.2023 №  20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30"/>
        <w:gridCol w:w="2034"/>
        <w:gridCol w:w="1325"/>
        <w:gridCol w:w="3226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, место работы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роднова Наталья Викто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05.19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 работник, ОБУСО  «Палехский КЦСОН»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мирнов Леонид Серге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.02.19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,  МБУ «Палехский МФЦ «Мои Документы»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Татьяна Валенти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.02.19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,  администрация Па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довский Сергей Александ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08.19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, личное подсобное хозяйство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Светлана Ива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09.19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й руководитель Клетинского филиала, МКУ Раменский сельский клуб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лисеева Ольга Валенти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4.19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, администрация Раме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увшинова Любовь Геннадь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09.19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бухгалтер, администрация Раме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авец Александр Анатоль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.02.19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литейного цеха, ЗАО «Родниковский машиностроительный завод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линова Наталия Михайл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04.19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, МКУ «Майдаковский сельский клуб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бакина Ольга Борис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.07.19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рший экономист управления земельных и имущественных отношений, администрация Палехского  муниципального район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№ 5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пьёва Наталья Владими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12.19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заместитель начальника организационно-правового управления, администрация Пале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7:00Z</dcterms:created>
  <dc:creator>test</dc:creator>
  <dc:description/>
  <cp:keywords/>
  <dc:language>en-US</dc:language>
  <cp:lastModifiedBy>PC</cp:lastModifiedBy>
  <cp:lastPrinted>2023-03-29T15:11:00Z</cp:lastPrinted>
  <dcterms:modified xsi:type="dcterms:W3CDTF">2023-03-29T12:12:00Z</dcterms:modified>
  <cp:revision>10</cp:revision>
  <dc:subject/>
  <dc:title>Территориальная избирательная комиссия   Палехского района</dc:title>
</cp:coreProperties>
</file>