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47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3 года N 17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приватизации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,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шением Совета Палехского муниципального района № 8 от  24.02.2022г. «Об утверждении Положения о порядке планирования приватизации и принятия решения об условиях приватизации муниципального имущества Палехского муниципального района», ст. 28 Устава Палехского муниципального района, Совет Палехского муниципального района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чёт о результатах приватизации имущества, находящегося в муниципальной собственности Палехского муниципального района, на 2022 год, утвердить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Д.В. Титов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решению Совета  Палехского муниципального района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от 28.03.2023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иватизации имущества, находящегося в муниципальной собственности Палех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пополнения средств бюджета района за счёт продажи имущества, не используемого для осуществления полномочий, принято Решение Совета «О принятие программы приватизации имущества, находящегося в муниципальной собственности Палехского муниципального района, на 2022 год». Приватизация муниципального имущества основывается на признании равенства покупателей и открытости деятельности органов местного самоуправления, в соответствии с Федеральным законом № 178-ФЗ «О приватизации государственного и муниципального имущества», муниципальное имущество отчуждалось в собственность физических и юридических лиц исключительно на возмездной основе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ечне имущества, подлежащего приватизации в 2022 году, значатся 14 позиций: здание ФАП в д. Малиново; здание мастерских в д. Клетино, ул. Центральная, д.10;нежилое здание детского сада «Чебурашка» в д. Пеньки, ул. Комсомольская,12; здание детского сада (интерната) в с. Сакулино, д.11;здание районной ветбаклаборатории с земельным участком в п. Палех, ул. Производственная, д.3; автомобиль ГАЗ-31105; автобус ГАЗ-322121; здание школы, в д. Клетино, ул. Центральная, д.6; здание котельной с земельным участком в п. Палех, ул. Маяковского , д. 26; два автобуса ПАЗ-32053-70; здание военкомата с земельным участком в п. Палех, ул. Чапаева, д.2А; ООО «Фармация» (100% доля уставного капитала); ПСД (газ д. Клетино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Общее количество календарных дней, необходимое для проведения полной процедуры приватизации недвижимого имущества в соответствии с действующим законодательством составило не менее 3-х месяцев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2 года велась работа по приватизации муниципального имущества (оценка имущества, а также межевание земельных участков, проведение торгов по продаже муниципального имущества, заключение договоров, контроль за поступлением денежных средств в части соблюдения сроков перечисления, проверка соблюдения условий договоров купли - продажи)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В целях выполнения районной программы приватизации муниципального имущества проведено 10 торгов, из них 8  не состоялись из-за отсутствия участников торг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приватизации за 2022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843"/>
        <w:gridCol w:w="1843"/>
      </w:tblGrid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имущества и адре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пособ продаж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ата проведения торго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а продажи (рублей)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1" w:right="17" w:hanging="0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- нежилое здание (школа), общей площадью 240,9 кв.м., кадастровый номер: </w:t>
            </w:r>
            <w:r>
              <w:rPr>
                <w:bCs/>
                <w:szCs w:val="26"/>
              </w:rPr>
              <w:t>37:11:011002:90;</w:t>
            </w:r>
          </w:p>
          <w:p>
            <w:pPr>
              <w:pStyle w:val="Normal"/>
              <w:shd w:fill="FFFFFF" w:val="clear"/>
              <w:ind w:left="11" w:right="17" w:hanging="0"/>
              <w:jc w:val="both"/>
              <w:rPr/>
            </w:pPr>
            <w:r>
              <w:rPr>
                <w:szCs w:val="26"/>
              </w:rPr>
              <w:t xml:space="preserve">- земельный участок, категория земель: земли населенных пунктов, разрешенное использование: для обслуживания здания школы, общая площадь 3972 кв.м., кадастровый номер: </w:t>
            </w:r>
            <w:r>
              <w:rPr>
                <w:bCs/>
                <w:szCs w:val="26"/>
              </w:rPr>
              <w:t>37:11:011002:96</w:t>
            </w:r>
            <w:r>
              <w:rPr>
                <w:szCs w:val="26"/>
              </w:rPr>
              <w:t>.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 xml:space="preserve">Место нахождения мущества: Ивановская область, Палехский район, </w:t>
            </w:r>
            <w:r>
              <w:rPr>
                <w:bCs/>
                <w:szCs w:val="26"/>
              </w:rPr>
              <w:t>д. Клетино, ул. Центральная, д.6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 53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4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 265,00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right="17" w:hanging="0"/>
              <w:jc w:val="both"/>
              <w:rPr/>
            </w:pPr>
            <w:r>
              <w:rPr/>
              <w:t xml:space="preserve">Объект нематериальных активов: </w:t>
            </w:r>
            <w:r>
              <w:rPr>
                <w:bCs/>
                <w:szCs w:val="26"/>
              </w:rPr>
              <w:t xml:space="preserve"> </w:t>
            </w:r>
            <w:r>
              <w:rPr>
                <w:rFonts w:eastAsia="SimSun;宋体"/>
                <w:iCs/>
                <w:kern w:val="2"/>
                <w:szCs w:val="26"/>
                <w:lang w:eastAsia="ar-SA"/>
              </w:rPr>
              <w:t>Проектно-сметная документация по объекту «Строительство газораспределительной сети и газификация жилых домов по адресу: Ивановская область, Шуйский район, д. Харитоново и Палехский район, д. Овсяницы, д. Клетино, д. Пахотино, д. Шалимово, д. Воробино, д. Кузнечиха, д. Понькино».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eastAsia="SimSun;宋体"/>
                <w:iCs/>
                <w:kern w:val="2"/>
                <w:szCs w:val="26"/>
                <w:lang w:eastAsia="ar-SA"/>
              </w:rPr>
            </w:pPr>
            <w:r>
              <w:rPr>
                <w:rFonts w:eastAsia="SimSun;宋体"/>
                <w:iCs/>
                <w:kern w:val="2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22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666,67</w:t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7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 931,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бота по поиску покупателей продолжается, информация об объектах, включенных в программу приватизации,  размещена на сайте администрации Палехского муниципального района в сети «Интернет»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отан прогнозный план (программа) приватизации имущества Палехского муниципального района на 2023 год, в которую включены и объекты, не проданные в 2022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5:00Z</dcterms:created>
  <dc:creator>windows</dc:creator>
  <dc:description/>
  <cp:keywords/>
  <dc:language>en-US</dc:language>
  <cp:lastModifiedBy>PC</cp:lastModifiedBy>
  <cp:lastPrinted>2023-03-14T10:09:00Z</cp:lastPrinted>
  <dcterms:modified xsi:type="dcterms:W3CDTF">2023-03-29T11:33:00Z</dcterms:modified>
  <cp:revision>40</cp:revision>
  <dc:subject/>
  <dc:title>                                                                                                                            ПРОЕКТ</dc:title>
</cp:coreProperties>
</file>