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1685" cy="923925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марта2023 года № 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Главы Палех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spacing w:val="110"/>
          <w:sz w:val="28"/>
        </w:rPr>
      </w:pPr>
      <w:r>
        <w:rPr>
          <w:spacing w:val="11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Устава Палехского муниципального района, заслушав и обсудив отчет Главы Палехского муниципального района Старкина И.В. за 2022 год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Утвердить</w:t>
      </w:r>
      <w:r>
        <w:rPr>
          <w:b w:val="false"/>
          <w:sz w:val="28"/>
          <w:szCs w:val="28"/>
        </w:rPr>
        <w:t xml:space="preserve">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(прилагается)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Работу Главы Палехского муниципального района о результатах своей деятельности и деятельности администрации Палехского муниципального района за 2022 год признать удовлетвор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зместить отчет о результатах деятельности Главы Палехского муниципального района и о результатах деятельности администрации Палехского муниципального района за 2022 год на официальном сайте Палехского муниципального района в сети «Интернет»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 Настоящее решение вступает в силу с момента принят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      Д.В. Ти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Палех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3.2023 № 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Палехского муниципального района о результатах своей деятельности и деятельности администрации Палехского муниципального района за 2022 год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color w:val="000000"/>
          <w:kern w:val="2"/>
          <w:sz w:val="25"/>
          <w:szCs w:val="25"/>
          <w:shd w:fill="FAFAFB" w:val="clear"/>
          <w:lang w:eastAsia="hi-IN" w:bidi="hi-IN"/>
        </w:rPr>
      </w:pPr>
      <w:r>
        <w:rPr>
          <w:rFonts w:eastAsia="Arial Unicode MS"/>
          <w:b/>
          <w:color w:val="000000"/>
          <w:kern w:val="2"/>
          <w:sz w:val="25"/>
          <w:szCs w:val="25"/>
          <w:shd w:fill="FAFAFB" w:val="clear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алитическая  информация о финансовых показателях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налоговых и неналоговых доходов в 2018 -2022 годах (млн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1643756236" r:id="rId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правление финансами, итоги исполнения бюджета за 2022 год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Бюджетная политика в районе была направлена на выполнение задач по укреплению доходного потенциала и эффективному расходованию средств бюджета муниципального района.</w:t>
      </w:r>
      <w:r>
        <w:rPr>
          <w:b/>
          <w:sz w:val="25"/>
          <w:szCs w:val="25"/>
        </w:rPr>
        <w:tab/>
      </w: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Бюджет муниципального района по доходам исполнен на 100,2 % и составил 257,5 млн. руб., по сравнению с 2021 годом получено  доходов  меньше на 12,3 млн. руб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ab/>
        <w:t>Поступление налоговых и неналоговых доходов в бюджет муниципального района  составило  в сумме 61,6 млн. руб., или  106,2% к уточненным бюджетным назначениям. Налоговые доходы исполнены в сумме 49,6 млн. руб., по сравнению с прошлым годом получено налоговых доходов больше на 10,9 млн. руб., неналоговые доходы поступили в сумме 12,0 млн. руб. По сравнению с прошлым годом получено неналоговых доходов меньше на 0,5 млн. руб. По сравнению с прошлым годом получено больше  налоговых и неналоговых доходов на сумму 10,4 млн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труктуре налоговых и неналоговых доходов лидирующим доходным источником является налог на доходы физических лиц, объем поступлений составил 35,3 млн. руб. или 57,3 % от общего объема поступлений. По сравнению с прошлым годов поступило налога на доходы физических лиц больше на 8,6 млн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целом расходы бюджета муниципального района исполнены в объеме 252,7 млн. руб., или 98% при утвержденном плане на 2022 год 257,8 млн. руб., профицит бюджета  составил 4,8млн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Бюджет района на протяжении многих лет сохраняет  социальную направленность. Более 57 % расходов бюджета района направлено  на социальную сферу (образование, культуру, социальную политику и физическую культуру  спорт) и  составили 197,2 млн. руб., по сравнению с прошлым годом на социальную сферу направлено больше на 56,1 млн.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реализацию 22 муниципальных программ направлено 234,3 млн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На протяжении последних лет муниципальный долг отсутствует, а также отсутствует кредиторская задолженность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 результатам оценки качества управления бюджетным процессом за 2020 год по данным Департамента финансов Ивановской области Палехскому муниципальному району определена 1 степень качества управления бюджетным процесс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Экономика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лехский  муниципальный район является сельскохозяйственно-промышленным. Предприятия, в основном, малые.  Ведущая отрасль промышленности – металлургическое производство и производство готовых металлических изделий, основное направление в сельскохозяйственном производстве – молочное животноводство. Малый бизнес, в основном, сосредоточен в таких отраслях, как художественные промыслы, деревообработка, торговля, производство швейных  изделий.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мографическая ситуация в районе характеризуется продолжительным  процессом естественной убыли населения, связанной с высокой смертностью и низкой рождаемостью. За 2022 год в районе родилось  54 человека, умерло 174 человек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ождаемость (на 1000 населения)                -    6,1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мертность (на 1000 населения)                  -  19,6 че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эффициент  рождаемости в 2022 году снизился  по сравнению с 2021 годом на  4,7%, уровень смертности уменьшился на 15,5%.Численность постоянного населения на 01.01.2023 года составила 8,8 тыс. человек, что меньше уровня предыдущего года на 2,5%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Основу экономического потенциала    района составляют  ООО «Майдаковский завод», ООО «Палехская мануфактура», ООО «Молочный домик», обособленное подразделение ООО «Ивановская лесопромышленная компания», сельскохозяйственные организаци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 территории района  зарегистрировано более</w:t>
      </w:r>
      <w:r>
        <w:rPr>
          <w:color w:val="000000"/>
          <w:sz w:val="25"/>
          <w:szCs w:val="25"/>
        </w:rPr>
        <w:t xml:space="preserve"> 100 юридических лиц,</w:t>
      </w:r>
      <w:r>
        <w:rPr>
          <w:sz w:val="25"/>
          <w:szCs w:val="25"/>
        </w:rPr>
        <w:t xml:space="preserve"> 200  индивидуальных предпринимателей и 329 физических лиц- плательщиков налога на профессиональный доход (самозанятые)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Следует отметить, что по ряду экономических показателей наблюдается положительная динамика: увеличился объём отгруженной промышленной продукции на 44%, оборот розничной торговли (по крупным и средним предприятиям)  увеличился на 4% в сопоставимых ценах; выросла среднемесячная заработная плата ( по крупным и средним  предприятиям) по сравнению с предыдущим годом на 19,2 %, и составила  33 тыс. рублей в месяц, сократился уровень безработицы практически в  2 раза. По состоянию на 01.01.2023 года в центре занятости населения было зарегистрировано 39 человек, уровень безработицы составлял 0,9 % (на 01.01.2022 года – 73чел., уровень безработицы – 1,6 %). В Палехском муниципальном районе на 01 января 2023 года открыто 107 вакансий, из них 72 по рабочим специальностям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ако следует отметить сокращение объема инвестиций  по сравнению с 2021годом на 57%. Общий объем инвестиций за счет всех источников финансирования в 2022 году  составил более 140,0 млн. рублей, в том числе за счет бюджетных средств 34,9 млн. рублей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2022 году реализованы следующие инвестиционные проект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napToGrid w:val="false"/>
        <w:ind w:left="0"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З «Палехская ЦРБ» приобретено машин и оборудования на 24,2 млн.руб, построен ФАП с. Сакулино на сумму 4,3млн руб.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napToGrid w:val="false"/>
        <w:ind w:left="0"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готовлена ПСД «Реконструкция водопроводных сетей д. Пеньки» -1,9 млн. руб.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napToGrid w:val="false"/>
        <w:ind w:left="0"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руппа компаний «Палехский иконостас». Проект по здравоохранению: ООО «ПалехМед» расширяет свою деятельность: получена лицензия по проведению профосмотров, в т.ч. водителей, открыто новое направление кинезотерапии и фитнеса. Музей «Мастерская палехских историй» активно участвует в культурной жизни Палеха. Направление промышленного туризма- </w:t>
      </w:r>
      <w:r>
        <w:rPr>
          <w:rFonts w:cs="Times New Roman" w:ascii="Times New Roman" w:hAnsi="Times New Roman"/>
          <w:bCs/>
          <w:sz w:val="25"/>
          <w:szCs w:val="25"/>
          <w:lang w:eastAsia="ar-SA"/>
        </w:rPr>
        <w:t>«Иконостас-полный цикл создания»- у туристов пользуется большим успехо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napToGrid w:val="false"/>
        <w:ind w:left="0" w:firstLine="851"/>
        <w:rPr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eastAsia="ar-SA"/>
        </w:rPr>
        <w:t>ООО «Возрождение». В рамках проекта «Фестиваль художественных лаков» в здании дореволюционной иконописной мастерской для туристов проводится  знакомство с лаковой миниатюрой, даются мастер-класс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napToGrid w:val="false"/>
        <w:ind w:left="0" w:firstLine="851"/>
        <w:rPr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eastAsia="ar-SA"/>
        </w:rPr>
        <w:t>ООО «Майдаковский завод». В</w:t>
      </w:r>
      <w:r>
        <w:rPr>
          <w:rFonts w:cs="Times New Roman" w:ascii="Times New Roman" w:hAnsi="Times New Roman"/>
          <w:sz w:val="25"/>
          <w:szCs w:val="25"/>
        </w:rPr>
        <w:t xml:space="preserve">ведено в эксплуатацию  оборудование в инструментальном цехе и в участке № 1 литейного цеха: станок КТМ; камерная электропечь с выкатным подом ПВП. </w:t>
      </w:r>
      <w:r>
        <w:rPr>
          <w:rFonts w:cs="Times New Roman" w:ascii="Times New Roman" w:hAnsi="Times New Roman"/>
          <w:color w:val="000000"/>
          <w:sz w:val="25"/>
          <w:szCs w:val="25"/>
        </w:rPr>
        <w:t>Капитальные вложения осуществлялись с целью поддержания существующих мощностей (Объем инвестиций составил 16,2 млн.руб.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napToGrid w:val="false"/>
        <w:ind w:left="0"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Ивановская лесопромышленная компания». Открыта линия по производству новой продукции- мебельного щита; построен питомник на 7 га для выращивания саженцев деревьев хвойных пород (самый большой в регионе), где отлажена полуавтоматическая система полива, поддержания комфортной температуры и влажности. Проблема- отсутствие кадр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napToGrid w:val="false"/>
        <w:ind w:left="0"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стиции по предприятиям АПК района на приобретение техники и формирование основного стада составили 67 млн.руб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Палехского муниципального района плотно работает с  командой А. Самонаева, оказывает содействие в разработке бизнес-плана для создания всесезонного курортного отеля на территории бывшего палехского льнозавод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целью размещения инвестиционных проектов, ежеквартально актуализируется информация по  земельным участкам и имуществу, находящихся в муниципальной собственности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должаются коммуникации главы Палехского муниципального района  с представителями бизнес-сообщества по вопросам инвестиций и создания новых рабочих мест, снятия административных барьер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здано 69 рабочих мест. </w:t>
      </w:r>
    </w:p>
    <w:p>
      <w:pPr>
        <w:pStyle w:val="Normal"/>
        <w:ind w:firstLine="851"/>
        <w:jc w:val="both"/>
        <w:rPr/>
      </w:pPr>
      <w:r>
        <w:rPr>
          <w:iCs/>
          <w:sz w:val="25"/>
          <w:szCs w:val="25"/>
        </w:rPr>
        <w:t xml:space="preserve">С целью привлечения потенциальных инвесторов на территорию Палехского муниципального района сформировано более 20 инвестиционных площадок для различных видов деятельности. Подробная информация размещена на официальных сайтах администрации Палехского района и </w:t>
      </w:r>
      <w:r>
        <w:rPr>
          <w:rStyle w:val="Extendedtextshort"/>
          <w:sz w:val="25"/>
          <w:szCs w:val="25"/>
        </w:rPr>
        <w:t>АНО «</w:t>
      </w:r>
      <w:r>
        <w:rPr>
          <w:rStyle w:val="Extendedtextshort"/>
          <w:bCs/>
          <w:sz w:val="25"/>
          <w:szCs w:val="25"/>
        </w:rPr>
        <w:t>Агентство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по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привлечению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инвестиций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в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Ивановскую</w:t>
      </w:r>
      <w:r>
        <w:rPr>
          <w:rStyle w:val="Extendedtextshort"/>
          <w:sz w:val="25"/>
          <w:szCs w:val="25"/>
        </w:rPr>
        <w:t xml:space="preserve"> </w:t>
      </w:r>
      <w:r>
        <w:rPr>
          <w:rStyle w:val="Extendedtextshort"/>
          <w:bCs/>
          <w:sz w:val="25"/>
          <w:szCs w:val="25"/>
        </w:rPr>
        <w:t>область</w:t>
      </w:r>
      <w:r>
        <w:rPr>
          <w:rStyle w:val="Extendedtextshort"/>
          <w:sz w:val="25"/>
          <w:szCs w:val="25"/>
        </w:rPr>
        <w:t>».</w:t>
      </w:r>
    </w:p>
    <w:p>
      <w:pPr>
        <w:pStyle w:val="Normal"/>
        <w:ind w:firstLine="851"/>
        <w:jc w:val="both"/>
        <w:rPr>
          <w:rStyle w:val="Extendedtextshort"/>
          <w:sz w:val="25"/>
          <w:szCs w:val="25"/>
        </w:rPr>
      </w:pPr>
      <w:r>
        <w:rPr/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е хозяйство</w:t>
      </w:r>
    </w:p>
    <w:p>
      <w:pPr>
        <w:pStyle w:val="Normal"/>
        <w:ind w:firstLine="8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минувшем году сельскохозяйственное производство в районе вели  5 коллективных предприятий, 4 крестьянских (фермерских) хозяйства  и около 2000 личных подсобных хозяйств граждан.  Объем реализованной продукции за год по сельхозпредприятиям и крестьянским (фермерским) хозяйствам увеличился на 9,3 млн. рублей  и составил 148,6 млн. рубл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споддержка агропромышленного комплекса осуществляется     программно-целевым методом  финансирования с учетом достигнутых результатов.  За прошедший год сельхозтоваропроизводители района получили  субсидий в размере 17 млн. рублей. Следует отметить, что не все сельхозпредприятия выполнили условия субсидирования, и они в текущем году не смогут участвовать в инвестиционном процессе.  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головье крупно-рогатого скота в сельскохозяйственных организациях на 01 января 2023 г. увеличилось по сравнению с 2021 годом на 24 головы и составляет 812 голов (в т.ч. 482 коровы). Валовое производство молока сохраняется  на уровне прошлого года и составляет  3,0 тыс. тонн  за год. В крестьянских (фермерских) хозяйствах поголовье крупно-рогатого скота на 01.01.2023г. составляет 122 головы (в т.ч. 60 коров), поголовье овец 89 голов. Продолжается обновление стада. В СПК (колхоз) «Рассвет» и СПК (колхоз) «Подолино» закуплено </w:t>
      </w:r>
      <w:r>
        <w:rPr>
          <w:color w:val="000000"/>
          <w:sz w:val="25"/>
          <w:szCs w:val="25"/>
        </w:rPr>
        <w:t>66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лов </w:t>
      </w:r>
      <w:r>
        <w:rPr>
          <w:sz w:val="25"/>
          <w:szCs w:val="25"/>
        </w:rPr>
        <w:t xml:space="preserve"> племенных нетелей 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 замену выбракованных коров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2022 году производство зерна осталось на уровне прошлого года  и составляет  3,1 тыс. тонн зерна. Средняя урожайность зерновых по району составила 15 ц/га. </w:t>
      </w:r>
    </w:p>
    <w:p>
      <w:pPr>
        <w:pStyle w:val="Normal"/>
        <w:ind w:firstLine="708"/>
        <w:jc w:val="both"/>
        <w:rPr>
          <w:color w:val="000000"/>
          <w:spacing w:val="-3"/>
          <w:sz w:val="25"/>
          <w:szCs w:val="25"/>
        </w:rPr>
      </w:pPr>
      <w:r>
        <w:rPr>
          <w:sz w:val="25"/>
          <w:szCs w:val="25"/>
        </w:rPr>
        <w:t>В рамках подпрограммы «Развитие мелиоративного комплекса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</w:t>
      </w:r>
      <w:r>
        <w:rPr>
          <w:color w:val="000000"/>
          <w:spacing w:val="-3"/>
          <w:sz w:val="25"/>
          <w:szCs w:val="25"/>
        </w:rPr>
        <w:t xml:space="preserve"> прошедшем году были выделены субсидии на  проведение кадастровых работ </w:t>
      </w:r>
      <w:r>
        <w:rPr>
          <w:sz w:val="25"/>
          <w:szCs w:val="25"/>
        </w:rPr>
        <w:t xml:space="preserve">в отношении неиспользуемых земель из состава земель сельскохозяйственного назначения. </w:t>
      </w:r>
      <w:r>
        <w:rPr>
          <w:color w:val="000000"/>
          <w:spacing w:val="-3"/>
          <w:sz w:val="25"/>
          <w:szCs w:val="25"/>
        </w:rPr>
        <w:t xml:space="preserve"> За счет этих субсидий были проведены работы по межеванию земельных участков свыше 4000 га. В настоящее время на эти земли проведен аукцион </w:t>
      </w:r>
      <w:r>
        <w:rPr>
          <w:sz w:val="25"/>
          <w:szCs w:val="25"/>
        </w:rPr>
        <w:t>на право заключения договора аренды. Победителем стал ИП Нагаев С.А.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сновной задачей развития приоритетных подотраслей сельского хозяйства является </w:t>
      </w:r>
      <w:r>
        <w:rPr>
          <w:color w:val="000000"/>
          <w:sz w:val="25"/>
          <w:szCs w:val="25"/>
        </w:rPr>
        <w:t>освоение новых ресурсосберегающих технологий</w:t>
      </w:r>
      <w:r>
        <w:rPr>
          <w:sz w:val="25"/>
          <w:szCs w:val="25"/>
        </w:rPr>
        <w:t xml:space="preserve">, что очень важно в условиях дефицита кадров на селе. За счет различных источников финансирования сумма капитальных вложений  на покупку сельхозмашин и оборудования, реконструкцию ферм, формирование продуктивного стада  за  отчетный период по сельхозпредприятиям (без КФХ)  составляет   </w:t>
      </w:r>
      <w:r>
        <w:rPr>
          <w:color w:val="000000"/>
          <w:sz w:val="25"/>
          <w:szCs w:val="25"/>
        </w:rPr>
        <w:t xml:space="preserve">67 </w:t>
      </w:r>
      <w:r>
        <w:rPr>
          <w:sz w:val="25"/>
          <w:szCs w:val="25"/>
        </w:rPr>
        <w:t xml:space="preserve">млн. рублей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реднемесячная зарплата за год составляет 27,6 тыс.руб, к уровню предыдущего года увеличилась на 21%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ое влияние на эффективность функционирования  сельскохозяйственного производства района оказывает развитие сельских территорий. В рамках подпрограммы «Комплексное развитие сельских территорий» в 2022 году </w:t>
      </w:r>
      <w:r>
        <w:rPr>
          <w:color w:val="000000"/>
          <w:sz w:val="25"/>
          <w:szCs w:val="25"/>
        </w:rPr>
        <w:t xml:space="preserve">получена субсидия на </w:t>
      </w:r>
      <w:r>
        <w:rPr>
          <w:sz w:val="25"/>
          <w:szCs w:val="25"/>
        </w:rPr>
        <w:t xml:space="preserve">разработку </w:t>
      </w:r>
      <w:r>
        <w:rPr>
          <w:color w:val="000000"/>
          <w:sz w:val="25"/>
          <w:szCs w:val="25"/>
        </w:rPr>
        <w:t xml:space="preserve">проектно-сметной документации на объект «Реконструкция водопроводных сетей в д. Пеньки». Работы уже завершены и документация получен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дача на следующий год – сохранить достигнутые результаты в отрасли и достичь новых успехов в работе агропромышленного комплекс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требительский рынок</w:t>
      </w:r>
    </w:p>
    <w:p>
      <w:pPr>
        <w:pStyle w:val="Normal"/>
        <w:ind w:firstLine="851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алехском муниципальном районе сформирована достаточно развитая инфраструктура потребительского рынка, которая характеризуется стабильностью, обеспечивает территориальную доступность и бесперебойное снабжение населения продовольствием, товарами и услугами первой необходимости. Положительные изменения можно наблюдать в организованных формах торговли, где  появляются современные методы продаж, цивилизованный вид обретают торговые помещения. По состоянию на 01.01 2023 года в районе функционируют более 70 объектов потребительского рынка, в том числе объектов торговли 53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ическая обеспеченность населения площадью торговых объектов составляет 442 кв.м/1000чел., что соответствует нормативной потребности. </w:t>
      </w:r>
    </w:p>
    <w:p>
      <w:pPr>
        <w:pStyle w:val="Normal"/>
        <w:ind w:firstLine="709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питальное строительство, ЖКХ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питальное строительство в Палехском муниципальном районе всегда остается приоритетным направлением деятельности администрации. 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В 2022 году в  рамках подпрограммы </w:t>
      </w:r>
      <w:r>
        <w:rPr>
          <w:color w:val="000000"/>
          <w:sz w:val="25"/>
          <w:szCs w:val="25"/>
        </w:rPr>
        <w:t xml:space="preserve">«Развитие газификации Палехского района» муниципальной программы «Обеспечение доступным и комфортным жильем, объектами инженерной инфраструктуры и услугами жилищно-коммунального хозяйства населения Палехского муниципального района» продолжались работы по реализации второго этапа проекта </w:t>
      </w:r>
      <w:r>
        <w:rPr>
          <w:color w:val="000000"/>
          <w:spacing w:val="-3"/>
          <w:sz w:val="25"/>
          <w:szCs w:val="25"/>
        </w:rPr>
        <w:t>«Подключение сети газораспределения для последующей газификации жилых домов д. Конопляново, д. Осиновец, д. Еремкино»</w:t>
      </w:r>
      <w:r>
        <w:rPr>
          <w:color w:val="000000"/>
          <w:sz w:val="25"/>
          <w:szCs w:val="25"/>
        </w:rPr>
        <w:t xml:space="preserve">.  </w:t>
      </w:r>
      <w:r>
        <w:rPr>
          <w:sz w:val="25"/>
          <w:szCs w:val="25"/>
        </w:rPr>
        <w:t xml:space="preserve">Мероприятия по пуску газа прошли во 2 квартале. «Голубое топливо» пришло в дома жителей </w:t>
      </w:r>
      <w:r>
        <w:rPr>
          <w:color w:val="000000"/>
          <w:sz w:val="25"/>
          <w:szCs w:val="25"/>
        </w:rPr>
        <w:t xml:space="preserve">5 домовладений д. Еремкино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Эффективным механизмом решения жилищных проблем , в том числе и механизмом содействия жилищного строительства выступает реализация на территории района подпрограмм «Обеспечение жильем молодых семей» и  «Государственная поддержка граждан в сфере ипотечного жилищного кредитования» муниципальной программы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оддержка молодых семей при решении жилищной проблемы является основой стабильных условий жизни для этой наиболее активной части населения. В  20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22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году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по подпрограмме </w:t>
      </w:r>
      <w:r>
        <w:rPr>
          <w:rFonts w:cs="Times New Roman" w:ascii="Times New Roman" w:hAnsi="Times New Roman"/>
          <w:color w:val="000000"/>
          <w:sz w:val="25"/>
          <w:szCs w:val="25"/>
        </w:rPr>
        <w:t>«Государственная поддержка граждан в сфере ипотечного жилищного кредитования»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свидетельств участникам подпрограммы не выдавалось, ввиду отсутствия средств областного бюджета на субсидирование мероприятий, а </w:t>
      </w:r>
      <w:r>
        <w:rPr>
          <w:rFonts w:cs="Times New Roman" w:ascii="Times New Roman" w:hAnsi="Times New Roman"/>
          <w:color w:val="000000"/>
          <w:sz w:val="25"/>
          <w:szCs w:val="25"/>
        </w:rPr>
        <w:t>в рамках реализации подпрограммы «Обеспечение жильем молодых семей» было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выдан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5"/>
          <w:szCs w:val="25"/>
        </w:rPr>
        <w:t>свидетельств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о о праве на получение социальных выплат </w:t>
      </w:r>
      <w:r>
        <w:rPr>
          <w:rFonts w:cs="Times New Roman" w:ascii="Times New Roman" w:hAnsi="Times New Roman"/>
          <w:color w:val="000000"/>
          <w:sz w:val="25"/>
          <w:szCs w:val="25"/>
        </w:rPr>
        <w:t>на приобретение жилья или строительство индивидуального жилого дома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на общую сумму 573 741,63  руб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 20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23 </w:t>
      </w:r>
      <w:r>
        <w:rPr>
          <w:rFonts w:cs="Times New Roman" w:ascii="Times New Roman" w:hAnsi="Times New Roman"/>
          <w:color w:val="000000"/>
          <w:sz w:val="25"/>
          <w:szCs w:val="25"/>
        </w:rPr>
        <w:t>году работа по данным подпрограммам продолж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итс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 рамках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утвержденных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eastAsia="ar-SA"/>
        </w:rPr>
        <w:t>муниципальных программ.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ru-RU" w:eastAsia="ar-SA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Cs/>
          <w:color w:val="000000"/>
          <w:sz w:val="25"/>
          <w:szCs w:val="25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u-RU" w:eastAsia="ar-SA"/>
        </w:rPr>
        <w:t xml:space="preserve">Большая работа </w:t>
      </w:r>
      <w:r>
        <w:rPr>
          <w:rFonts w:cs="Times New Roman" w:ascii="Times New Roman" w:hAnsi="Times New Roman"/>
          <w:sz w:val="25"/>
          <w:szCs w:val="25"/>
        </w:rPr>
        <w:t>в 2022 году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ru-RU" w:eastAsia="ar-SA"/>
        </w:rPr>
        <w:t xml:space="preserve"> была проведена администрацией в части исполнения переданных полномочий </w:t>
      </w:r>
      <w:r>
        <w:rPr>
          <w:rFonts w:cs="Times New Roman" w:ascii="Times New Roman" w:hAnsi="Times New Roman"/>
          <w:sz w:val="25"/>
          <w:szCs w:val="25"/>
        </w:rPr>
        <w:t>по однократному обеспечению детей-сирот и лиц, оставшихся без попечения родителей благоустроенными жилыми помещениям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. Всего за год было проведено 17 аукционов по результатам которых было приобретено и предоставлено детям- сиротам 6 благоустроенных однокомнатных квартир на общую сумму 7,175 млн.руб., 5 из которых были приобретены в рамках исполнения судебных решений и 1 квартира предоставлена в порядке общей очеред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дним из главных приоритетов деятельности администрации является создание комфортных условий для проживания населения. А это в первую очередь улучшение жилищных условий и предоставление коммунальных услуг хорошего качества. Состояние и ситуация в отрасли ЖКХ оценивается по степени подготовки к очередному отопительному сезону и прохождению самого отопительного сезона, </w:t>
      </w:r>
      <w:r>
        <w:rPr>
          <w:color w:val="000000"/>
          <w:sz w:val="25"/>
          <w:szCs w:val="25"/>
        </w:rPr>
        <w:t xml:space="preserve">который был начат в установленные законодательством сроки. По результатам проверки «Ростехнадзора» получен паспорт готовности к отопительному сезону на Палехский муниципальный район, по Палехскому городскому поселению получен акт проверки с замечаниями, которые будут устранены в рамках подготовки к отопительному сезону 2023-2024 года. Все теплоисточники были подготовлены к эксплуатации, а так же проведен большой объем работ по подготовке объектов ЖКХ, соцкультбыта, жилищного фонда к работе в осенне-зимний период. 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000000"/>
          <w:sz w:val="25"/>
          <w:szCs w:val="25"/>
        </w:rPr>
        <w:t>Значимой датой для района стало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14 октября 2022 года, когда между администрацией Палехского муниципального района и ООО «Тепло Людям. Палех», сроком на 15 лет было заключено концессионное соглашение, на основании которого ООО «Тепло Людям. Палех» передан в эксплуатацию комплекс теплосетевого хозяйства Центральной котельной и присвоен статус единой теплоснабжающей организации. С указанной даты ответственность за теплоснабжение объектов, подключенных к Центральной котельной, включая бесперебойную работу котельной и проведение ремонтных работ, финансовые расходы на выработку и передачу тепла, несет ООО «Тепло Людям. Палех». Объем инвестиций в теплосетевое хозяйство центральной части п. Палех составляет 27,5 млн. руб. К планам модернизации центральной котельной относится поэтапный перевод котельной из парового режима в водяной, в результате чего увеличится безопасность объекта, снизятся затраты на приобретение топлива и текущую эксплуатацию котельной и тепловых сетей. </w:t>
      </w:r>
    </w:p>
    <w:p>
      <w:pPr>
        <w:pStyle w:val="Normal"/>
        <w:ind w:firstLine="709"/>
        <w:jc w:val="both"/>
        <w:rPr>
          <w:color w:val="00B050"/>
          <w:sz w:val="25"/>
          <w:szCs w:val="25"/>
        </w:rPr>
      </w:pPr>
      <w:r>
        <w:rPr>
          <w:color w:val="000000"/>
          <w:sz w:val="25"/>
          <w:szCs w:val="25"/>
        </w:rPr>
        <w:t xml:space="preserve">Смена единой теплоснабжающей организации так же прошла и в д.Пеньки, где с 2021 года функционирует новая газовая котельная, построенная по инвестиционной программе. Теплоснабжающей организации ООО «МИЦ» с 01.12.2022г. были переданы тепловые сети на основании договора безвозмездного пользования и присвоен статус  ЕТ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В рамках реализации государственной программы «</w:t>
      </w:r>
      <w:r>
        <w:rPr>
          <w:sz w:val="25"/>
          <w:szCs w:val="25"/>
        </w:rPr>
        <w:t xml:space="preserve">Обеспечение услугами жилищно-коммунального хозяйства населения Ивановской </w:t>
      </w:r>
      <w:r>
        <w:rPr>
          <w:color w:val="000000"/>
          <w:sz w:val="25"/>
          <w:szCs w:val="25"/>
        </w:rPr>
        <w:t>области»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2022 году администрации района была выделена субсидия из областного бюджета </w:t>
      </w:r>
      <w:r>
        <w:rPr>
          <w:sz w:val="25"/>
          <w:szCs w:val="25"/>
        </w:rPr>
        <w:t xml:space="preserve">в размере 8 891 135,50 руб. на реализацию мероприятий по модернизации объектов коммунальной инфраструктуры.  По результатам проведения конкурсных процедур между администрацией района и АО «Водоканал» был заключен муниципальный контракт на «Капитальный ремонт системы водоснабжения в центральной части п.Палех Палехского района Ивановской области» общей стоимостью 9 359 090 руб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ы по муниципальному контракту были выполнены в полном объеме, в результате чего были капитально отремонтированы 5 водозаборных скважин на территории п. Палех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дминистрацией продолжается проработка вопроса по заключению концессионного соглашения в отношении объектов водохозяйственного комплекса. </w:t>
      </w:r>
      <w:r>
        <w:rPr>
          <w:sz w:val="25"/>
          <w:szCs w:val="25"/>
        </w:rPr>
        <w:t>Потенциальным концессионером выступает АО «Водоканал», заключение соглашения запланировано на 4 квартал текущего год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стояние автодорог района  оказывает значительное влияние на экономику района. Подавляющее большинство дорог нуждаются в качественном обслуживании и ремонте. Большая работа проделана по осуществлению полномочий в сфере дорожной деятельност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 мероприятия в сфере дорожной деятельности осуществляются в рамках муниципальной программы «Развитие транспортной системы Палехского района»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о подпрограмме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 муниципального района» - </w:t>
      </w:r>
      <w:r>
        <w:rPr>
          <w:rFonts w:eastAsia="Calibri"/>
          <w:color w:val="000000"/>
          <w:sz w:val="25"/>
          <w:szCs w:val="25"/>
          <w:lang w:eastAsia="en-US"/>
        </w:rPr>
        <w:t>проведен р</w:t>
      </w:r>
      <w:r>
        <w:rPr>
          <w:color w:val="000000"/>
          <w:sz w:val="25"/>
          <w:szCs w:val="25"/>
        </w:rPr>
        <w:t>емонт автомобильных дорог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л. Северная до кладбища с. Майдаково, объем финансирования - 3669988,80 рублей, протяженность – 0,745 км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л. Советская с. Майдаково, объем финансирования - 2610964,80 рублей, протяженность – 0,65 км;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одъезд к ФАП д. Пеньки </w:t>
      </w:r>
      <w:r>
        <w:rPr>
          <w:bCs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271806,00 рублей, протяженность 0,04 км;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- подъезд к ФАП д. Клетино - </w:t>
      </w:r>
      <w:r>
        <w:rPr>
          <w:color w:val="000000"/>
          <w:sz w:val="25"/>
          <w:szCs w:val="25"/>
        </w:rPr>
        <w:t>951133,20 рублей, протяженность – 0,105 км;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- подъезд к ФАП д. Паново - </w:t>
      </w:r>
      <w:r>
        <w:rPr>
          <w:color w:val="000000"/>
          <w:sz w:val="25"/>
          <w:szCs w:val="25"/>
        </w:rPr>
        <w:t>972416,40 рублей, протяженность – 0,12 к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подъезд к ФАП д. Подолино - </w:t>
      </w:r>
      <w:r>
        <w:rPr>
          <w:color w:val="000000"/>
          <w:sz w:val="25"/>
          <w:szCs w:val="25"/>
        </w:rPr>
        <w:t>1286404,80 рублей, протяженность – 0,148 к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подъезд к ФАП с. Сакулино - </w:t>
      </w:r>
      <w:r>
        <w:rPr>
          <w:color w:val="000000"/>
          <w:sz w:val="25"/>
          <w:szCs w:val="25"/>
        </w:rPr>
        <w:t>1286404,80 рублей, протяженность – 0,014 км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дорожную деятельность в бюджеты сельских поселений в 2022 году были направлены субсидии из дорожного фонда Палехского муниципального района в сумме 9 млн. 915 тысяч рублей. </w:t>
      </w:r>
    </w:p>
    <w:p>
      <w:pPr>
        <w:pStyle w:val="Style21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ях сохранения транспортного сообщения на территории района, МУП «Палехский туристский центр» ежемесячно возмещались из бюджета района убытки от предоставления услуг по перевозке пассажиров, общая сумма за год составила 1 млн. 200 тыс. руб.</w:t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ское хозяйств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рожная деятельность в Палехском городском поселении осуществляется согласно действующих муниципальных программ: «Развитие транспортной системы на территории Палехского городского поселения» и «Повышение безопасности дорожного движения в Палехском городском поселении»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рамках муниципальной программы «Развитие транспортной системы на территории Палехского городского поселения» в 2022 году освоены средства более </w:t>
      </w:r>
      <w:r>
        <w:rPr>
          <w:bCs/>
          <w:sz w:val="25"/>
          <w:szCs w:val="25"/>
        </w:rPr>
        <w:t xml:space="preserve">18 млн. </w:t>
      </w:r>
      <w:r>
        <w:rPr>
          <w:sz w:val="25"/>
          <w:szCs w:val="25"/>
        </w:rPr>
        <w:t>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счет средств областного и местного бюджета (субсидия) отремонтировано асфальтовое покрытие дорог по ул.  1-Западная и 1-Школьная, Чапаева общей протяженностью 2,1 км., стоимость работ составила   13 миллионов 730 тысяч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водился ямочный ремонт дорог Палехского городского поселения общей стоимостью более </w:t>
      </w:r>
      <w:r>
        <w:rPr>
          <w:bCs/>
          <w:sz w:val="25"/>
          <w:szCs w:val="25"/>
        </w:rPr>
        <w:t xml:space="preserve">350 тысяч </w:t>
      </w:r>
      <w:r>
        <w:rPr>
          <w:sz w:val="25"/>
          <w:szCs w:val="25"/>
        </w:rPr>
        <w:t>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сыпаны щебнем ул. Гагарина, ул. Молодежная, ул. 1-Западная, пер. Больничный на сумму более 600 тысяч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изготовление и экспертизу проектно-сметной документации, а также строительный контроль потрачено более 1 миллиона 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зимнее содержание автомобильных дорог Палехского городского поселения потрачено </w:t>
      </w:r>
      <w:r>
        <w:rPr>
          <w:bCs/>
          <w:sz w:val="25"/>
          <w:szCs w:val="25"/>
        </w:rPr>
        <w:t xml:space="preserve">3 миллиона 365 тысяч </w:t>
      </w:r>
      <w:r>
        <w:rPr>
          <w:sz w:val="25"/>
          <w:szCs w:val="25"/>
        </w:rPr>
        <w:t>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одилось текущее содержание (планировка дорог, очистка водоотводных каналов, установлены дорожные знаки, нанесена горизонтальная дорожная разметка) в сумме 650 тысяч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ля реализации мероприятий муниципальной программы «Благоустройство территории Палехского городского поселения» в бюджете Палехского городского поселения в 2022 году было запланировано и освоено </w:t>
      </w:r>
      <w:r>
        <w:rPr>
          <w:sz w:val="25"/>
          <w:szCs w:val="25"/>
          <w:lang w:eastAsia="en-US"/>
        </w:rPr>
        <w:t xml:space="preserve">5,913 млн. </w:t>
      </w:r>
      <w:r>
        <w:rPr>
          <w:sz w:val="25"/>
          <w:szCs w:val="25"/>
        </w:rPr>
        <w:t>рублей. Это мероприятия по обеспечению уличного освещения (оплата уличного освещения), содержание кладбища, откачка сточных вод, приобретение инструмента и расходных материалов для проведения субботников, ремонтов и других мероприятий, услуги по утилизации отходов 4-5 классов, услуги по дератизации, обращение с ТКО, спил аварийных деревьев, мероприятия по ликвидации и уборке стихийных свалок, навалов веток, уход за цветниками, ремонт моста по ул. Красноармейская, ремонт колодцев, содержание парка и центрального сквера по ул. Лени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й программой «Формирование современной городской среды» в 2022 году было освоено более 1 миллиона рублей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счет средств местного и областного бюджета (субсидия)  выполнен ремонт общественной территории – сквер возле Базарной площади по ул. Баканова на сумму более 1 миллиона рублей.</w:t>
      </w:r>
    </w:p>
    <w:p>
      <w:pPr>
        <w:pStyle w:val="Normal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 xml:space="preserve">В рамках мероприятий муниципальной программы «Энергосбережение и повышение энергетической эффективности на территории Палехского городского поселения» в 2022 году освоено </w:t>
      </w:r>
      <w:r>
        <w:rPr>
          <w:sz w:val="25"/>
          <w:szCs w:val="25"/>
          <w:lang w:eastAsia="en-US"/>
        </w:rPr>
        <w:t>3,846 млн. рублей</w:t>
      </w:r>
      <w:r>
        <w:rPr>
          <w:bCs/>
          <w:sz w:val="25"/>
          <w:szCs w:val="25"/>
        </w:rPr>
        <w:t>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оизведен ремонт муниципальных жилых помещений и замена газового оборудования на сумму более 85  тысяч рублей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лены железобетонные электрические опоры и дополнительные светильники  на сумму  более 815 тысяч рублей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ходы на трафик за видеонаблюдение  и размещение волоконно-оптического кабеля на сумму более 340 тысяч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рамках муниципальной программы «</w:t>
      </w:r>
      <w:r>
        <w:rPr>
          <w:bCs/>
          <w:sz w:val="25"/>
          <w:szCs w:val="25"/>
        </w:rPr>
        <w:t xml:space="preserve">Гражданская оборона, защита населения от чрезвычайных ситуаций природного и техногенного характера, противодействие терроризму и экстремизму в Палехском городском поселении» в 2022 году освоено </w:t>
      </w:r>
      <w:r>
        <w:rPr>
          <w:sz w:val="25"/>
          <w:szCs w:val="25"/>
        </w:rPr>
        <w:t xml:space="preserve">508 тысяч </w:t>
      </w:r>
      <w:r>
        <w:rPr>
          <w:bCs/>
          <w:sz w:val="25"/>
          <w:szCs w:val="25"/>
        </w:rPr>
        <w:t>рублей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Эти мероприятия по обеспечению видеонаблюдению, обслуживанию противопожарных прудов, строительство площадок для сбора ТБО, обустройство мест  для купания, страхование ГТС.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емельно-имущественные отношения</w:t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Style17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Количество заключенных договоров аренды земельных участков  в 2022 году составило 1886 договоров, поступления от аренды земельных участков составило 1 943 403 рублей, из них 1 522 153  рубля поступило в бюджет Палехского муниципального района, 421 250  рублей - в бюджет Палехского городского поселения. 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2022 году 11 земельных участков были проданы в собственность физическим лицам на общую сумму 68 444, 93 рублей.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 земельных участков предоставлены физическим лицам в безвозмездное срочное пользование, с возможностью дальнейшего оформления в собственность бесплатно в соответствии с действующим земельным законодательством.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2022 года были проведены 10 торгов по продаже муниципального имущества, 8 из которых не состоялись по причине отсутствия участников торгов.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имущество было реализовано на сумму 285 931,67 рублей.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2022 года был проведен 1 аукцион на право заключения договора аренды  сооружения (полигон твёрдых бытовых отходов).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упление в бюджет Палехского муниципального района от аренды имущества за 2022 год  - 855 789,62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5"/>
          <w:szCs w:val="25"/>
          <w:lang w:eastAsia="hi-IN" w:bidi="hi-IN"/>
        </w:rPr>
      </w:pPr>
      <w:r>
        <w:rPr>
          <w:rFonts w:eastAsia="Arial Unicode MS"/>
          <w:b/>
          <w:kern w:val="2"/>
          <w:sz w:val="25"/>
          <w:szCs w:val="25"/>
          <w:lang w:eastAsia="hi-IN" w:bidi="hi-IN"/>
        </w:rPr>
        <w:t>Образова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5"/>
          <w:szCs w:val="25"/>
          <w:lang w:eastAsia="hi-IN" w:bidi="hi-IN"/>
        </w:rPr>
      </w:pPr>
      <w:r>
        <w:rPr>
          <w:rFonts w:eastAsia="Arial Unicode MS"/>
          <w:b/>
          <w:kern w:val="2"/>
          <w:sz w:val="25"/>
          <w:szCs w:val="25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обмена опытом педагогических работников в районе ежегодно проводится фестиваль педагогических идей «Вдохновение»  – это одна из инновационных форм самообразования педагога в системе горизонтального обучения  педагогических работников образовательных организаций. В 2022 году в фестивале приняли участие более 200 педагогов</w:t>
      </w:r>
      <w:r>
        <w:rPr>
          <w:color w:val="000000"/>
          <w:sz w:val="25"/>
          <w:szCs w:val="25"/>
          <w:shd w:fill="FFFFFF" w:val="clear"/>
        </w:rPr>
        <w:t xml:space="preserve"> из 14 муниципальных образований рег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5"/>
          <w:szCs w:val="25"/>
        </w:rPr>
        <w:t xml:space="preserve">Продолжается работа по сохранению заработной платы педагогических работников всех образовательных учреждений. </w:t>
      </w:r>
      <w:r>
        <w:rPr>
          <w:sz w:val="25"/>
          <w:szCs w:val="25"/>
          <w:lang w:eastAsia="ar-SA"/>
        </w:rPr>
        <w:t xml:space="preserve">При поддержке Губернатора Ивановской области, регионального правительства, Ивановской областной Думы, администрации района и Совета Палехского муниципального района средняя заработная плата  воспитателей в 2022 году составила 28872,26 руб. (2021 г. – 27797,60 руб.), педагогов общеобразовательных организаций составила 35079,08 руб. (2021 г.- 30942,00 руб.). Средняя заработная плата педагогов дополнительного образования – 31971,30 руб. (2021 г. -  28789,20 руб.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им из важных направлений работы Отдела образования остаются вопросы охраны прав и льгот несовершеннолетних. </w:t>
      </w:r>
    </w:p>
    <w:p>
      <w:pPr>
        <w:pStyle w:val="Normal"/>
        <w:ind w:right="-1" w:firstLine="709"/>
        <w:jc w:val="both"/>
        <w:rPr>
          <w:sz w:val="25"/>
          <w:szCs w:val="25"/>
          <w:shd w:fill="FFFF00" w:val="clear"/>
        </w:rPr>
      </w:pPr>
      <w:r>
        <w:rPr>
          <w:sz w:val="25"/>
          <w:szCs w:val="25"/>
        </w:rPr>
        <w:t xml:space="preserve">В 2022 году в муниципальных ДОУ и дошкольных группах при школах была сохранена социальная поддержка детей из многодетных семей. Родительская плата за детский сад детям из многодетных семей в 2022 году была снижена на 20% 75 воспитанникам детских садов и дошкольных групп  (26 % от общего числа детей) (2021 г.- 130 детей, 31% от общего числа детей).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по областной субвенции на осуществление государственных полномочий по содержанию, обучению и воспитанию детей-сирот и детей, оставшихся без попечения родителей, находящихся под опекой, детей-инвалидов в дошкольных учреждениях было выделено 100436,55 рубля (за 2021 год – 49682,00 рублей). Эта категория детей полностью освобождалась на 100% от оплаты за детский сад. Также выплачены компенсации родительской платы на сумму 189566,33 рубля (за 2021 год - 662074,35 рублей).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бщеобразовательных организациях бесплатным питанием пользуются 36 детей из семей, имеющих низкий уровень дохода, и 19 человек, обучающихся по адаптированным основным общеобразовательным программам.</w:t>
      </w:r>
    </w:p>
    <w:p>
      <w:pPr>
        <w:pStyle w:val="Normal"/>
        <w:tabs>
          <w:tab w:val="clear" w:pos="708"/>
          <w:tab w:val="left" w:pos="8364" w:leader="none"/>
        </w:tabs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С ноября 2022 года в школах предоставляется бесплатное горячее питание детям участников специальной военной операции, обучающимся в 5-11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5"/>
          <w:szCs w:val="25"/>
          <w:shd w:fill="FFFFFF" w:val="clear"/>
        </w:rPr>
        <w:t>Расходы на предоставление бесплатного питания в целом по всем учреждениям района за</w:t>
      </w:r>
      <w:r>
        <w:rPr>
          <w:sz w:val="25"/>
          <w:szCs w:val="25"/>
        </w:rPr>
        <w:t xml:space="preserve"> 2022 год составили 819 993,00 рублей. </w:t>
      </w:r>
    </w:p>
    <w:p>
      <w:pPr>
        <w:pStyle w:val="Normal"/>
        <w:ind w:right="-14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 всех общеобразовательных учреждениях имеется 6 единиц школьного транспорта, что позволяет сделать более доступным качественное образование и улучшить условия обучения учащемуся района. </w:t>
      </w:r>
    </w:p>
    <w:p>
      <w:pPr>
        <w:pStyle w:val="Normal"/>
        <w:ind w:right="-14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равилами организованной перевозки групп детей в образовательных учреждениях Палехского муниципального района подвоз осуществляют школьные автобусы, с года выпуска которых прошло менее 10 лет. В 2022 году на основании распоряжения Правительства Ивановской области Палехскому муниципальному району было передано новый микроавтобуса ГАЗ, которые были распределен на МКОУ Пановскую СШ для организации подвоза детей в школу, взамен старого микроавтобус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2022 году проведена большая работа по созданию современных условий в образовательных организациях и обеспечению безопасности жизнедеятельности обучающихся, воспитанников и работников образовательных учреждений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мках проекта партии «Единая Россия» «Территория детства»  были заасфальтированы территории всех трех детских сад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рамках региональной программы капитального ремонта детских садов в детском саду «Светлячок» был произведен капитальный ремонт системы отопления, капитальный ремонт кровли. В течении года произведены ремонтные работы по замене пола и водопровода в детском саду «Светлячок», проведен ремонт оконных блоков в детском саду №1, в детском саду №2 отремонтирована кровля уличной веранды на прогулочном участке, произведен ремонт изгород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витие районной системы дошкольного образования является одной из приоритетных задач.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2022 году в дошкольных образовательных учреждениях проходила независимая оценка качества образования. По результатам все три детских сада получили оценку «Отличн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ольшая роль в обучении и воспитании детей уделяется патриотическому воспитанию. С 1 сентября 2022 года во всех школах района неделя начинается с торжественной церемонии поднятия/выноса Российского флага. Первым уроком по понедельникам проходят «Разговоры о важном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5"/>
          <w:szCs w:val="25"/>
        </w:rPr>
        <w:t>Итогом работы системы образования является</w:t>
      </w:r>
      <w:r>
        <w:rPr>
          <w:sz w:val="25"/>
          <w:szCs w:val="25"/>
        </w:rPr>
        <w:t xml:space="preserve"> стабильное качество знаний учащихся в районе. В 2022 году среди выпускников 11-х классов школ района 9 медалистов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6 выпускников 9-х классов получил аттестат особого образца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ыпускница 11 класса Палехской школы набрала 100 баллов по ЕГЭ по географ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>Все выпускники 9 класса получили документ об образовании, оставшихся на  повторное обучение.</w:t>
      </w:r>
      <w:r>
        <w:rPr>
          <w:color w:val="FF0000"/>
          <w:sz w:val="25"/>
          <w:szCs w:val="25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FF0000"/>
          <w:sz w:val="25"/>
          <w:szCs w:val="25"/>
          <w:u w:val="single"/>
        </w:rPr>
      </w:pPr>
      <w:r>
        <w:rPr>
          <w:b/>
          <w:color w:val="FF0000"/>
          <w:sz w:val="25"/>
          <w:szCs w:val="25"/>
          <w:u w:val="single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я по делам несовершеннолетних и защите их прав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2022 году было проведено 16 заседаний, а также 54 межведомственных рейда. На профилактическом учете состоял 91 несовершеннолетний (в 2021 году - 88 несовершеннолетних), 36 семей (в 2021 году - 39 семей), 2 несовершеннолетних были помещены в Шуйскую ЦРБ в связи с безнадзорностью (в 2021 году - 2 несовершеннолетних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Было рассмотрено 53 протокола об административном правонарушении в отношении родителей и законных представителей за невыполнение своих обязанностей по воспитанию и содержанию детей (в 2021 году - 59 протоколов об административном правонарушении в отношении родителей и законных представителей за невыполнение своих обязанностей по воспитанию и содержанию детей), 8 протоколов об административных правонарушениях  в отношении несовершеннолетних (в 2021 году - 14 протоколов об административном правонарушении в отношении несовершеннолетних), а также </w:t>
      </w:r>
      <w:r>
        <w:rPr>
          <w:rFonts w:eastAsia="Calibri"/>
          <w:sz w:val="25"/>
          <w:szCs w:val="25"/>
        </w:rPr>
        <w:t xml:space="preserve">3 материала в отношении подростков: 1 </w:t>
      </w:r>
      <w:r>
        <w:rPr>
          <w:sz w:val="25"/>
          <w:szCs w:val="25"/>
        </w:rPr>
        <w:t>по факту побоев нанесенных несовершеннолетнему, совершенное несовершеннолетним, не достигшим возраста привлечения к административной ответственности и 2 по факту хищения, совершенными несовершеннолетними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Комиссия по делам несовершеннолетних и защите их прав администрации Палехского муниципального района с заявлениями в защиту прав и интересов несовершеннолетних в суд не обращалась. Ни одно решение комиссии по делам несовершеннолетних и защите их прав Палехского муниципального района не было опротестовано в суде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eastAsia="Calibri"/>
          <w:sz w:val="25"/>
          <w:szCs w:val="25"/>
        </w:rPr>
        <w:t xml:space="preserve">Ежемесячно комиссия по делам несовершеннолетних и защите их прав  проводит контроль за оплатой штрафов. Всего было назначено штрафов на сумму </w:t>
      </w:r>
      <w:r>
        <w:rPr>
          <w:sz w:val="25"/>
          <w:szCs w:val="25"/>
        </w:rPr>
        <w:t>19800</w:t>
      </w:r>
      <w:r>
        <w:rPr>
          <w:rFonts w:eastAsia="Calibri"/>
          <w:sz w:val="25"/>
          <w:szCs w:val="25"/>
        </w:rPr>
        <w:t xml:space="preserve"> рублей; оплачено </w:t>
      </w:r>
      <w:r>
        <w:rPr>
          <w:sz w:val="25"/>
          <w:szCs w:val="25"/>
        </w:rPr>
        <w:t>12500</w:t>
      </w:r>
      <w:r>
        <w:rPr>
          <w:rFonts w:eastAsia="Calibri"/>
          <w:sz w:val="25"/>
          <w:szCs w:val="25"/>
        </w:rPr>
        <w:t xml:space="preserve"> рублей, в том </w:t>
      </w:r>
      <w:r>
        <w:rPr>
          <w:bCs/>
          <w:color w:val="000000"/>
          <w:sz w:val="25"/>
          <w:szCs w:val="25"/>
        </w:rPr>
        <w:t>числе долги за 2019 год – 100 рублей, за 2020 год – 900 рублей, за 2021 год – 6600 рублей. Не оплачены штрафы за 2022год в размере 14900</w:t>
      </w:r>
      <w:r>
        <w:rPr>
          <w:bCs/>
          <w:sz w:val="25"/>
          <w:szCs w:val="25"/>
        </w:rPr>
        <w:t>рублей.</w:t>
      </w:r>
    </w:p>
    <w:p>
      <w:pPr>
        <w:pStyle w:val="Normal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ультура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алехском муниципальном районе обеспечены права граждан на доступ к культурным ценностям, на свободу творчества и участие в культурной жизни.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kern w:val="2"/>
          <w:sz w:val="25"/>
          <w:szCs w:val="25"/>
          <w:lang w:eastAsia="hi-IN" w:bidi="hi-IN"/>
        </w:rPr>
        <w:t>В районе работают 9 клубных учреждений, 1 Дом ремесел, 10 библиотек, Детская школа искусств.</w:t>
      </w:r>
      <w:r>
        <w:rPr>
          <w:sz w:val="25"/>
          <w:szCs w:val="25"/>
        </w:rPr>
        <w:t xml:space="preserve"> Почти все учреждения культуры нуждаются в обновлении и совершенствовании материально-технической базы. Это проблема решается поэтапно за счет бюджетов всех уровней. </w:t>
      </w:r>
    </w:p>
    <w:p>
      <w:pPr>
        <w:pStyle w:val="Normal"/>
        <w:ind w:firstLine="709"/>
        <w:jc w:val="both"/>
        <w:rPr/>
      </w:pPr>
      <w:r>
        <w:rPr>
          <w:spacing w:val="2"/>
          <w:sz w:val="25"/>
          <w:szCs w:val="25"/>
        </w:rPr>
        <w:t xml:space="preserve">В 2022 году разработана ПСД на капитальный ремонт </w:t>
      </w:r>
      <w:r>
        <w:rPr>
          <w:sz w:val="25"/>
          <w:szCs w:val="25"/>
        </w:rPr>
        <w:t>Палехского Дома культуры, начался ремонт южной стороны фасада здания, в Доме ремесел обновляется русская изба. Из муниципального бюджета на данные работы выделено 840 тыс.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амках реализации наказов избирателей депутатам Ивановской областной Думы для Детской школы искусств приобретено мультимедийное оборудование на сумму 95 тыс. руб., а за счет средств районного бюджета закуплены музыкальные инструменты на сумму 250 тыс. руб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начимую роль в качестве предоставления культурных услуг, а также сохранении кадров в сфере культуры играет повышения средней заработной платы работников культур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2022 году средняя заработная плата у педагогов Детской школы искусств составила 27706,86 рублей - это выше, чем в среднем по области. Средняя заработная плата у работников учреждений культуры поселений  составила 24840,1 руб. (+7,6% в 2021 г. – 23080,9 руб.)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 учреждениям культуры Палехского городского поселения заработная плата в среднем составила </w:t>
      </w:r>
      <w:r>
        <w:rPr>
          <w:sz w:val="25"/>
          <w:szCs w:val="25"/>
          <w:shd w:fill="FFFFFF" w:val="clear"/>
        </w:rPr>
        <w:t xml:space="preserve">26567,0 </w:t>
      </w:r>
      <w:r>
        <w:rPr>
          <w:sz w:val="25"/>
          <w:szCs w:val="25"/>
        </w:rPr>
        <w:t xml:space="preserve">рублей (+9,5% в 2021 году – 24270,0 рублей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общее количество работников отрасли насчитывает 74 человека, из них 36 чел. – специалис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1% работников из числа специалистов учреждений имеют профессиональное образование в сфере культуры.</w:t>
      </w:r>
    </w:p>
    <w:p>
      <w:pPr>
        <w:pStyle w:val="22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В районе продолжило свое развитие фестивальное движение. Проведены фестивали детского творчества «Рождественский подарок» и «Светлый праздник», фестивали народного творчества «Музыкальная весна» и «Праздник русской души». 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  <w:lang w:bidi="en-US"/>
        </w:rPr>
      </w:pPr>
      <w:r>
        <w:rPr>
          <w:sz w:val="25"/>
          <w:szCs w:val="25"/>
        </w:rPr>
        <w:t>На высоком уровне проведено более 70 мероприятий в рамках Года культурного наследия народов России. Мастера Дома ремесел, вокальный ансамбль «Кладезь» и трио «Сударушки» приняли участие в главном событии года - р</w:t>
      </w:r>
      <w:r>
        <w:rPr>
          <w:sz w:val="25"/>
          <w:szCs w:val="25"/>
          <w:highlight w:val="white"/>
        </w:rPr>
        <w:t xml:space="preserve">егиональном фестивале-конкурсе самодеятельного народного творчества «Губернский разгуляй» и завоевали </w:t>
      </w:r>
      <w:r>
        <w:rPr>
          <w:sz w:val="25"/>
          <w:szCs w:val="25"/>
        </w:rPr>
        <w:t xml:space="preserve">5 дипломов Лауреата 1 степени, </w:t>
      </w:r>
      <w:r>
        <w:rPr>
          <w:sz w:val="25"/>
          <w:szCs w:val="25"/>
          <w:highlight w:val="white"/>
        </w:rPr>
        <w:t>Дипломы 1 и 3 степен</w:t>
      </w:r>
      <w:r>
        <w:rPr>
          <w:sz w:val="25"/>
          <w:szCs w:val="25"/>
        </w:rPr>
        <w:t>и</w:t>
      </w:r>
      <w:r>
        <w:rPr>
          <w:sz w:val="25"/>
          <w:szCs w:val="25"/>
          <w:lang w:bidi="en-US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алехская Жар-птица и </w:t>
      </w:r>
      <w:r>
        <w:rPr>
          <w:sz w:val="25"/>
          <w:szCs w:val="25"/>
          <w:shd w:fill="FFFFFF" w:val="clear"/>
        </w:rPr>
        <w:t>мастера Дома ремесел участвовали в XIV Межрегиональном празднике, посвященном Дню рождения Российской Снегурочки в г. Костром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рамках акция «Елки России» было расписано 10 шаров в палехском стиле, которые украсили главную елку обла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местно с Ивановской областной Думой участвовали в организации IX межрегионального форума педагогов дошкольного образования в Палехе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5"/>
          <w:szCs w:val="25"/>
        </w:rPr>
        <w:t>В декабре п</w:t>
      </w:r>
      <w:r>
        <w:rPr>
          <w:bCs/>
          <w:iCs/>
          <w:sz w:val="25"/>
          <w:szCs w:val="25"/>
        </w:rPr>
        <w:t>рошли театрализованные новогодние представления и хороводы.</w:t>
      </w:r>
      <w:r>
        <w:rPr>
          <w:sz w:val="25"/>
          <w:szCs w:val="25"/>
        </w:rPr>
        <w:t xml:space="preserve"> Было приобретено 307 новогодних подарков для детей из многодетных сем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2022 году 4 учреждения культуры района стали участниками </w:t>
      </w:r>
      <w:r>
        <w:rPr>
          <w:rFonts w:eastAsia="Lucida Sans Unicode"/>
          <w:bCs/>
          <w:color w:val="000000"/>
          <w:sz w:val="25"/>
          <w:szCs w:val="25"/>
          <w:lang w:bidi="en-US"/>
        </w:rPr>
        <w:t xml:space="preserve">реализации программы «Пушкинская карта»: Палехский Дом культуры, Дом Ремесел, Палехская библиотека и Раменский сельский клуб. 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rFonts w:eastAsia="Lucida Sans Unicode"/>
          <w:bCs/>
          <w:color w:val="000000"/>
          <w:sz w:val="25"/>
          <w:szCs w:val="25"/>
          <w:lang w:bidi="en-US"/>
        </w:rPr>
        <w:t xml:space="preserve">В целом число посещений культурных мероприятий составило  73 774 чел., плюс 23 тыс. к 2021 году и на 14 тыс. больше, чем в 2019 допандемийном году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сещаемость библиотек составила 67210 чел., что на 27 тыс. больше предыдущего года и на 13 тыс. </w:t>
      </w:r>
      <w:r>
        <w:rPr>
          <w:rFonts w:eastAsia="Lucida Sans Unicode"/>
          <w:bCs/>
          <w:color w:val="000000"/>
          <w:sz w:val="25"/>
          <w:szCs w:val="25"/>
          <w:lang w:bidi="en-US"/>
        </w:rPr>
        <w:t>больше, чем в допандемийном год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иблиотека Палеха презентовала новые проекты: виртуальные выставки, выставки-инсталляции, видеоинтервью с интересными людь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дно из приоритетных направлений в сфере культуры -  развитие событийного туризм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базе Палехского Дома ремесел был открыт Туристский информационный центр. Продолжают работать туристические проекты: «Терем Жар-птицы» и «Картины русского быта». </w:t>
      </w:r>
    </w:p>
    <w:p>
      <w:pPr>
        <w:pStyle w:val="Normal"/>
        <w:tabs>
          <w:tab w:val="clear" w:pos="708"/>
          <w:tab w:val="left" w:pos="3851" w:leader="none"/>
        </w:tabs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22 году Палех впервые участвовал в фестивале «Русское Рождество». В традиционную программу вошли проекты от палехского культурного сообщества. В Шуе была открыта резиденция, представленная большим выставочным проектом «Палех. Нестоличный центр искусств». В Палехе гостей фестиваля ждали увлекательные экскурсии по Крестовоздвиженскому бульвару и Центральному парку, посещение выставок в Государственном музее палехского искусства и Арт-центре «Мастерские». </w:t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В 2022 году туристический сезон открылся 14 мая 1 этапом Кубка «Территория 4х4» Южская топь 2022. В гонках по внедорожному ориентированию участвовали 97 экипажей из 8 регионов России: Тверская, Московская, Вологодская, Костромская, Ярославская, Ивановская, Владимирская, Нижегородская области. Спортсмены получили интересные трассы, крутые склоны и труднопроходимые маршруты, а зрители – незабываемое зрелище.</w:t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имали участие во Всероссийских культурно-просветительских акциях «Ночь в музее», «Ночь искусств», «Библионочь». </w:t>
      </w:r>
    </w:p>
    <w:p>
      <w:pPr>
        <w:pStyle w:val="Normal"/>
        <w:ind w:firstLine="680"/>
        <w:jc w:val="both"/>
        <w:rPr/>
      </w:pPr>
      <w:r>
        <w:rPr>
          <w:sz w:val="25"/>
          <w:szCs w:val="25"/>
        </w:rPr>
        <w:t>Праздновали День Палеха, дни сел и деревень района, в</w:t>
      </w:r>
      <w:r>
        <w:rPr>
          <w:sz w:val="25"/>
          <w:szCs w:val="25"/>
          <w:shd w:fill="FFFFFF" w:val="clear"/>
        </w:rPr>
        <w:t xml:space="preserve"> июле провели 2-й Фестиваль авиамодельного спорта «На крыльях сказки», который в этом году был посвящен 80-летию создания авиаполка «Нормандия-Неман». В фестивале приняло участие более 2000 человек.</w:t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Завершился туристический сезон традиционной Крестовоздвиженской ярмаркой.  В целом туристический поток в 2022 году увеличился на 16 тыс. человек по сравнению с 2021 годом и составил 59650 че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образовательных услуг в сфере культуры и искусства осуществляет Детская школа искусств, в которой в отчетный период обучалось 111 учеников, отделения Школы искусств есть в Панове и Майдакове. 42% учащихся обучаются по дополнительным предпрофессиональным программам в области музыкального и художественного искус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лодежная политика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сегодняшний день особое внимание уделяется работе с общественной инициативой молодого покол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Активно вел патриотическую работу муниципальный волонтерский корпус Волонтеры Победы. </w:t>
      </w:r>
      <w:r>
        <w:rPr>
          <w:sz w:val="25"/>
          <w:szCs w:val="25"/>
          <w:shd w:fill="FFFFFF" w:val="clear"/>
        </w:rPr>
        <w:t>В Палехском муниципальном районе продолжается развитие волонтёрского движения. В 2022 году общая численность граждан, вовлечённых в добровольческую (волонтёрскую) деятельность, составила 552 человек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shd w:fill="FFFFFF" w:val="clear"/>
        </w:rPr>
        <w:t>На базе отдела культуры, спорта и молодежной политики создан муниципальный штаб помощи семьям</w:t>
      </w:r>
      <w:r>
        <w:rPr>
          <w:sz w:val="25"/>
          <w:szCs w:val="25"/>
        </w:rPr>
        <w:t xml:space="preserve"> военнослужащих – участников специальной военной операции</w:t>
      </w:r>
      <w:r>
        <w:rPr>
          <w:sz w:val="25"/>
          <w:szCs w:val="25"/>
          <w:shd w:fill="FFFFFF" w:val="clear"/>
        </w:rPr>
        <w:t xml:space="preserve"> «Мы вместе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летний период реализовывался проект «Активное лето», была организована временная занятость 33 несовершеннолетних граждан. Ребята трудились в отряде по благоустройству Палеха и на площадки по месту житель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изическая культура и 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алехский муниципальный район в 2022 году построена и оборудована площадка ГТО стоимостью 4 490 361,3 рублей за счет средств федерального, областного и районного бюджет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анды района участвовали в соревнованиях Спартакиады муниципальных образований Ивановской области. По итогам Спартакиады район второй год подряд занимает 1 место в своей группе муниципальных образований Ивановской области.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В течение всего сезона команда Палехского муниципального района принимала активное участие в областных соревнованиях по футболу в сезоне 2022 года. Также ФК «Палех» участвовала в областных соревнованиях по мини-футболу в сезоне 2021-2022 годов и заняла 1 место.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/>
      </w:pPr>
      <w:r>
        <w:rPr>
          <w:color w:val="000000"/>
          <w:sz w:val="25"/>
          <w:szCs w:val="25"/>
        </w:rPr>
        <w:t>Большая работа в Палехе проводится с людьми с ограниченными возможностями здоровья, которые ежегодно принимают активное участие в муниципальных и региональных спортивных мероприятиях.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июне в деревне Пестово Палехского района прошёл открытый межмуниципальный пятый паратуристический слёт для людей с ограниченными возможностями здоровья. </w:t>
      </w:r>
    </w:p>
    <w:p>
      <w:pPr>
        <w:pStyle w:val="Normal"/>
        <w:tabs>
          <w:tab w:val="clear" w:pos="708"/>
          <w:tab w:val="left" w:pos="3578" w:leader="none"/>
        </w:tabs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Команда администрации Палехского муниципального района и депутатов приняли участие в Спартакиаде органов местного самоуправления Ивановской области и заняла 2 место из четырех команд, уступив команде Шуйского муниципального рай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Arial Unicode MS"/>
          <w:b/>
          <w:b/>
          <w:kern w:val="2"/>
          <w:sz w:val="25"/>
          <w:szCs w:val="25"/>
          <w:lang w:eastAsia="hi-IN" w:bidi="hi-IN"/>
        </w:rPr>
      </w:pPr>
      <w:r>
        <w:rPr>
          <w:rFonts w:eastAsia="Arial Unicode MS"/>
          <w:b/>
          <w:kern w:val="2"/>
          <w:sz w:val="25"/>
          <w:szCs w:val="25"/>
          <w:lang w:eastAsia="hi-IN" w:bidi="hi-IN"/>
        </w:rPr>
        <w:t>Организационно – правовая деятельность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Arial Unicode MS"/>
          <w:b/>
          <w:b/>
          <w:kern w:val="2"/>
          <w:sz w:val="25"/>
          <w:szCs w:val="25"/>
          <w:lang w:eastAsia="hi-IN" w:bidi="hi-IN"/>
        </w:rPr>
      </w:pPr>
      <w:r>
        <w:rPr>
          <w:rFonts w:eastAsia="Arial Unicode MS"/>
          <w:b/>
          <w:kern w:val="2"/>
          <w:sz w:val="25"/>
          <w:szCs w:val="25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5"/>
          <w:szCs w:val="25"/>
          <w:lang w:eastAsia="hi-IN" w:bidi="hi-IN"/>
        </w:rPr>
      </w:pPr>
      <w:r>
        <w:rPr>
          <w:rFonts w:eastAsia="Arial Unicode MS"/>
          <w:kern w:val="2"/>
          <w:sz w:val="25"/>
          <w:szCs w:val="25"/>
          <w:lang w:eastAsia="hi-IN" w:bidi="hi-IN"/>
        </w:rPr>
        <w:t>В целях решения вопросов местного значения администрацией Палехского муниципального района издано 803 постановления и 307 распоряжений, проведена их правовая экспертиза. Все коррупциогенные факторы, выявленные в процессе антикоррупционной экспертизы, в 2022 году исключен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5"/>
          <w:szCs w:val="25"/>
          <w:lang w:eastAsia="hi-IN" w:bidi="hi-IN"/>
        </w:rPr>
      </w:pPr>
      <w:r>
        <w:rPr>
          <w:rFonts w:eastAsia="Arial Unicode MS"/>
          <w:kern w:val="2"/>
          <w:sz w:val="25"/>
          <w:szCs w:val="25"/>
          <w:lang w:eastAsia="hi-IN" w:bidi="hi-IN"/>
        </w:rPr>
        <w:t>Для опубликования нормативно-правовых актов было выпущено 38 номеров информационного бюллетеня органов местного самоуправления Палех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09"/>
        <w:jc w:val="both"/>
        <w:rPr>
          <w:rFonts w:eastAsia="Arial Unicode MS"/>
          <w:kern w:val="2"/>
          <w:sz w:val="25"/>
          <w:szCs w:val="25"/>
          <w:lang w:eastAsia="hi-IN" w:bidi="hi-IN"/>
        </w:rPr>
      </w:pPr>
      <w:r>
        <w:rPr>
          <w:rFonts w:eastAsia="Arial Unicode MS"/>
          <w:kern w:val="2"/>
          <w:sz w:val="25"/>
          <w:szCs w:val="25"/>
          <w:lang w:eastAsia="hi-IN" w:bidi="hi-IN"/>
        </w:rPr>
        <w:t>В ходе проводимых прокуратурой района проверок деятельности администрации было внесено 43 акта прокурорского реагирования, 43 из которых были удовлетворены администрацией, во всех случаях в адрес прокуратуры направлены мотивированные ответы в установленный законом срок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09"/>
        <w:jc w:val="both"/>
        <w:rPr>
          <w:rFonts w:eastAsia="Arial Unicode MS"/>
          <w:kern w:val="2"/>
          <w:sz w:val="25"/>
          <w:szCs w:val="25"/>
          <w:lang w:eastAsia="hi-IN" w:bidi="hi-IN"/>
        </w:rPr>
      </w:pPr>
      <w:r>
        <w:rPr>
          <w:rFonts w:eastAsia="Arial Unicode MS"/>
          <w:kern w:val="2"/>
          <w:sz w:val="25"/>
          <w:szCs w:val="25"/>
          <w:lang w:eastAsia="hi-IN" w:bidi="hi-IN"/>
        </w:rPr>
        <w:t>Администрацией получена отсрочка исполнения решения суда о возложении обязанности провести мероприятия по строительству очистных сооружений в п. Палех до 31.12.2022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5"/>
          <w:szCs w:val="25"/>
          <w:lang w:eastAsia="hi-IN" w:bidi="hi-IN"/>
        </w:rPr>
      </w:pPr>
      <w:r>
        <w:rPr>
          <w:rFonts w:eastAsia="Arial Unicode MS"/>
          <w:kern w:val="2"/>
          <w:sz w:val="25"/>
          <w:szCs w:val="25"/>
          <w:lang w:eastAsia="hi-IN" w:bidi="hi-IN"/>
        </w:rPr>
        <w:t xml:space="preserve">За отчетный период в администрацию поступило 160 обращений граждан (119 местных, 41 областное). По всем обращениям подготовлены письменные ответы в установленном действующим законодательством порядке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Продолжает функционировать система «Инцидент Менеджмент». Её основная цель — быстрое реагирование на темы, которые поднимают пользователи социальных сетей. Система выявляет и собирает значимые сообщения: негативные оценки, жалобы, вопросы, отзывы, благодарности. Программа в основном мониторит популярные в России площадки: «ВКонтакте», Facebook, Twitter и «Одноклассники». В 2022 году было администрацией Палехского муниципального района отработано 336 поступивших сообщ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5"/>
          <w:szCs w:val="25"/>
          <w:lang w:eastAsia="hi-IN" w:bidi="hi-IN"/>
        </w:rPr>
      </w:pPr>
      <w:r>
        <w:rPr>
          <w:rFonts w:eastAsia="Arial Unicode MS"/>
          <w:kern w:val="2"/>
          <w:sz w:val="25"/>
          <w:szCs w:val="25"/>
          <w:lang w:eastAsia="hi-IN" w:bidi="hi-IN"/>
        </w:rPr>
        <w:t xml:space="preserve">Администрация Палехского муниципального района участвует во </w:t>
      </w:r>
      <w:r>
        <w:rPr>
          <w:color w:val="000000"/>
          <w:sz w:val="25"/>
          <w:szCs w:val="25"/>
          <w:shd w:fill="FFFFFF" w:val="clear"/>
        </w:rPr>
        <w:t xml:space="preserve">внедрении в Ивановской области платформы обратной связи (ПОС) на базе Единого портала государственных и муниципальных услуг. </w:t>
      </w:r>
      <w:r>
        <w:rPr>
          <w:sz w:val="25"/>
          <w:szCs w:val="25"/>
        </w:rPr>
        <w:t>П</w:t>
      </w:r>
      <w:r>
        <w:rPr>
          <w:color w:val="000000"/>
          <w:sz w:val="25"/>
          <w:szCs w:val="25"/>
          <w:shd w:fill="FFFFFF" w:val="clear"/>
        </w:rPr>
        <w:t>латформа обратной связи позволяет гражданам через виджет на сайте направлять обращения по широкому спектру вопросов, а также участвовать в опросах, голосованиях и общественных обсуждениях. В 2022 году было получено 19 обращ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5"/>
          <w:szCs w:val="25"/>
          <w:lang w:eastAsia="hi-IN" w:bidi="hi-IN"/>
        </w:rPr>
      </w:pPr>
      <w:r>
        <w:rPr>
          <w:rFonts w:eastAsia="Arial Unicode MS"/>
          <w:kern w:val="2"/>
          <w:sz w:val="25"/>
          <w:szCs w:val="25"/>
          <w:lang w:eastAsia="hi-IN" w:bidi="hi-IN"/>
        </w:rPr>
        <w:t>В 2022 году проведены 4 заседания межведомственной комиссии по профилактике правонарушений на территор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5"/>
          <w:szCs w:val="25"/>
          <w:lang w:eastAsia="hi-IN" w:bidi="hi-IN"/>
        </w:rPr>
        <w:t xml:space="preserve">Заседания комиссии по наградам, квалификационной комиссии, </w:t>
      </w:r>
      <w:r>
        <w:rPr>
          <w:sz w:val="25"/>
          <w:szCs w:val="25"/>
        </w:rPr>
        <w:t>комиссии по рассмотрению вопросов, связанных с установлением стажа муниципальной службы служащим</w:t>
      </w:r>
      <w:r>
        <w:rPr>
          <w:rFonts w:eastAsia="Arial Unicode MS"/>
          <w:kern w:val="2"/>
          <w:sz w:val="25"/>
          <w:szCs w:val="25"/>
          <w:lang w:eastAsia="hi-IN" w:bidi="hi-IN"/>
        </w:rPr>
        <w:t xml:space="preserve">, комиссии </w:t>
      </w:r>
      <w:r>
        <w:rPr>
          <w:bCs/>
          <w:sz w:val="25"/>
          <w:szCs w:val="25"/>
        </w:rPr>
        <w:t xml:space="preserve">по рассмотрению вопросов, связанных с установлением стажа работникам, занимающим должности, не отнесенные к муниципальным должностям, осуществляющим техническое обеспечение деятельности в администрации Палехского муниципального района и руководителям </w:t>
      </w:r>
      <w:r>
        <w:rPr>
          <w:sz w:val="25"/>
          <w:szCs w:val="25"/>
        </w:rPr>
        <w:t>муниципальных учреждений, подведомственных администрации</w:t>
      </w:r>
      <w:r>
        <w:rPr>
          <w:bCs/>
          <w:sz w:val="25"/>
          <w:szCs w:val="25"/>
        </w:rPr>
        <w:t xml:space="preserve"> Палехского муниципального района</w:t>
      </w:r>
      <w:r>
        <w:rPr>
          <w:rFonts w:eastAsia="Arial Unicode MS"/>
          <w:kern w:val="2"/>
          <w:sz w:val="25"/>
          <w:szCs w:val="25"/>
          <w:lang w:eastAsia="hi-IN" w:bidi="hi-IN"/>
        </w:rPr>
        <w:t xml:space="preserve"> проводятся при наличии соответствующи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kern w:val="2"/>
          <w:sz w:val="25"/>
          <w:szCs w:val="25"/>
          <w:lang w:eastAsia="hi-IN" w:bidi="hi-IN"/>
        </w:rPr>
        <w:t xml:space="preserve">В 2022 году всеми муниципальными служащими </w:t>
      </w:r>
      <w:r>
        <w:rPr>
          <w:rFonts w:eastAsia="Arial Unicode MS"/>
          <w:kern w:val="2"/>
          <w:sz w:val="25"/>
          <w:szCs w:val="25"/>
          <w:lang w:eastAsia="hi-IN" w:bidi="hi-IN"/>
        </w:rPr>
        <w:t xml:space="preserve">администрации Палехского муниципального района, руководителями подведомственных муниципальных учреждений в установленные сроки и по установленным формам были предоставлены сведения </w:t>
      </w:r>
      <w:r>
        <w:rPr>
          <w:rFonts w:eastAsia="Arial Unicode MS"/>
          <w:bCs/>
          <w:kern w:val="2"/>
          <w:sz w:val="25"/>
          <w:szCs w:val="25"/>
          <w:lang w:eastAsia="hi-IN" w:bidi="hi-IN"/>
        </w:rPr>
        <w:t xml:space="preserve">о доходах, расходах, об имуществе и обязательствах имущественного характера на себя и членов семей, кроме того всеми муниципальными служащими предоставлены </w:t>
      </w:r>
      <w:r>
        <w:rPr>
          <w:sz w:val="25"/>
          <w:szCs w:val="25"/>
        </w:rPr>
        <w:t xml:space="preserve"> сведения об адресах сайтов и (или) страниц сайтов в информационно-телекоммуникационной сети «Интернет»,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5"/>
          <w:szCs w:val="25"/>
          <w:lang w:eastAsia="hi-IN" w:bidi="hi-IN"/>
        </w:rPr>
      </w:pPr>
      <w:r>
        <w:rPr>
          <w:rFonts w:eastAsia="Arial Unicode MS"/>
          <w:kern w:val="2"/>
          <w:sz w:val="25"/>
          <w:szCs w:val="25"/>
          <w:lang w:eastAsia="hi-IN" w:bidi="hi-IN"/>
        </w:rPr>
        <w:t>Продолжено ежегодное заполнение типовой декларации конфликта интересов муниципальными служащими администрации Палехского муниципального района, главами поселений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5"/>
          <w:szCs w:val="25"/>
          <w:lang w:eastAsia="hi-IN" w:bidi="hi-IN"/>
        </w:rPr>
      </w:pPr>
      <w:r>
        <w:rPr>
          <w:rFonts w:eastAsia="Arial Unicode MS"/>
          <w:kern w:val="2"/>
          <w:sz w:val="25"/>
          <w:szCs w:val="25"/>
          <w:lang w:eastAsia="hi-IN" w:bidi="hi-IN"/>
        </w:rPr>
        <w:t>В 2022 году 10 муниципальных служащих администрации прошли повышение квалифик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5"/>
          <w:szCs w:val="25"/>
          <w:lang w:eastAsia="hi-IN" w:bidi="hi-IN"/>
        </w:rPr>
      </w:pPr>
      <w:r>
        <w:rPr>
          <w:rFonts w:eastAsia="Arial Unicode MS"/>
          <w:kern w:val="2"/>
          <w:sz w:val="25"/>
          <w:szCs w:val="25"/>
          <w:lang w:eastAsia="hi-IN" w:bidi="hi-IN"/>
        </w:rPr>
        <w:t>В течение 2022 года с муниципальными служащими администрации проводились семинары по темам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 «Стандарт антикоррупционного поведения муниципального служащего».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2. «Ошибки, допускаемые при заполнении справки о доходах, расходах, об имуществе и обязательствах имущественного характера»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«Коррупционные нарушения в сфере муниципальных закупок, причины и условия им способствующие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4. «Представление сведений о доходах, расходах, об имуществе и обязательствах имущественного характера и заполнения соответствующей справки».</w:t>
      </w:r>
      <w:bookmarkStart w:id="0" w:name="_GoBack"/>
      <w:bookmarkEnd w:id="0"/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ый контроль </w:t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2022 году муниципальный контроль на территории Палехского муниципального района осуществлялся по следующим направлениям:</w:t>
      </w:r>
    </w:p>
    <w:p>
      <w:pPr>
        <w:pStyle w:val="Style17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муниципальный контроль на автомобильн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и городского поселений Палехского муниципального района;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муниципальный контроль в сфере благоустройства на территории Палехского городского поселения;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муниципальный жилищный контроль на территории сельских и городского поселений Палехского муниципального района;</w:t>
      </w:r>
    </w:p>
    <w:p>
      <w:pPr>
        <w:pStyle w:val="Style17"/>
        <w:ind w:firstLine="709"/>
        <w:jc w:val="both"/>
        <w:rPr/>
      </w:pPr>
      <w:r>
        <w:rPr>
          <w:bCs/>
          <w:sz w:val="25"/>
          <w:szCs w:val="25"/>
        </w:rPr>
        <w:t xml:space="preserve">- муниципальный земельный контроль в границах </w:t>
      </w:r>
      <w:r>
        <w:rPr>
          <w:sz w:val="25"/>
          <w:szCs w:val="25"/>
        </w:rPr>
        <w:t xml:space="preserve">сельских поселений </w:t>
      </w:r>
      <w:r>
        <w:rPr>
          <w:bCs/>
          <w:sz w:val="25"/>
          <w:szCs w:val="25"/>
        </w:rPr>
        <w:t>Палехского муниципального района  и на территории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лехского городского поселения;</w:t>
      </w:r>
    </w:p>
    <w:p>
      <w:pPr>
        <w:pStyle w:val="Style17"/>
        <w:ind w:firstLine="709"/>
        <w:jc w:val="both"/>
        <w:rPr/>
      </w:pPr>
      <w:r>
        <w:rPr>
          <w:bCs/>
          <w:sz w:val="25"/>
          <w:szCs w:val="25"/>
        </w:rPr>
        <w:t xml:space="preserve">- муниципальный лесной контроль в </w:t>
      </w:r>
      <w:r>
        <w:rPr>
          <w:sz w:val="25"/>
          <w:szCs w:val="25"/>
        </w:rPr>
        <w:t xml:space="preserve"> П</w:t>
      </w:r>
      <w:r>
        <w:rPr>
          <w:bCs/>
          <w:sz w:val="25"/>
          <w:szCs w:val="25"/>
        </w:rPr>
        <w:t>алехском муниципальном районе;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муниципальный контроль в области охраны и использования особо охраняемых природных территорий  местного значения на территории Палехского муниципального района.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ым нормативным документом, регулирующим проведение муниципального контроля, является  Федеральный закон от 31 июля 2020 года № 248-ФЗ "О государственном контроле (надзоре) и муниципальном контроле в Российской Федерации".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 исполнение статьи 46 вышеуказанного закона были подготовлены и размещены на официальном сайте следующие документы: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тексты нормативных правовых актов, регулирующих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-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перечень</w:t>
        </w:r>
      </w:hyperlink>
      <w:r>
        <w:rPr>
          <w:sz w:val="25"/>
          <w:szCs w:val="25"/>
        </w:rPr>
        <w:t xml:space="preserve"> нормативных правовых актов, содержащих обязательные требования, оценка соблюдения которых является предметом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утвержденные проверочные листы;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программу профилактики рисков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единый реестр видов контроля были занесены сведения о видах контроля и осуществляющих их контрольных (надзорных) органах и подразделениях; сведения по вопросам осуществления видов муниципального контроля и соблюдения обязательных требований, а также иные сведения, предусмотренные правилами формирования и ведения единого реестра видов контро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2022 году плановые проверки юридических лиц и индивидуальных предпринимателей не осуществлялись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м Правительства Российской Федерации от 10 марта 2022 г. № 336 "Об особенностях организации и осуществления государственного контроля (надзора), муниципального контроля" были установлены ограничения на проведение внеплановых контрольных (надзорных) мероприятий, которые действовали до конца 2022 года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ошедшем году проводились следующие профилактические мероприятия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32 консультирования (вопросы, по которым осуществлялось консультирование, в основном касались содержание земельных участков и благоустройство прилегающей территории)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- 2 информирования (в районной газете «Призыв», а также на сайте Палехского муниципального района была опубликована </w:t>
      </w:r>
      <w:r>
        <w:rPr>
          <w:bCs/>
          <w:sz w:val="25"/>
          <w:szCs w:val="25"/>
        </w:rPr>
        <w:t xml:space="preserve">информация для правообладателей земельных участков земель </w:t>
      </w:r>
      <w:r>
        <w:rPr>
          <w:sz w:val="25"/>
          <w:szCs w:val="25"/>
        </w:rPr>
        <w:t>сельскохозяйственного назначения</w:t>
      </w:r>
      <w:r>
        <w:rPr>
          <w:bCs/>
          <w:sz w:val="25"/>
          <w:szCs w:val="25"/>
        </w:rPr>
        <w:t xml:space="preserve"> и</w:t>
      </w:r>
      <w:r>
        <w:rPr>
          <w:sz w:val="25"/>
          <w:szCs w:val="25"/>
        </w:rPr>
        <w:t xml:space="preserve"> порядок распределения обязанностей по благоустройству и содержанию территорий)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16 профилактических визитов (4 по жилищному контролю, 5 по контролю в сфере благоустройства и 7 по земельному контролю)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28 объявления предостережений (17 в рамках земельного контроля, 11 в сфере благоустройства)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оведении профилактических мероприятий своевременно заносилась в единый реестр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вязи с отсутствием у контролирующего органа информации о нарушении обязательных требований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ценка соблюдения которых является предметом муниципального контроля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униципальный контроль по другим направлениям не осуществлял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рамках внутреннего муниципального финансового контроля было проведено 4 проверк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2 проверки осуществления финансово-хозяйственной деятельности  в образовательных учреждениях (КМДОУ детский сад №2 и КМДОУ детский сад «Светлячок»). В ходе проведения проверки по финансово – хозяйственной деятельности за период с 01.01.2020 г. по 31.12.2021 г. нарушений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2 проверки на предмет соблюдения законодательства РФ в сфере закупок товаров, работ, услуг для обеспечения государственных и муниципальных нужд (МБУ «Палехский МФЦ «Мои документы» и отдел культуры, спорта и молодежной политики администрации Палехского муниципального района). По результатам проверки МБУ «Палехский МФЦ «Мои документы» предложено усилить контроль за составлением муниципальных контрактов (договоров)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>
          <w:color w:val="000000"/>
          <w:spacing w:val="-3"/>
          <w:sz w:val="25"/>
          <w:szCs w:val="25"/>
        </w:rPr>
      </w:pPr>
      <w:r>
        <w:rPr>
          <w:sz w:val="25"/>
          <w:szCs w:val="25"/>
        </w:rPr>
        <w:t xml:space="preserve">Было рассмотрено 33 материала, поступившие из </w:t>
      </w:r>
      <w:r>
        <w:rPr>
          <w:color w:val="000000"/>
          <w:spacing w:val="-3"/>
          <w:sz w:val="25"/>
          <w:szCs w:val="25"/>
        </w:rPr>
        <w:t xml:space="preserve">ПП № 12 МО МВД РФ «Южский». Протоколы об административных правонарушениях направлялись </w:t>
      </w:r>
      <w:r>
        <w:rPr>
          <w:sz w:val="25"/>
          <w:szCs w:val="25"/>
        </w:rPr>
        <w:t>Мировому судье судебного участка № 1 Палехского судебного района для рассмотр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приведения нормативных правовых актов в соответствие с действующим законодательством были подготовлены 38 проектов решений Совета Палехского городского поселения и 22 проекта решения Совета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нформация о проведении муниципального земельного контроля ежеквартально направлялась в </w:t>
      </w:r>
      <w:r>
        <w:rPr>
          <w:color w:val="000000"/>
          <w:spacing w:val="-3"/>
          <w:sz w:val="25"/>
          <w:szCs w:val="25"/>
        </w:rPr>
        <w:t>Управление Россельхознадзора по Владимирской, Костромской и Ивановской областям, а также в Департамент управления имуществом Ивановской области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3"/>
          <w:kern w:val="2"/>
          <w:sz w:val="25"/>
          <w:szCs w:val="25"/>
          <w:lang w:bidi="hi-IN"/>
        </w:rPr>
      </w:pPr>
      <w:r>
        <w:rPr>
          <w:b/>
          <w:color w:val="000000"/>
          <w:spacing w:val="-3"/>
          <w:kern w:val="2"/>
          <w:sz w:val="25"/>
          <w:szCs w:val="25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5"/>
          <w:szCs w:val="25"/>
          <w:lang w:bidi="hi-IN"/>
        </w:rPr>
      </w:pPr>
      <w:r>
        <w:rPr>
          <w:b/>
          <w:kern w:val="2"/>
          <w:sz w:val="25"/>
          <w:szCs w:val="25"/>
          <w:lang w:bidi="hi-IN"/>
        </w:rPr>
        <w:t>Муниципальное бюджетное учреждение «Палехский многофункциональный центр предоставления государственных и муниципальных «Мои Документы»</w:t>
      </w:r>
    </w:p>
    <w:p>
      <w:pPr>
        <w:pStyle w:val="Normal"/>
        <w:jc w:val="center"/>
        <w:rPr>
          <w:b/>
          <w:b/>
          <w:kern w:val="2"/>
          <w:sz w:val="25"/>
          <w:szCs w:val="25"/>
          <w:u w:val="single"/>
          <w:lang w:bidi="hi-IN"/>
        </w:rPr>
      </w:pPr>
      <w:r>
        <w:rPr>
          <w:b/>
          <w:kern w:val="2"/>
          <w:sz w:val="25"/>
          <w:szCs w:val="25"/>
          <w:u w:val="single"/>
          <w:lang w:bidi="hi-IN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В 2022 году было оказано 4653 услуг из них 3667 государственные услуги, 129 - региональные, 498 – муниципальные, ЕСИА- 324, QR коды - 35. Наибольшим спросом в 2022 году пользовались услуги МВД России – 2049, Росреестра - 1205, ФНС России-187, ПФР-123, ФСС-103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езопасность и мобилизационная работа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ажным фактором защиты населения, повышения устойчивости функционирования коммунального хозяйства является своевременного получения информации об угрозе возникновения или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 2022 году  продолжена работа по совершенствованию работы  Единой дежурно-диспетчерской службы рай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ЕДДС района  принято от населения и оперативных служб 1394  (АППГ 1235, +13%) обращений и  сообщений, из них 156 по системе 112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всем обращениям  приняты меры оперативного реагирова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3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eastAsia="Arial Unicode MS"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lang w:val="en-US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xtendedtextshort">
    <w:name w:val="extendedtext-shor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60" w:after="0"/>
      <w:ind w:left="50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540" w:right="-185" w:hanging="0"/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uppressAutoHyphens w:val="true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www.consultant.ru/document/cons_doc_LAW_213122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0:00Z</dcterms:created>
  <dc:creator>test</dc:creator>
  <dc:description/>
  <cp:keywords/>
  <dc:language>en-US</dc:language>
  <cp:lastModifiedBy>PC</cp:lastModifiedBy>
  <cp:lastPrinted>2023-03-21T11:16:00Z</cp:lastPrinted>
  <dcterms:modified xsi:type="dcterms:W3CDTF">2023-03-29T13:40:00Z</dcterms:modified>
  <cp:revision>68</cp:revision>
  <dc:subject/>
  <dc:title>Территориальная избирательная комиссия   Палехского района</dc:title>
</cp:coreProperties>
</file>