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марта 2023 года № 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финансового обеспечения расходов, направленных на оказание поддержки в погребении погибших (умерших) в ходе СВО жителей Палех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алехского муниципального района Ивановской области,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финансовое обеспечение расходов, направленных на оказание поддержки в погребении погибших (умерших) в ходе СВО жителей Палехского муниципального района, является расходным обязательством Пале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финансового обеспечения расходов, направленных на оказание поддержки в погребении погибших (умерших) в ходе СВО жителей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      Д.В. Ти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алех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3 №  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обеспечения расходов, направленных на </w:t>
      </w:r>
      <w:r>
        <w:rPr>
          <w:b/>
          <w:sz w:val="28"/>
          <w:szCs w:val="28"/>
        </w:rPr>
        <w:t xml:space="preserve">оказание поддержки в погребении погибших (умерших) в ходе СВО </w:t>
      </w:r>
      <w:r>
        <w:rPr>
          <w:b/>
          <w:bCs/>
          <w:sz w:val="28"/>
          <w:szCs w:val="28"/>
        </w:rPr>
        <w:t>жителей</w:t>
      </w:r>
      <w:r>
        <w:rPr>
          <w:b/>
          <w:sz w:val="28"/>
          <w:szCs w:val="28"/>
        </w:rPr>
        <w:t xml:space="preserve">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механизм финансового обеспечения расходов, направленных на оказание поддержки в погребении погибших (умерших) </w:t>
      </w:r>
      <w:r>
        <w:rPr>
          <w:bCs/>
          <w:sz w:val="28"/>
          <w:szCs w:val="28"/>
        </w:rPr>
        <w:t>жителей</w:t>
      </w:r>
      <w:r>
        <w:rPr>
          <w:sz w:val="28"/>
          <w:szCs w:val="28"/>
        </w:rPr>
        <w:t xml:space="preserve"> Палехского муниципального района, в части оказания материальной помощи на возмещение расходов родственникам или лицам, взявшим на себя обязанность осуществить погребение и иные похоронные мероприятия в отношении </w:t>
      </w:r>
      <w:r>
        <w:rPr>
          <w:bCs/>
          <w:sz w:val="28"/>
          <w:szCs w:val="28"/>
        </w:rPr>
        <w:t>жителей</w:t>
      </w:r>
      <w:r>
        <w:rPr>
          <w:sz w:val="28"/>
          <w:szCs w:val="28"/>
        </w:rPr>
        <w:t>, погибших (умерших) в ходе специальной военной операции на Украине (далее – Порядок, материальная помощ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расходов, направленных на оказание поддержки в погребении погибших (умерших) в ходе СВО жителей Палехского муниципального района, осуществляется за счет средств бюджета Палех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направленных на оказание поддержки в погребении погибших (умерших) в ходе СВО жителей Палехского муниципального района, осуществляется финансовым отделом администрации Палехского муниципального района (далее – финансовый отдел) с единого счета бюджета, открытого в Управлении Федерального казначейства по Ивановской области, на основании сводной бюджетной росписи бюджета муниципального района на текущий финансовый год, в пределах утверж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Главным распорядителем средств, предусмотренных на оказание поддержки в погребении погибших (умерших) в ходе СВО жителей Палехского муниципального района, является администрация Палехского муниципального района (далее – администрация райо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р оказываемой материальной помощи составляет 30000 (три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ая помощь является адресной и выплачивается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ам, близким либо иным родственникам погибшего (умершего), осуществившим погребение и иные похорон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ым лицам, взявшим на себя обязанность осуществить погребение и иные похоронные меропри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целях получения материальной помощи заявитель предоставляет в администрацию Палех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к данно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пию сведений военного комиссариата г. Шуи, Палехского и Шуйского районов Ивановской области о месте прохождения военной службы военнослужащего, подтверждающие гибель (смерть) военнослужащего в результате участия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банковские реквизиты для перечисления материаль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дминистрацию Палехского муниципального района заявление и прилагаемые к нему документы регистрируютс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района в течение десяти рабочих дней с момента получения комплекта документов издает соответствующее распоряжение и выплачивает материальн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выявления недостоверности представленных документов, либо иных обстоятельств, приводящих к неправомерности выплаты материальной помощи, денежные средства возвращаются в полном объеме в бюджет Палехского муниципального района. 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к Порядку </w:t>
      </w:r>
      <w:r>
        <w:rPr>
          <w:bCs/>
        </w:rPr>
        <w:t xml:space="preserve">финансового обеспечения расходов, 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направленных на </w:t>
      </w:r>
      <w:r>
        <w:rPr/>
        <w:t>оказание поддержки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в погребении погибших (умерших)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 </w:t>
      </w:r>
      <w:r>
        <w:rPr/>
        <w:t>жителей Палехского муниципального района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В администрацию Палехско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Ф.И.О.)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материальную помощь на возмещение расходов на погребение и проведение иных похоронных мероприятий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ибшего (умершего) в ходе специальной военной операции, проводимой Российской Федерацией на Укра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тверждаю, что являюсь _____________________________________.</w:t>
      </w:r>
    </w:p>
    <w:p>
      <w:pPr>
        <w:pStyle w:val="Normal"/>
        <w:jc w:val="center"/>
        <w:rPr/>
      </w:pPr>
      <w:r>
        <w:rPr/>
        <w:t>(супругом, близким родственником или иным родственником (указать степень родства), лицом, взявшим на себя обязанность осуществить погребение и иные похоронные мероприят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279"/>
        <w:gridCol w:w="1034"/>
        <w:gridCol w:w="2392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</w:t>
              <w:tab/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eastAsia="Arial Unicode MS"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lang w:val="en-US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xtendedtextshort">
    <w:name w:val="extendedtext-shor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60" w:after="0"/>
      <w:ind w:left="50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540" w:right="-185" w:hanging="0"/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0:00Z</dcterms:created>
  <dc:creator>test</dc:creator>
  <dc:description/>
  <cp:keywords/>
  <dc:language>en-US</dc:language>
  <cp:lastModifiedBy>PC</cp:lastModifiedBy>
  <cp:lastPrinted>2023-03-03T10:02:00Z</cp:lastPrinted>
  <dcterms:modified xsi:type="dcterms:W3CDTF">2023-03-03T07:08:00Z</dcterms:modified>
  <cp:revision>64</cp:revision>
  <dc:subject/>
  <dc:title>Территориальная избирательная комиссия   Палехского района</dc:title>
</cp:coreProperties>
</file>