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2023 г. № 1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тдела образования администрации Палехского муниципального района в 2022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и.о. начальника Отдела образования администрации Палехского муниципального района Чашиной С.П. об итогах работы Отдела образования администрации Палехского муниципального района в 2022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б итогах работы Отдела образования администрации Палехского муниципального района в 2022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Д.В.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3 №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  <w:szCs w:val="28"/>
        </w:rPr>
        <w:t>Об итогах работы Отдела образования администрации Палехского муниципального района в 2022 году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Развитие муниципальной системы образования в 2022 году было направлено на решение системных задач по реализации Указов Президента Российской Федерации, повышению качества и доступности образования, улучшению условий организации образовательного процесса, эффективному использованию всех имеющихся в муниципальной системе образования ресурсов.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В районе функционировали 8 муниципальных образовательных учреждений: 3 средних школы, 1 основная, 3 дошкольных образовательных учреждения, Центр внешкольной работы. 2 общеобразовательных школы реализовали услуги дошкольного образования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Пеньковская основная школа была реорганизована путем присоединения к Пановской средней школе.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Образовательные услуги в Палехском районе  получают 1077 детей (287 дошкольников, 790 учащихся школ)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фере образования занято 158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114 педагог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В образовательных учреждениях работают</w:t>
      </w:r>
      <w:r>
        <w:rPr>
          <w:sz w:val="28"/>
          <w:szCs w:val="28"/>
        </w:rPr>
        <w:t xml:space="preserve"> 74 учителя, 6 педагогов дополнительного образова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34 педагога дошкольного образ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дним из главных условий, обеспечивающих доступность и качество образования, является наличие в образовательных учреждениях квалифицированных опытных педагогов. Педагоги принимают активное участие во всероссийских и межрегиональных научно-практических конференциях, принимали участие в подготовке и проведении школьных олимпиад и предметных недель, работали над темами по самообразованию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9.2022 г. из 114 педагогических работника образовательных учреждений района 79 человек (69%)  имеют  первую и высшую квалификационные категории: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ую –42 человека (37%)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ю –37 человек (32%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Для обмена опытом в районе ежегодно проводится фестиваль педагогических идей «Вдохновение»  – одна из инновационных форм самообразования педагога в системе горизонтального обучения  педагогических работников образовательных организаций. В 2022 году в фестивале приняли участие более 200 педагогов</w:t>
      </w:r>
      <w:r>
        <w:rPr>
          <w:color w:val="000000"/>
          <w:sz w:val="28"/>
          <w:szCs w:val="28"/>
          <w:shd w:fill="FFFFFF" w:val="clear"/>
        </w:rPr>
        <w:t xml:space="preserve"> из 14 муниципальных образований реги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школах и детских садах района имеются вакансии. Ежегодно растёт число учителей, совмещающих преподавание нескольких предметов. Это вызвано объективными причинами: снижение учебной нагрузки по предмету у учителя вследствие уменьшения контингента учащихся. На протяжении 2х последних лет в систему образования района молодые специалисты не приходи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учителей в районе предусмотрены ежемесячные выплаты для молодых специалистов в рамках </w:t>
      </w:r>
      <w:r>
        <w:rPr>
          <w:rFonts w:eastAsia="Calibri"/>
          <w:sz w:val="28"/>
          <w:szCs w:val="28"/>
          <w:lang w:eastAsia="en-US"/>
        </w:rPr>
        <w:t xml:space="preserve">подпрограммы «Муниципальная поддержка молодых педагогов образовательных организаций Палехского муниципального района» программы </w:t>
      </w:r>
      <w:r>
        <w:rPr>
          <w:sz w:val="28"/>
          <w:szCs w:val="28"/>
        </w:rPr>
        <w:t>«Развитие образования Палехского муниципального района». Ежегодно направляются информационные письма в высшие и средние специальные  учебные заведения о имеющихся вакансиях для возможности трудоустройства выпускников. В 2023-2024 учебном году планируется создание психолого педагогического класса на базе МКОУ Палехской СШ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оду продолжится работа по сохранению заработной платы педагогических работников всех образовательных учреждений. </w:t>
      </w:r>
      <w:r>
        <w:rPr>
          <w:sz w:val="28"/>
          <w:szCs w:val="28"/>
          <w:lang w:eastAsia="ar-SA"/>
        </w:rPr>
        <w:t xml:space="preserve">При поддержке Губернатора Ивановской области, регионального правительства, Ивановской областной Думы, администрации района и Совета Палехского муниципального района средняя заработная плата  воспитателей в 2022 году составила 28872,26 руб. (2021 г. – 27797,60 руб.), педагогов общеобразовательных организаций составила 35079,08 руб. (2021 г.- 30942,00 руб.). Средняя заработная плата педагогов дополнительного образования – 31971,30 руб. (2021 г. -  28789,20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ых направлений работы Отдела образования остаются вопросы охраны прав и льгот несовершеннолетних. </w:t>
      </w:r>
    </w:p>
    <w:p>
      <w:pPr>
        <w:pStyle w:val="Normal"/>
        <w:ind w:right="-1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В 2022 году в муниципальных ДОУ и дошкольных группах при школах была сохранена социальная поддержка детей из многодетных семей. Родительская плата за детский сад детям из многодетных семей в 2022 году была снижена на 20% 75 воспитанникам детских садов и дошкольных групп  (26 % от общего числа детей) (2021 г.- 130 детей, 31% от общего числа детей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роме того, по областной субвенци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учреждениях было выделено 100436,55 рубля (за 2021 год – 49682,00 рублей). Эта категория детей полностью освобождалась на 100% от оплаты за детский сад. Также выплачены компенсации родительской платы на сумму 189566,33 рубля (за 2021 год - 662074,35 рублей)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бесплатным питанием пользуются 36 детей из семей, имеющих низкий уровень дохода, и 19 человек, обучающихся по адаптированным основным общеобразовательным программам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оября 2022 года в школах предоставляется бесплатное горячее питание детям участников специальной военной операции, обучающимся в 5-11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Расходы на предоставление бесплатного питания в целом по всем учреждениям района за</w:t>
      </w:r>
      <w:r>
        <w:rPr>
          <w:sz w:val="28"/>
          <w:szCs w:val="28"/>
        </w:rPr>
        <w:t xml:space="preserve"> 2022 год составили 819993,00 рублей.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Во всех общеобразовательных учреждениях имеется 6 единиц школьного транспорта, что позволяет сделать более доступным качественное образование и улучшить условия обучения учащемуся района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организованной перевозки групп детей в образовательных учреждениях Палехского муниципального района подвоз осуществляют школьные автобусы, с года выпуска которых прошло менее 10 лет. В 2022 году на основании распоряжения Правительства Ивановской области Палехскому муниципальному району было передано новый микроавтобуса ГАЗ, которые были распределен на МКОУ Пановскую СШ для организации подвоза детей в школу, взамен старого микроавтобу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ющее условие эффективной работы системы образования района – это внимание и поддержка со стороны администрации Палехского муниципального района. В течение года реализовывалась 1 муниципальная программа «Развитие образования в Палех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юджетного финансирования в 2022 году составил 139,8 млн. рублей (2021 г. - 130 млн. р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роведена большая работа по созданию современных условий в образовательных организациях и обеспечению безопасности жизнедеятельности обучающихся, воспитанников и работников образовательных учреждений.  В  ходе подготовки к новому учебному году выполнены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ОУ Палехской СШ по наказам избирателей в 1 классе произведена замена оконных блоков, приобретен комплект школьной меб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КМДОУ детском саду № 1 произведен капитальный ремонт крыльца ясельной группы, произведен косметический ремонт коридора, отремонтировано ограждение территории детского са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МДОУ детском саду №2 произведен ремонт оконных блоков помещения кухн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течении года произведены ремонтные работы по замене пола и водопровода в детском саду «Светлячок», проведен ремонт оконных блоков в детском саду №1, в детском саду №2 отремонтирована кровля уличной веранды на прогулочном участке, произведен ремонт изгоро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артии «Единая Россия» «Территория детства»  были заасфальтированы территории всех трех детских с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гиональной программы капитального ремонта детских садов в детском саду «Светлячок» был произведен капитальный ремонт системы отопления, капитальный ремонт кр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йонной системы дошкольного образования является одной из приоритетных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тсутствует актуальная очередь на зачисление детей в детские сады и дошкольные группы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дошкольных образовательных учреждениях проходила независимая оценка качества образования. По результатам все три детских сада получили оценку «Отлично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одолжается работа по повышению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   дошкольного образования: обновление образовательных программ, внедрение механизмов эффективного контракта с педагогическими работниками и руководителями учреждений.</w:t>
      </w:r>
      <w:r>
        <w:rPr>
          <w:rFonts w:eastAsia="Arial Unicode MS"/>
          <w:sz w:val="28"/>
          <w:szCs w:val="28"/>
        </w:rPr>
        <w:t xml:space="preserve"> Во всех образовательных учреждениях действует программа «Воспитания», которая входит в состав образовательной программы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обучении и воспитании детей уделяется патриотическому воспитанию. С 1 сентября 2022 года во всех школах района неделя начинается с торжественной церемонии поднятия/выноса Российского флага. Первым уроком по понедельникам проходят «Разговоры о важно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проводит постоянную работу по повышению качества обученности учащихся: всероссийские проверочные работы, совещания руководителей образовательных учреждений и заседания методических объединений в школах, собеседования с администрацией ОУ. Отделом образования осуществлялся контроль использования школами возможностей учебного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х ступенях общего образования реализуются возможности внешней независимой оценки достижения требований федерального государственного образовательного стандар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ыпускников 11-х классов школ района 9 медалис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выпускников 9-х классов получил аттестат особого образц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ускница 11 класса Палехской школы набрала 100 баллов по ЕГЭ по географ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се выпускники 9 класса получили документ об образова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1 году на повторное обучение никто не оставлен (2020 г. - 0 чел.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Итогом работы системы образования является</w:t>
      </w:r>
      <w:r>
        <w:rPr>
          <w:sz w:val="28"/>
          <w:szCs w:val="28"/>
        </w:rPr>
        <w:t xml:space="preserve"> стабильное качество знаний учащихся в районе. 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летний период 2022 года на базе 3 школ и Центра внешкольной работы функционировали 4 лагеря дневного пребывания с общим охватом 169 детей (21 % школьников в возрасте от 6 до 15 ле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атратными формами отдыха (походы, экскурсии, культурно-массовые мероприятия) были охвачены 943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общественное участие в управлении образовани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сех образовательных учреждениях района работают органы государственно-общественного управления образованием. В оценке качества образования, проведении государственной итоговой аттестации учащихся принимали активное участие гражданские институ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6 детских общественных организаций и 4 волонтерских отряда. Работают родительский совет  и совет старшеклассников. В двух школах района созданы историко-краеведческие музеи. В Палехской и Майдаковской средних школах созданы «Точки рос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го управления образованием способствует формированию положительного отношения граждан к системе образования, позволяет организовать предоставление качественных образовательных услуг в соответствии с запросами детей и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и образовательные учреждения продолжали работу по развитию одарённости детей и участию их в районных и областных мероприятиях. Учащиеся района стали победителями и призёрами областных конкурсов: «XVII областного конкурса на лучшее прочтение литературных произведений К.Д. Бальмонта, поэтов Серебряного вера, поэтов Ивановского края «Солнечный эль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ого 155-летию со дня рождения К.Д. Бальмонта», «Областного конкурса детского изобразительного искусства, посвящённого 350-летию со дня рождения Петра I «Пётр Великий – один есть целая история» и других.  Обучающийся МКОУ Майдаковской СШ стал победителем регионального этапа Всероссийского конкурса юных чтецов «Живая классика» и награжден поездкой в Всероссийский детский центр «Артек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ного внимания уделяется в районе развитию физической культуры и спорта. Баскетбольная команда «Юность» МКОУ Палехской СШ заняла 2 место в областных финальных соревнованиях по баскетболу в рамках спортивных игр школьных спортивных клубов обучающихся общеобразовательных организаций  Ивановской области.  </w:t>
      </w:r>
      <w:r>
        <w:rPr>
          <w:sz w:val="28"/>
          <w:szCs w:val="28"/>
        </w:rPr>
        <w:t xml:space="preserve">Активная работа по выявлению и развитию спортивной одарённости детей ведётся во всех шко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дел образования проводит постоянную работу </w:t>
      </w:r>
      <w:r>
        <w:rPr>
          <w:b/>
          <w:sz w:val="28"/>
          <w:szCs w:val="28"/>
        </w:rPr>
        <w:t>по развитию дополнительного образования</w:t>
      </w:r>
      <w:r>
        <w:rPr>
          <w:sz w:val="28"/>
          <w:szCs w:val="28"/>
        </w:rPr>
        <w:t>, которое фактически перестает быть дополнительным, а становится полноправным участником образования. 3 школы имеют лицензию на право реализации программ дополнительного образования.</w:t>
      </w:r>
      <w:r>
        <w:rPr>
          <w:sz w:val="28"/>
          <w:szCs w:val="28"/>
          <w:lang w:eastAsia="en-US"/>
        </w:rPr>
        <w:t xml:space="preserve"> Сегодня в районе дополнительное образование детей в образовательных учреждениях доступное и бесплатно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сего дополнительным образованием охвачено 732 ребенка в возрасте от 5 лет до 18 лет. С 1 сентября 2021 для персонифицированного учета все дети, посещающее объединения дополнительного образования заносятся в систему «Навигатор дополнительно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уделяют все большее внимание инициативе самих учащихся, стимулируют ее и создают условия для внеурочной деятельности, в том числе в разновозрастных групп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зданием в образовательных организациях «Точек роста» в рамках федерального проекта «Современная школа» в районе начали работать объединения технического профиля и шахматные клубы.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2 году Отдел образования продолжал работу по контролю за соблюдением законодательства в образовательных учреждениях и формированию нормативно-правовой базы. Была проведена работа с 8 обращениями граждан. </w:t>
      </w:r>
    </w:p>
    <w:p>
      <w:pPr>
        <w:pStyle w:val="Normal"/>
        <w:ind w:right="56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0:00Z</dcterms:created>
  <dc:creator>User</dc:creator>
  <dc:description/>
  <cp:keywords/>
  <dc:language>en-US</dc:language>
  <cp:lastModifiedBy>PC</cp:lastModifiedBy>
  <cp:lastPrinted>2023-02-21T09:49:00Z</cp:lastPrinted>
  <dcterms:modified xsi:type="dcterms:W3CDTF">2023-02-22T08:50:00Z</dcterms:modified>
  <cp:revision>11</cp:revision>
  <dc:subject/>
  <dc:title> </dc:title>
</cp:coreProperties>
</file>