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1 февраля 2023 г. N 11 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7 октября 2022  N 61 «Об утверждении прогнозного плана (программы) приватизации имущества Палехского муниципального района на 2023 год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тьями 8 и 28 Устава Палехского муниципального района, Положением о порядке планирования приватизации и принятия решений об условиях приватизации муниципального имущества Палехского муниципального района, утверждённым решением Совета Палехского муниципального района от 24.02.2022 г. № 8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Ивановской области</w:t>
      </w:r>
    </w:p>
    <w:p>
      <w:pPr>
        <w:pStyle w:val="ConsPlusTitle"/>
        <w:ind w:firstLine="2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2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7 октября 2022  N 61 «Об утверждении прогнозного плана (программы) приватизации имущества Палехского муниципального района на 2023 год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 из раздела «Недвижимое имущество» прогнозного плана (программы) приватизации имущества Палехского муниципального района на 2023 год исключить строку 4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701"/>
        <w:gridCol w:w="3402"/>
        <w:gridCol w:w="1417"/>
        <w:gridCol w:w="1560"/>
      </w:tblGrid>
      <w:tr>
        <w:trPr>
          <w:tblHeader w:val="true"/>
          <w:trHeight w:val="13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>Здание районной ветбак. Лаборатории (с водопроводом и отстойником)  с земельным участк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258,8 кв.м., количество этажей: 1, кадастровый номер:  37:11:040110: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151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енных пунктов, разрешенное использование: </w:t>
            </w:r>
            <w:r>
              <w:rPr/>
              <w:t>для обслуживания здания ветбаклаборатории</w:t>
            </w:r>
            <w:r>
              <w:rPr>
                <w:sz w:val="22"/>
                <w:szCs w:val="22"/>
              </w:rPr>
              <w:t>, площадь 1794 кв.м., кадастровый номер: 37:11:040110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дастровая стоимость 1819,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ind w:firstLine="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из раздела «Транспортные средства» прогнозного плана (программы) приватизации имущества Палехского муниципального района на 2023 год исключить строки 1-4, 6-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3402"/>
        <w:gridCol w:w="1276"/>
        <w:gridCol w:w="155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3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N) X1М3205СХ80002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 пер. Школьный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З 32053-70, г.в. 2008, (VIN) X1М3205СХ80002977, модель, № двигателя 523400  81008501, кузов № Х1М3205СХ80002977, цвет кузова - же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, 33</w:t>
            </w:r>
          </w:p>
          <w:p>
            <w:pPr>
              <w:pStyle w:val="Normal"/>
              <w:rPr/>
            </w:pPr>
            <w:r>
              <w:rPr/>
              <w:t>(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-32053-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VIN) X1M3205CX80008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 пер. Школьный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, г.в. 2008, (VIN) X1M3205CX80008580, модель, № двигателя – 523400 81019917, кузов № Х1М3205СХ80008580, цвет кузова - же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,00</w:t>
            </w:r>
          </w:p>
          <w:p>
            <w:pPr>
              <w:pStyle w:val="Normal"/>
              <w:rPr/>
            </w:pPr>
            <w:r>
              <w:rPr/>
              <w:t>(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19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мобиль ГАЗ-31105 (Волга)</w:t>
            </w:r>
            <w:r>
              <w:rPr>
                <w:sz w:val="22"/>
                <w:szCs w:val="22"/>
              </w:rPr>
              <w:t xml:space="preserve"> (VIN)  X9631105071402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-31105 (Волга); категория ТС – В; год выпуска – 2007; модель, № двигателя – *40621Н*73150731*; (VIN)  X9631105071402985; № шасси (рама) – отсутствует; № кузова - 31105070172923; цвет – морской бр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9,800 </w:t>
            </w:r>
          </w:p>
          <w:p>
            <w:pPr>
              <w:pStyle w:val="Normal"/>
              <w:rPr/>
            </w:pPr>
            <w:r>
              <w:rPr/>
              <w:t>(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для перевозки детей ГАЗ-322121, </w:t>
            </w:r>
          </w:p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6322121В0704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 п. палех, пер. Школьный, д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 для перевозки детей ГАЗ-322121, дата изготовления 2011 г.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6322121В0704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, 750</w:t>
            </w:r>
          </w:p>
          <w:p>
            <w:pPr>
              <w:pStyle w:val="Normal"/>
              <w:rPr/>
            </w:pPr>
            <w:r>
              <w:rPr/>
              <w:t>(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Автобус для перевозки детей ПАЗ 32053-70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X1M3205CXС0001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 с. Майдаково, ул.Заводская, д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 для перевозки детей ПАЗ 32053-70, дата изготовления 2012г., VIN X1M3205CXС0001856, государственный регистрационный знак Н734-УТ-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50,00</w:t>
            </w:r>
          </w:p>
          <w:p>
            <w:pPr>
              <w:pStyle w:val="Normal"/>
              <w:rPr/>
            </w:pPr>
            <w:r>
              <w:rPr/>
              <w:t>(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Автобус для перевозки детей ПАЗ 32053-70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N X1M3205CXС000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 д. Паново, ул. ул. Мира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 для перевозки детей ПАЗ 32053-70, дата изготовления 2012 г., VIN X1M3205CXС0001875, государственный регистрационный знак Н726УТ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50,00</w:t>
            </w:r>
          </w:p>
          <w:p>
            <w:pPr>
              <w:pStyle w:val="Normal"/>
              <w:rPr/>
            </w:pPr>
            <w:r>
              <w:rPr/>
              <w:t>(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70"/>
        <w:gridCol w:w="3543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Д.В. Титов</w:t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9:00Z</dcterms:created>
  <dc:creator>windows</dc:creator>
  <dc:description/>
  <cp:keywords/>
  <dc:language>en-US</dc:language>
  <cp:lastModifiedBy>PC</cp:lastModifiedBy>
  <cp:lastPrinted>2023-02-13T14:18:00Z</cp:lastPrinted>
  <dcterms:modified xsi:type="dcterms:W3CDTF">2023-02-22T08:41:00Z</dcterms:modified>
  <cp:revision>19</cp:revision>
  <dc:subject/>
  <dc:title/>
</cp:coreProperties>
</file>