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и по соблюдению требований к служебному поведению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Палехского муниципального района и урегулированию конфликта интерес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3 квартал 2024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201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проведен-ных заседаний комиссий</w:t>
            </w:r>
          </w:p>
        </w:tc>
        <w:tc>
          <w:tcPr>
            <w:tcW w:w="14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комиссиями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 недостоверности или неполноте представленных служащим сведений </w:t>
              <w:br/>
              <w:t xml:space="preserve">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соблюдении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возможности служащим </w:t>
              <w:br/>
              <w:t xml:space="preserve">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беспечении соблюдения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 соблюдал требования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о причина непредставления служащим сведений о доходах,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2:00Z</dcterms:created>
  <dc:creator>omsu</dc:creator>
  <dc:description/>
  <cp:keywords/>
  <dc:language>en-US</dc:language>
  <cp:lastModifiedBy>Владелец</cp:lastModifiedBy>
  <cp:lastPrinted>2013-03-06T16:35:00Z</cp:lastPrinted>
  <dcterms:modified xsi:type="dcterms:W3CDTF">2024-10-07T08:04:00Z</dcterms:modified>
  <cp:revision>13</cp:revision>
  <dc:subject/>
  <dc:title>Приложение</dc:title>
</cp:coreProperties>
</file>