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566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889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8897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35"/>
      </w:tblGrid>
      <w:tr>
        <w:trPr>
          <w:trHeight w:val="569" w:hRule="atLeast"/>
        </w:trPr>
        <w:tc>
          <w:tcPr>
            <w:tcW w:w="9274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 15.08.2024  № 454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9039" w:type="dxa"/>
            <w:tcBorders/>
          </w:tcPr>
          <w:p>
            <w:pPr>
              <w:pStyle w:val="22"/>
              <w:shd w:fill="auto" w:val="clear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О внесении изменений в постановление администрации Палехского муниципального района №57-п от  04.02.2021г</w:t>
            </w:r>
            <w:r>
              <w:rPr>
                <w:bCs/>
                <w:sz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Об  утверждении Порядка предоставления имущественной поддержки – муниципальной преференции по передаче в безвозмездное пользование муниципального имущества Палехского городского поселения субъектам малого и среднего предпринимательства».</w:t>
            </w:r>
          </w:p>
          <w:p>
            <w:pPr>
              <w:pStyle w:val="22"/>
              <w:shd w:fill="auto" w:val="clear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  <w:p>
            <w:pPr>
              <w:pStyle w:val="22"/>
              <w:shd w:fill="auto" w:val="clear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trHeight w:val="6010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Федеральными законами</w:t>
              </w:r>
            </w:hyperlink>
            <w:r>
              <w:rPr>
                <w:sz w:val="28"/>
                <w:szCs w:val="28"/>
              </w:rPr>
              <w:t xml:space="preserve"> от 06.10.2003 N 131-ФЗ «Об общих принципах организации местного самоуправления в Российской Федерации», от 26.07.2006 N 135-ФЗ "О защите конкуренции», от 24.07.2007 № 209-ФЗ «О развитии малого и среднего предпринимательства», руководствуясь Уставом Палехского городского поселения, администрация Палехского муниципального района </w:t>
            </w:r>
            <w:r>
              <w:rPr>
                <w:b/>
                <w:spacing w:val="20"/>
                <w:sz w:val="28"/>
                <w:szCs w:val="28"/>
              </w:rPr>
              <w:t>постановляет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>изменения   в постановление администрации Палехского муниципального района № 57-п от  04.02.2021г «</w:t>
            </w:r>
            <w:r>
              <w:rPr>
                <w:sz w:val="28"/>
                <w:szCs w:val="28"/>
              </w:rPr>
              <w:t>Об  утверждении Порядка предоставления имущественной поддержки – муниципальной преференции по передаче в безвозмездное пользование муниципального имущества Палехского городского поселения субъектам малого и среднего предпринимательства» Приложение 2 к Порядку предоставления муниципальной преференции дополнить пунктом 3.1.4. пункта 3.1. раздела 3 договора следующего содержания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3.1.4. Производить капитальный ремонт несущих конструкций и крыши здания.» 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- дополнить подпункт 3.3.3. пункта 3.3 раздела 3 договора словами                « кроме имущества указанного в подпункте 3.1.4 договора».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разместить на официальном сайте администрации Палехского муниципального района в сети Интернет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  Контроль за выполнением настоящего постановления возложить на первого заместителя главы администрации Палехского муниципального района Кузнецову С.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                                      С.В. Лелюхина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1760"/>
        <w:gridCol w:w="2376"/>
      </w:tblGrid>
      <w:tr>
        <w:trPr>
          <w:trHeight w:val="612" w:hRule="atLeast"/>
        </w:trPr>
        <w:tc>
          <w:tcPr>
            <w:tcW w:w="49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141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Grcmncontenttextprewrap">
    <w:name w:val="gr_cmn_content_text prewrap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Знак примечания"/>
    <w:qFormat/>
    <w:rPr>
      <w:sz w:val="16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uppressAutoHyphens w:val="true"/>
      <w:overflowPunct w:val="true"/>
      <w:autoSpaceDE w:val="true"/>
      <w:spacing w:before="144" w:after="288"/>
      <w:jc w:val="right"/>
    </w:pPr>
    <w:rPr>
      <w:rFonts w:eastAsia="SimSun;宋体" w:cs="Mangal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3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5:00Z</dcterms:created>
  <dc:creator>Владелец</dc:creator>
  <dc:description/>
  <cp:keywords/>
  <dc:language>en-US</dc:language>
  <cp:lastModifiedBy>Дмитрий Песков</cp:lastModifiedBy>
  <cp:lastPrinted>2024-08-14T09:52:00Z</cp:lastPrinted>
  <dcterms:modified xsi:type="dcterms:W3CDTF">2024-08-15T08:07:00Z</dcterms:modified>
  <cp:revision>15</cp:revision>
  <dc:subject/>
  <dc:title>1 м водопровода</dc:title>
</cp:coreProperties>
</file>