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7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3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</w:t>
            </w: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  </w:t>
            </w: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0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                            </w:t>
            </w: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sz w:val="28"/>
              </w:rPr>
              <w:t>от 15.02.2019 № 67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</w:t>
            </w:r>
            <w:r>
              <w:rPr>
                <w:b/>
                <w:sz w:val="28"/>
              </w:rPr>
              <w:t>24.10.2018 № 610-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</w:t>
            </w:r>
            <w:r>
              <w:rPr>
                <w:b/>
                <w:bCs/>
                <w:sz w:val="28"/>
                <w:szCs w:val="28"/>
              </w:rPr>
              <w:t>административного регламента по оказанию муниципальной услуги «Предоставление во владение и (или) в пользование объектов имущества, включенных в перечень муниципального имущества Палехского муниципального район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21"/>
        <w:ind w:left="0" w:firstLine="709"/>
        <w:rPr>
          <w:sz w:val="28"/>
        </w:rPr>
      </w:pPr>
      <w:r>
        <w:rPr>
          <w:sz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766"/>
        <w:gridCol w:w="2513"/>
      </w:tblGrid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ind w:right="-6" w:firstLine="709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 </w:t>
            </w:r>
            <w:r>
              <w:rPr>
                <w:b/>
                <w:spacing w:val="3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6" w:firstLine="709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в постановление администрации Палехского муниципального района от </w:t>
            </w:r>
            <w:r>
              <w:rPr>
                <w:sz w:val="28"/>
              </w:rPr>
              <w:t xml:space="preserve">24.10.2018 № 610-п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по оказанию муниципальной услуги «Предоставление во владение и (или) в пользование объектов имущества, включенных в перечень муниципального имущества Палехского муниципального район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именование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я к постановлению  изложить в новой редакции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рмы контроля за исполнением административного регламен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Пункт 5.5. раздела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приложения к постановлению</w:t>
            </w:r>
            <w:r>
              <w:rPr>
                <w:sz w:val="28"/>
                <w:szCs w:val="28"/>
              </w:rPr>
              <w:t xml:space="preserve"> изложить в ново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.5. По результатам рассмотрения жалобы принимается одно из следующих ре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после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Pta0000022">
    <w:name w:val="pt-a0-000022"/>
    <w:basedOn w:val="Style9"/>
    <w:qFormat/>
    <w:rPr/>
  </w:style>
  <w:style w:type="character" w:styleId="Pta0000040">
    <w:name w:val="pt-a0-000040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firstLine="709"/>
      <w:jc w:val="both"/>
    </w:pPr>
    <w:rPr>
      <w:b/>
      <w:color w:val="000000"/>
      <w:spacing w:val="-3"/>
      <w:sz w:val="24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ind w:right="0" w:firstLine="70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38">
    <w:name w:val="pt-a-000038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ta000042">
    <w:name w:val="pt-a-000042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tad">
    <w:name w:val="pt-ad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ta000047">
    <w:name w:val="pt-a-000047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ZAGS</dc:creator>
  <dc:description/>
  <cp:keywords/>
  <dc:language>en-US</dc:language>
  <cp:lastModifiedBy>user</cp:lastModifiedBy>
  <cp:lastPrinted>2019-01-11T11:10:00Z</cp:lastPrinted>
  <dcterms:modified xsi:type="dcterms:W3CDTF">2020-01-13T08:33:00Z</dcterms:modified>
  <cp:revision>87</cp:revision>
  <dc:subject/>
  <dc:title> </dc:title>
</cp:coreProperties>
</file>