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708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"/>
              <w:tabs>
                <w:tab w:val="clear" w:pos="720"/>
                <w:tab w:val="left" w:pos="3578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/>
          </w:tcPr>
          <w:p>
            <w:pPr>
              <w:pStyle w:val="1"/>
              <w:tabs>
                <w:tab w:val="clear" w:pos="720"/>
                <w:tab w:val="left" w:pos="3578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426" w:firstLine="567"/>
              <w:jc w:val="left"/>
              <w:rPr/>
            </w:pPr>
            <w:r>
              <w:rPr>
                <w:spacing w:val="0"/>
                <w:sz w:val="32"/>
                <w:szCs w:val="32"/>
              </w:rPr>
              <w:t xml:space="preserve">               </w:t>
            </w: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426" w:firstLine="56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spacing w:before="0" w:after="200"/>
              <w:ind w:left="426" w:firstLine="567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039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left="426" w:firstLine="56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426" w:firstLine="567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firstLine="709"/>
              <w:jc w:val="center"/>
              <w:rPr/>
            </w:pPr>
            <w:r>
              <w:rPr>
                <w:b w:val="false"/>
                <w:sz w:val="28"/>
              </w:rPr>
              <w:t>от 20.09.2018 № 567-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формирования, ведения и обязательного опубликования перечня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Палехского городского поселения, свободного от пр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их лиц (за исключением имущественных прав су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го и среднего предпринимательства), предназнач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его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госрочной основе (в том числе по льготным ставк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ной платы) для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у 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, а также порядка и усло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указанного имущества в аренд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8.2010 N 645 "Об имущественной поддержке субъектов малого и среднего предпринимательства при предоставлении федерального имущества", руководствуясь Уставом Палехского муниципального района, Положением о порядке управления муниципальным имуществом, находящимся в собственности Палехского городского поселения, утвержденным решением Совета Палехского городского поселения № 53 от 20.11.2007 г., администрация Палех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 Палехского город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в аренду имущества Палехского городского поселения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органов местного самоуправления Палехского муниципального района и разместить на официальном сайте Администрации Палехского муниципального район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алехского муниципального района Кузнецову С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лех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И.В. Старк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8 № 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 Палехского город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формирования, ведения (в том числе ежегодного дополнения) и обязательного опубликования перечня муниципального имущества Палехского городского поселения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ключению в перечень подлежит муниципальное имущество, учтенное в реестре муниципального имущества Палехского городского поселения, не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 Палехского городского поседения и соответствующее следующим критериям: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ограничено в обороте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религиозного назначения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признано аварийным или подлежащим сносу или реконструкции;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включено в прогнозный план (программу) приватизации имущества, находящегося в собственности Палехского городского поселения, на текущий год и плановый период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еречень может включаться следующее имущество: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, планируемые к использованию под административные, торговые или офисные цели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и ведется отделом городского хозяйства администрации Палехского муниципального района по форме, установленной в приложении к настоящему Порядку, и утверждается постановлением администрации Палехского муниципального района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(далее - изменения) осуществляются постановлением администрации Палехского муниципального района об утверждении Перечня или о внесении изменений в него на основе предложений отдела городского хозяйства администрации Палехского муниципального района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мущество, включаемое в перечень, должно быть пригодно для использования по целевому назначению для ведения предпринимательской деятельности, заключения соответствующего договора о передаче имущества во владение и (или) в пользование субъекту малого и среднего предпринимательства, регистрации соответствующих прав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.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настоящему Порядку формирования, ведения и обязательного опубликования Перечня.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исключения имущества из Перечня являются: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а органом местного самоуправления, муниципальным унитарным предприятия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имущества не 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ечение двух лет со дня включения сведений в отношении такого имущества в перечень, в том числе в результате признания несостоявшимися не менее двух объявленных торгов на право заключения договора аренды или безвозмездного пользования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едение перечня осуществляется на бумажном и электронном носителях. Сведения о муниципальном имуществе вносятся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ставе и по форме, которые установлены в приложении к настоящему Порядку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чень, а также внесенные в него изменения и дополнения подлежат обязательному опубликованию в информационном бюллетене органов местного самоуправления Палехского муниципального района, а также размещению на официальном сайте администрации Палехского муниципального района.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формирования, ведения и обязательн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ния перечня муниципального имуществ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лехского городского поселения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бодного от прав третьих лиц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имущественных пра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ъектов малого и среднего предпринимательства)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ного для предоставления е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 владение и (или) пользование на долгосрочной осно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том числе по льготным ставкам арендной платы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3"/>
      <w:bookmarkEnd w:id="1"/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(за исключением земе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), свободного от прав третьих лиц (за исключ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прав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), в целях предоставления его во влад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ользование на долгосрочной основе (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ьготным ставкам арендной платы) субъектам мал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50"/>
        <w:gridCol w:w="1160"/>
        <w:gridCol w:w="1076"/>
        <w:gridCol w:w="1133"/>
        <w:gridCol w:w="1020"/>
        <w:gridCol w:w="1134"/>
        <w:gridCol w:w="1020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овый номе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объе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характеристика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е аренды (безвозмездного пользования)</w:t>
            </w:r>
          </w:p>
        </w:tc>
      </w:tr>
      <w:tr>
        <w:trPr>
          <w:trHeight w:val="26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обладатель (наименование, ИНН, ОГР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-осн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8 № 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4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словия предоставления в аренду муниципального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 Палехского городского поселения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в аренду на долгосрочной основе, на срок не менее пяти лет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, на который заключается договор аренды в отношении имущества, включенного в перечень, может быть уменьшен на основании поданного до заключения такого договора заявления лица, приобретающего права владения.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ендаторами имущества являются: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едеральный закон);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мущество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и в случаях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мущество, включенное в перечень, предоставляется в аренду исключительно по результатам торгов на право заключения этих договоров, в соответствии с порядком, установленны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, за исключением случаев, установленных законодательством Российской Федерации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укцион на право заключения договора аренды организуется отделом городского хозяйства администрации Палехского муниципального района в срок, не позднее 6 месяцев с даты включения имущества в перечень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роведении торгов, участниками которых являют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акт отнесения лица, претендующего на приобретение во владение имущества, включенного в перечень, к субъектам малого и среднего предпринимательства, подтверждается наличием сведений о таком лице в едином реестре субъектов малого и среднего предпринимательства. Предоставление документов, подтверждающих отнесение лица, претендующего на получение имущественной поддержки, к субъектам малого и среднего предпринимательства, не требуется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итель не допускается конкурсной или аукционной комиссией к участию в конкурсе или аукционе, если он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ет треб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ый размер арендной платы устанавлива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отдел городского хозяйства администрации Палехского муниципального района принимает меры по оценке рыночной стоимости имущества и организует торги на заключение договора аренды.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spacing w:before="160" w:after="0"/>
        <w:ind w:firstLine="709"/>
        <w:jc w:val="both"/>
        <w:rPr/>
      </w:pPr>
      <w:bookmarkStart w:id="3" w:name="Par165"/>
      <w:bookmarkEnd w:id="3"/>
      <w:r>
        <w:rPr>
          <w:rFonts w:cs="Times New Roman" w:ascii="Times New Roman" w:hAnsi="Times New Roman"/>
          <w:sz w:val="28"/>
          <w:szCs w:val="28"/>
        </w:rPr>
        <w:t>13. При заключении договора аренды имущества, включенного в перечень, предусматриваются льготы по уплате арендной платы для субъектов малого и среднего предпринимательства, осуществляющих следующие виды деятельности: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производством, переработкой или сбытом сельскохозяйственной продукции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социально значимыми видами деятельности, иными установленными муниципальными программами (подпрограммами) приоритетными видами деятельности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е коммунальные и бытовые услуги населению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строительством и реконструкцией объектов социального назначения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заключении договора аренды имущества, включенного в перечень, с субъектами малого и среднего предпринимательства, осуществляющими виды деятельности, указанные в </w:t>
      </w:r>
      <w:hyperlink w:anchor="Par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рендная плата вносится в следующем размере: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пользование арендаторами имущества, включенного в перечень, не по целевому назначению не допускается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отдела городского хозяйства администрации Палехского муниципального района осуществлять проверки его использования не реже одного раза в год.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установлении факта использования имущества не по целевому назначению, договор аренды подлежит растор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720" w:hanging="720"/>
      <w:jc w:val="center"/>
      <w:textAlignment w:val="baseline"/>
      <w:outlineLvl w:val="2"/>
    </w:pPr>
    <w:rPr>
      <w:rFonts w:ascii="Times New Roman" w:hAnsi="Times New Roman" w:cs="Times New Roman"/>
      <w:b/>
      <w:spacing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pacing w:val="40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color w:val="000000"/>
      <w:spacing w:val="-3"/>
      <w:sz w:val="24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E8EB09C83ECC31955195A883195C226C2574E4A55A41DD6381FF847Dr1J8H" TargetMode="External"/><Relationship Id="rId4" Type="http://schemas.openxmlformats.org/officeDocument/2006/relationships/hyperlink" Target="consultantplus://offline/ref=30E8EB09C83ECC31955195A883195C226C2475EAA05241DD6381FF847D185CA75AE7C56631r1J1H" TargetMode="External"/><Relationship Id="rId5" Type="http://schemas.openxmlformats.org/officeDocument/2006/relationships/hyperlink" Target="consultantplus://offline/ref=30E8EB09C83ECC31955195A883195C226C2475EAA05241DD6381FF847D185CA75AE7C56530163686r4J2H" TargetMode="External"/><Relationship Id="rId6" Type="http://schemas.openxmlformats.org/officeDocument/2006/relationships/hyperlink" Target="consultantplus://offline/ref=30E8EB09C83ECC31955195A883195C226D2C7DE5A65441DD6381FF847D185CA75AE7C56530163282r4J3H" TargetMode="External"/><Relationship Id="rId7" Type="http://schemas.openxmlformats.org/officeDocument/2006/relationships/hyperlink" Target="consultantplus://offline/ref=30E8EB09C83ECC31955195A883195C226C2C74E1A35B41DD6381FF847Dr1J8H" TargetMode="External"/><Relationship Id="rId8" Type="http://schemas.openxmlformats.org/officeDocument/2006/relationships/hyperlink" Target="consultantplus://offline/ref=30E8EB09C83ECC31955195A883195C226D2C7DE5A65441DD6381FF847D185CA75AE7C56530163084r4J9H" TargetMode="External"/><Relationship Id="rId9" Type="http://schemas.openxmlformats.org/officeDocument/2006/relationships/hyperlink" Target="consultantplus://offline/ref=30E8EB09C83ECC31955195A883195C226D2C7DE5A65441DD6381FF847D185CA75AE7C56530163180r4J0H" TargetMode="External"/><Relationship Id="rId10" Type="http://schemas.openxmlformats.org/officeDocument/2006/relationships/hyperlink" Target="consultantplus://offline/ref=30E8EB09C83ECC31955195A883195C226D2C7DE5A65441DD6381FF847D185CA75AE7C56530163186r4J8H" TargetMode="External"/><Relationship Id="rId11" Type="http://schemas.openxmlformats.org/officeDocument/2006/relationships/hyperlink" Target="consultantplus://offline/ref=30E8EB09C83ECC31955195A883195C226D2C7DE5A65441DD6381FF847D185CA75AE7C56530163181r4J4H" TargetMode="External"/><Relationship Id="rId12" Type="http://schemas.openxmlformats.org/officeDocument/2006/relationships/hyperlink" Target="consultantplus://offline/ref=30E8EB09C83ECC31955195A883195C226C2575E6A75741DD6381FF847Dr1J8H" TargetMode="External"/><Relationship Id="rId13" Type="http://schemas.openxmlformats.org/officeDocument/2006/relationships/hyperlink" Target="consultantplus://offline/ref=30E8EB09C83ECC31955195A883195C226C2B75E0A75341DD6381FF847Dr1J8H" TargetMode="External"/><Relationship Id="rId14" Type="http://schemas.openxmlformats.org/officeDocument/2006/relationships/hyperlink" Target="consultantplus://offline/ref=30E8EB09C83ECC31955195A883195C226D2C7DE5A65441DD6381FF847D185CA75AE7C56530163186r4J8H" TargetMode="External"/><Relationship Id="rId15" Type="http://schemas.openxmlformats.org/officeDocument/2006/relationships/hyperlink" Target="consultantplus://offline/ref=30E8EB09C83ECC31955195A883195C226D2C7DE5A65441DD6381FF847D185CA75AE7C56530163181r4J4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2:00Z</dcterms:created>
  <dc:creator>Владелец</dc:creator>
  <dc:description/>
  <cp:keywords/>
  <dc:language>en-US</dc:language>
  <cp:lastModifiedBy>Дмитрий Песков</cp:lastModifiedBy>
  <cp:lastPrinted>2018-09-14T15:11:00Z</cp:lastPrinted>
  <dcterms:modified xsi:type="dcterms:W3CDTF">2023-09-08T09:42:00Z</dcterms:modified>
  <cp:revision>2</cp:revision>
  <dc:subject/>
  <dc:title>Решение Совета Вичугского муниципального района от 29.09.2017 N 87(ред. от 27.04.2018)"Об утверждении Порядка формирования, ведения и обязательного опубликования перечня муниципального имущества Вичугского муниципального района Ивановской области, свободн</dc:title>
</cp:coreProperties>
</file>