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  <w:gridCol w:w="27"/>
      </w:tblGrid>
      <w:tr>
        <w:trPr>
          <w:trHeight w:val="569" w:hRule="atLeast"/>
        </w:trPr>
        <w:tc>
          <w:tcPr>
            <w:tcW w:w="9274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6630" w:leader="none"/>
              </w:tabs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 xml:space="preserve">                                                 </w:t>
            </w:r>
            <w:r>
              <w:rPr>
                <w:b w:val="false"/>
                <w:sz w:val="28"/>
              </w:rPr>
              <w:t>от 01.04.2021 № 171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9274" w:type="dxa"/>
            <w:gridSpan w:val="2"/>
            <w:tcBorders/>
          </w:tcPr>
          <w:p>
            <w:pPr>
              <w:pStyle w:val="22"/>
              <w:shd w:fill="auto" w:val="clear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22"/>
              <w:shd w:fill="auto" w:val="clear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bCs/>
                <w:sz w:val="28"/>
              </w:rPr>
              <w:t>О предоставлении муниципальной преференции субъекту малого и среднего предпринимательства</w:t>
            </w:r>
          </w:p>
        </w:tc>
      </w:tr>
      <w:tr>
        <w:trPr>
          <w:trHeight w:val="6010" w:hRule="atLeast"/>
        </w:trPr>
        <w:tc>
          <w:tcPr>
            <w:tcW w:w="924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Федеральными законами</w:t>
              </w:r>
            </w:hyperlink>
            <w:r>
              <w:rPr>
                <w:sz w:val="28"/>
                <w:szCs w:val="28"/>
              </w:rPr>
              <w:t xml:space="preserve"> от 06.10.2003 N 131-ФЗ «Об общих принципах организации местного самоуправления в Российской Федерации», от 26.07.2006 N 135-ФЗ "О защите конкуренции», от 24.07.2007 № 209-ФЗ « О развитии малого и среднего предпринимательства», руководствуясь Уставом Палехского городского поселения, Порядком предоставления имущественной поддержки – муниципальной преференции по передаче в безвозмездное пользование муниципального имущества Палехского городского поселения субъектам малого и среднего предпринимательства, утвержденного постановление администрации Палехского муниципального района от 04.02.2021 №57-п, администрация Палехского муниципального района </w:t>
            </w:r>
            <w:r>
              <w:rPr>
                <w:b/>
                <w:spacing w:val="20"/>
                <w:sz w:val="28"/>
                <w:szCs w:val="28"/>
              </w:rPr>
              <w:t>постановляет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ить обществу с ограниченной ответственностью «Арт-Цех» муниципальную преференцию по передаче в безвозмездное пользование имущества, включенного в Перечень муниципального имущества, предназначенного для предоставления во владение и (или) пользование субъектам МСП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здание Арт-центра, площадью 600 кв.м., кадастровый номер 37:11:040121:94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 оборудования для Арт-центра (37 позиций) (Приложение).</w:t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2.  Контроль за выполнением настоящего постановления возложить на первого заместителя главы администрации Палехского муниципального района Кузнецову С.И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</w:tbl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1760"/>
        <w:gridCol w:w="2659"/>
      </w:tblGrid>
      <w:tr>
        <w:trPr>
          <w:trHeight w:val="612" w:hRule="atLeast"/>
        </w:trPr>
        <w:tc>
          <w:tcPr>
            <w:tcW w:w="49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Cs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алехского муниципального район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01.04.2021 № 171-п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оборудования для Арт-центра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9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810"/>
        <w:gridCol w:w="1981"/>
        <w:gridCol w:w="1689"/>
        <w:gridCol w:w="708"/>
        <w:gridCol w:w="4513"/>
        <w:gridCol w:w="198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аптер к прибору учета газ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тел чугунный медведь KLOM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ННА МОЕЧНАЯ 2-ХСЕКЦ НЕРЖАВЕЮЩ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рь морозильный CF 500C  ЛВН-500Г (крас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ТРОЛЛЕР 2020.4 (Ленина,33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чь конвекционная UNOX XF 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водка гибкая нержавеющая  ста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ЧЬ ЭЛЕКТРИЧЕСКАЯ UP-2/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ЕТОДИОДНЫЙ ПРОЖЕКТОР 1ТИПА  2020 (Ленина,33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четчик газа ВК-G10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гнализатор загазованности САКЗ-МК-2 Ду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ТЕСТОМЕС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7/SN 220 V FIMAR IM7SNGX235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йка тренога 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ОЛОДИЛЬНЫЙ ШКАФ ВИТРИННОГО ТИПА GASTRORAG BC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Л РАЗДЕЛОЧНЫЙ С БОРТОМ НЕРЖ КАРКАС СР-3/950/600-Ю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КАФ ХОЛОДИЛЬНЫЙ КАПРИ 0,7М (4.300,131-0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льтр газовый Ду32 муфтов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КАФ ХОЛОДИЛЬНЫЙ КАПРИ 0,7Н(4,300,148-0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зопров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низкий кофей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устическая система  YAMAHA 2020 (Ленина,33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прямоуг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устическая система 2020 (Ленина,33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ная сто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ОР №1 PANASONIC 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ный ст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бвуфе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квадра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етодиодный прожектор 1 тип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алки в гардеро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фровой микшерный пульт  2020 (Ленина,33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крес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РАН ДЛЯ ПРОЕКТОРА 2020 (Ленина,33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ван для кофейных сто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5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6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ван двушка каркасный блок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7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деробная сто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Grcmncontenttextprewrap">
    <w:name w:val="gr_cmn_content_text prewrap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1">
    <w:name w:val="Заголовок 1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1">
    <w:name w:val="Знак примечания"/>
    <w:qFormat/>
    <w:rPr>
      <w:sz w:val="16"/>
    </w:rPr>
  </w:style>
  <w:style w:type="character" w:styleId="Style12">
    <w:name w:val="Основной текст с отступом Знак"/>
    <w:basedOn w:val="Style9"/>
    <w:qFormat/>
    <w:rPr>
      <w:sz w:val="28"/>
      <w:szCs w:val="28"/>
    </w:rPr>
  </w:style>
  <w:style w:type="character" w:styleId="3">
    <w:name w:val="Основной текст с отступом 3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Style13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r">
    <w:name w:val="printr"/>
    <w:basedOn w:val="Normal"/>
    <w:qFormat/>
    <w:pPr>
      <w:suppressAutoHyphens w:val="true"/>
      <w:overflowPunct w:val="true"/>
      <w:autoSpaceDE w:val="true"/>
      <w:spacing w:before="144" w:after="288"/>
      <w:jc w:val="right"/>
    </w:pPr>
    <w:rPr>
      <w:rFonts w:eastAsia="SimSun;宋体" w:cs="Mangal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3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59:00Z</dcterms:created>
  <dc:creator>Владелец</dc:creator>
  <dc:description/>
  <cp:keywords/>
  <dc:language>en-US</dc:language>
  <cp:lastModifiedBy>user</cp:lastModifiedBy>
  <cp:lastPrinted>2021-04-02T14:21:00Z</cp:lastPrinted>
  <dcterms:modified xsi:type="dcterms:W3CDTF">2021-04-02T11:22:00Z</dcterms:modified>
  <cp:revision>159</cp:revision>
  <dc:subject/>
  <dc:title>1 м водопровода</dc:title>
</cp:coreProperties>
</file>