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размещения в Информационном бюллетене органов местного самоуправления Палехского муниципального района и на сайте в сети «Интернет» Палехского муниципального района)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результатах публичных слушаний  по обсуждению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Совета Палехского муниципального района «Отчет об исполнении  бюджета Палехского муниципального района за 2023 год</w:t>
      </w:r>
    </w:p>
    <w:p>
      <w:pPr>
        <w:pStyle w:val="Normal"/>
        <w:tabs>
          <w:tab w:val="clear" w:pos="720"/>
          <w:tab w:val="left" w:pos="3578" w:leader="none"/>
        </w:tabs>
        <w:ind w:righ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жу до сведения избирателей Палехского муниципального района, что в соответствии со статьей 28 Федерального закона № 131-ФЗ от 06.10.2003 «Об общих принципах организации местного самоуправления в Российской Федерации», статьей 20 Устава Палехского муниципального района, пунктом 6.5 положения, утвержденного решением Совета Палехского муниципального района от 23.05.2018 № 43 «Об утверждении положения о порядке проведения публичных слушаний, общественных обсуждений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4 года состоялись публичные слушания по проекту решения Совета Палехского муниципального района «Отчет об исполнении бюджета Палехского муниципального района за 2023 год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по проекту решения Совета Палехского муниципального района отчет об исполнении бюджета Палехского муниципального района за 2023 год на публичных  слушаниях не поступило.</w:t>
      </w:r>
    </w:p>
    <w:p>
      <w:pPr>
        <w:pStyle w:val="Normal"/>
        <w:tabs>
          <w:tab w:val="clear" w:pos="720"/>
          <w:tab w:val="left" w:pos="3578" w:leader="none"/>
        </w:tabs>
        <w:ind w:right="1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убличных слушаниях принято следующее решение:</w:t>
      </w:r>
    </w:p>
    <w:p>
      <w:pPr>
        <w:pStyle w:val="Normal"/>
        <w:ind w:right="142" w:firstLine="72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рекомендовать Совету Палехского муниципального района утвердить отчет об исполнении бюджета Палехского муниципального района за 2023 год.</w:t>
      </w:r>
    </w:p>
    <w:p>
      <w:pPr>
        <w:pStyle w:val="Normal"/>
        <w:tabs>
          <w:tab w:val="clear" w:pos="720"/>
          <w:tab w:val="left" w:pos="3578" w:leader="none"/>
        </w:tabs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 xml:space="preserve">          </w:t>
        <w:tab/>
        <w:t xml:space="preserve">             С.И. Кузнецова</w:t>
      </w:r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8:00Z</dcterms:created>
  <dc:creator>user</dc:creator>
  <dc:description/>
  <dc:language>en-US</dc:language>
  <cp:lastModifiedBy>PC</cp:lastModifiedBy>
  <cp:lastPrinted>2022-05-12T15:02:00Z</cp:lastPrinted>
  <dcterms:modified xsi:type="dcterms:W3CDTF">2024-05-17T06:38:00Z</dcterms:modified>
  <cp:revision>2</cp:revision>
  <dc:subject/>
  <dc:title>Российская Федерация</dc:title>
</cp:coreProperties>
</file>