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133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3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28.03. 2022 г.  №    65   -р</w:t>
            </w:r>
          </w:p>
          <w:p>
            <w:pPr>
              <w:pStyle w:val="2"/>
              <w:ind w:left="0" w:firstLine="709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49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«О внесении изменения в распоряжение от 12.12.2019 № 362-р «Об утверждении плана мероприятий («дорожной карты») </w:t>
            </w:r>
          </w:p>
          <w:p>
            <w:pPr>
              <w:pStyle w:val="Normal"/>
              <w:ind w:right="49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о содействию развитию конкуренции в </w:t>
            </w:r>
          </w:p>
          <w:p>
            <w:pPr>
              <w:pStyle w:val="Normal"/>
              <w:ind w:right="4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алехском муниципальном районе»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аспоряжением Правительства Российской Федерации от 17.04.2019 № 768-р «Об утверждении стандарта развития конкуренции в субъектах Российской Федерации»,</w:t>
      </w:r>
      <w:r>
        <w:rPr/>
        <w:t xml:space="preserve"> </w:t>
      </w:r>
      <w:r>
        <w:rPr>
          <w:sz w:val="28"/>
          <w:szCs w:val="28"/>
        </w:rPr>
        <w:t>в целях уточнения плана мероприятий ("дорожной карты") по содействию развитию конкуренции в Палехском муниципальном районе, а также перечня ключевых показателей развития конкуренции в Палехском муниципальном рай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аспоряжение  администрации Палех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т 12.12.2019 № 362-р «Об утверждении плана мероприятий («дорожной карты») по содействию развитию конкуренц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ехском муниципальном районе»</w:t>
      </w:r>
      <w:r>
        <w:rPr/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именовании и пункте 1 дополнить словами "на период 2022 - 2025 гг."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1 к распоряжению изложить в новой редакци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к распоряжению изложить в новой редакци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возложить на первого заместителя Главы администрации Палехского муниципального района Кузнецову С. И.</w:t>
      </w:r>
    </w:p>
    <w:p>
      <w:pPr>
        <w:pStyle w:val="TextBodyIndent"/>
        <w:tabs>
          <w:tab w:val="clear" w:pos="708"/>
          <w:tab w:val="left" w:pos="3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textAlignment w:val="auto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Глава </w:t>
      </w:r>
      <w:r>
        <w:rPr>
          <w:b/>
          <w:color w:val="000000"/>
          <w:spacing w:val="-3"/>
          <w:sz w:val="28"/>
          <w:szCs w:val="28"/>
        </w:rPr>
        <w:t>Палех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" w:hanging="0"/>
        <w:textAlignment w:val="auto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муниципального района                                                                И.В. Стар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(«дорожная карта») по содействию развитию конкуренции </w:t>
      </w:r>
    </w:p>
    <w:p>
      <w:pPr>
        <w:pStyle w:val="Normal"/>
        <w:jc w:val="center"/>
        <w:rPr/>
      </w:pPr>
      <w:r>
        <w:rPr/>
        <w:t>в Палехском муниципальном районе на период 2022-2025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1"/>
        <w:gridCol w:w="1902"/>
        <w:gridCol w:w="43"/>
        <w:gridCol w:w="510"/>
        <w:gridCol w:w="604"/>
        <w:gridCol w:w="8"/>
        <w:gridCol w:w="587"/>
        <w:gridCol w:w="1783"/>
        <w:gridCol w:w="763"/>
        <w:gridCol w:w="74"/>
        <w:gridCol w:w="697"/>
        <w:gridCol w:w="96"/>
        <w:gridCol w:w="46"/>
        <w:gridCol w:w="697"/>
        <w:gridCol w:w="105"/>
        <w:gridCol w:w="34"/>
        <w:gridCol w:w="700"/>
        <w:gridCol w:w="91"/>
        <w:gridCol w:w="48"/>
        <w:gridCol w:w="698"/>
        <w:gridCol w:w="138"/>
        <w:gridCol w:w="6"/>
        <w:gridCol w:w="20"/>
        <w:gridCol w:w="255"/>
        <w:gridCol w:w="1676"/>
        <w:gridCol w:w="16"/>
        <w:gridCol w:w="1898"/>
      </w:tblGrid>
      <w:tr>
        <w:trPr>
          <w:trHeight w:val="3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 исполнители</w:t>
            </w:r>
          </w:p>
        </w:tc>
      </w:tr>
      <w:tr>
        <w:trPr>
          <w:trHeight w:val="4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(исх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2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2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25</w:t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ынок услуг дополнительного образовани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ополнительные образовательные услуги предоставляют 10 юридических лиц в том числе 2 частное учреждение дополнительного образования детей. Численность детей, посещающих частные учреждения дополнительного образования детей, составляет 50человек, что составляет 6,7% от общего количества посещающих учреждения дополнительного образования  в Палехском муниципальном рай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онкуренции на рынке услуг дополнительного образования дете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которым были в отчетном году оказаны услуги дополнительного образования организациями частной формы собственности, в общей численности детей, которым в отчетном году были оказаны услуги дополнительного образования, процентов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астных образовательных учреждений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еречня дополнительных услу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Палехского муниципального райо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нок услуг 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ее время на рынке розничной торговли лекарственными препаратами, медицинскими изделиями и сопутствующими товарами доля организаций частной формы собственности составляет 75%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развития конкуренции на рынк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 процентов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частных аптек и аптечны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 Палехского муниципального райо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ынок медицин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субъектами конкуренции на рынке медицинских услуг Палехского муниципального района являются ОБУЗ «Палехская ЦРБ» и  3 частные медицинские организаци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1085"/>
              <w:gridCol w:w="2313"/>
              <w:gridCol w:w="814"/>
              <w:gridCol w:w="681"/>
              <w:gridCol w:w="952"/>
              <w:gridCol w:w="683"/>
              <w:gridCol w:w="954"/>
              <w:gridCol w:w="1902"/>
              <w:gridCol w:w="1870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оздание условий для развития конкуренции на рынке медицинских услуг. Привлечение частных медицинских организаций к участию в реализации территориальной программы обязательного медицинского страхования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22-2025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Повышение доли медицинских организаций частной системы здравоохранения, участвующих в реализации территориальных программ обязательного медицинского страхования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дминистрация  Палехского муниципаль-ного район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ынок обработки древесины и производства изделий из де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лехском муниципальном районе деятельность по обработке древесины и производству изделий из дерева осуществляют 3юридических лица и 5индивидуальных предпринимателей. Все предприятия частной формы собственности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онкуренции на рынке обработки древесины и производства изделий из дере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на указанном рынк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Палехского муниципального район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ынок нефтепродуктов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нефтепродуктов в районе представлен 2 автозаправочными станциями, все они относятся к частной форме собственн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озничном рынке нефтепродуктов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нефтепродуктов, 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на указанном рын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лехского муниципального района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истемные мероприятия по развитию конкурентной среды в Палех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6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объеме закупок, осуществляемых в соответствии с Федеральным законом от 18.07.2011 N 223-ФЗ "О закупках товаров, работ, услуг отдельными видами юридических лиц", 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доли закупок у субъектов малого и среднего предпринимательства в общем годовом стоимостном объеме закупок, осуществляемых в соответствии с Федеральным законом от 18.07.2011 N 223-ФЗ "О закупках товаров, работ, услуг отдельными видами юридических лиц"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Палехского муниципального района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, единиц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числа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Палехского муниципального район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рение доступа к земельным участкам для предпринимателей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бор площадок для инвесторов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экономики, инвестиций и сельского хозяйства администрации Палехского М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560" w:right="1103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аспоряжени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Палех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28.03.2022 № 65-р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аспоряжени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Палех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2.12.2019 № 362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лючевых показателей развития конкуренции в Палехском муниципальн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1134"/>
        <w:gridCol w:w="1134"/>
        <w:gridCol w:w="1134"/>
        <w:gridCol w:w="1134"/>
        <w:gridCol w:w="992"/>
        <w:gridCol w:w="1985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ын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31 декабря 2021 г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значения ключевых показа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достижение ключевого показател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31.12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31.12 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31.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31.12 2025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которым были в отчетном году оказаны услуги дополнительного образования организациями частной формы собственности, в общей численности детей, которым в отчетном году  были оказаны услуги дополнительного образова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Палех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ки, инвестиций и сельского хозяйства администрации Палехского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/>
              <w:t xml:space="preserve">Рынок медицинских услу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/>
              <w:t xml:space="preserve"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/>
              <w:t>33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/>
              <w:t>3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алехского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бработки древесины и производства изделий из де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алехского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/>
              <w:t xml:space="preserve">Рынок нефтепродук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/>
              <w:t xml:space="preserve">Доля организаций частной формы собственности на рынке нефтепродуктов,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/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/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алехского М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textAlignment w:val="auto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TextBodyIndent"/>
        <w:tabs>
          <w:tab w:val="clear" w:pos="708"/>
          <w:tab w:val="left" w:pos="3360" w:leader="none"/>
        </w:tabs>
        <w:spacing w:before="0" w:after="0"/>
        <w:ind w:left="0"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TextBodyIndent"/>
        <w:tabs>
          <w:tab w:val="clear" w:pos="708"/>
          <w:tab w:val="left" w:pos="3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  <w:textAlignment w:val="auto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ind w:left="4956" w:hanging="0"/>
      <w:jc w:val="both"/>
      <w:textAlignment w:val="auto"/>
    </w:pPr>
    <w:rPr>
      <w:b/>
      <w:color w:val="000000"/>
      <w:spacing w:val="-3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auto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overflowPunct w:val="true"/>
      <w:textAlignment w:val="auto"/>
    </w:pPr>
    <w:rPr>
      <w:rFonts w:cs="Calibri"/>
    </w:rPr>
  </w:style>
  <w:style w:type="paragraph" w:styleId="Endnote">
    <w:name w:val="Endnote Text"/>
    <w:basedOn w:val="Normal"/>
    <w:pPr>
      <w:overflowPunct w:val="true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8:00Z</dcterms:created>
  <dc:creator>Пользователь</dc:creator>
  <dc:description/>
  <cp:keywords/>
  <dc:language>en-US</dc:language>
  <cp:lastModifiedBy>Дмитрий Песков</cp:lastModifiedBy>
  <cp:lastPrinted>2022-03-28T15:33:00Z</cp:lastPrinted>
  <dcterms:modified xsi:type="dcterms:W3CDTF">2024-02-27T11:07:00Z</dcterms:modified>
  <cp:revision>80</cp:revision>
  <dc:subject/>
  <dc:title> </dc:title>
</cp:coreProperties>
</file>