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2023 № ___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</w:t>
      </w:r>
      <w:r>
        <w:rPr>
          <w:b/>
          <w:sz w:val="28"/>
          <w:szCs w:val="28"/>
        </w:rPr>
        <w:t>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алех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Устава Палехского муниципального района, администрация Палех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Палехского муниципального района на 2024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 вступает в силу с 01 января 2024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  И.В.Старкин</w:t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26777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Палех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2023 № ___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69pt;mso-wrap-distance-left:9pt;mso-wrap-distance-right:0pt;mso-wrap-distance-top:0pt;mso-wrap-distance-bottom:0pt;margin-top:-7.6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Палех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2023 № ___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алехского муниципального района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алехского муниципального района </w:t>
      </w:r>
      <w:r>
        <w:rPr>
          <w:sz w:val="28"/>
          <w:szCs w:val="28"/>
        </w:rPr>
        <w:t>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pacing w:val="2"/>
          <w:sz w:val="28"/>
          <w:szCs w:val="28"/>
        </w:rPr>
        <w:t xml:space="preserve">Палехского муниципального района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Палех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сутствуют муниципальные маршруты регулярных перевоз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Палехского муниципального района в информационно-телекоммуникационной сети «Интернет» (далее – официальный сайт)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ление консульт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сайте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1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на официальном сайте следующей информации: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34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нормативные правовые акты, регулирующие осуществление муниципального контроля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руководства по соблюдению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доклады о муниципальном контроле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4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вление предостере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, по следующим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онахождение, контактные телефоны, адрес официального сайта Палехского муниципального района в информационно-телекоммуникационной сети Интернет и адреса электронной почты уполномоченного орга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фик работы уполномоченного органа, время приема посетите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инспекторов, осуществляющих прием и информиро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актов, содержащих обязательные треб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в письменной форме, в соответствии запросом контролируемого лица о предоставлении информации об орган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и муниципального контроля,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ние объявления обратившемуся контролируемому лицу предостере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  <w:bookmarkStart w:id="0" w:name="_GoBack"/>
            <w:bookmarkEnd w:id="0"/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1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hyperlink" Target="consultantplus://offline/ref=62F705E34EA2E7BF062F8D5B47E30D1D0F34813CDB2EF9E80F79C676BD7980C99D94724F73B29EE8EA0C46343Cv6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Anastasia</cp:lastModifiedBy>
  <cp:lastPrinted>2021-12-16T13:50:00Z</cp:lastPrinted>
  <dcterms:modified xsi:type="dcterms:W3CDTF">2023-09-22T11:43:00Z</dcterms:modified>
  <cp:revision>18</cp:revision>
  <dc:subject/>
  <dc:title>УТВЕРЖДЕНА</dc:title>
</cp:coreProperties>
</file>