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76"/>
        <w:gridCol w:w="3275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Standard"/>
              <w:tabs>
                <w:tab w:val="clear" w:pos="708"/>
                <w:tab w:val="left" w:pos="3578" w:leader="none"/>
              </w:tabs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keepNext w:val="true"/>
              <w:numPr>
                <w:ilvl w:val="2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keepNext w:val="true"/>
              <w:numPr>
                <w:ilvl w:val="2"/>
                <w:numId w:val="3"/>
              </w:numPr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Heading3"/>
              <w:keepNext w:val="true"/>
              <w:numPr>
                <w:ilvl w:val="2"/>
                <w:numId w:val="3"/>
              </w:numPr>
              <w:spacing w:before="0" w:after="0"/>
              <w:jc w:val="center"/>
              <w:rPr>
                <w:b w:val="false"/>
                <w:b w:val="false"/>
                <w:color w:val="000000"/>
                <w:sz w:val="32"/>
                <w:szCs w:val="32"/>
                <w:lang w:eastAsia="ar-SA"/>
              </w:rPr>
            </w:pPr>
            <w:r>
              <w:rPr>
                <w:b w:val="false"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keepNext w:val="true"/>
              <w:numPr>
                <w:ilvl w:val="2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ПОРЯЖЕНИЕ</w:t>
            </w:r>
          </w:p>
          <w:p>
            <w:pPr>
              <w:pStyle w:val="Heading3"/>
              <w:keepNext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Heading3"/>
              <w:keepNext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211"/>
        <w:snapToGrid w:val="false"/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____________ № ______-р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доклада, содержащего результаты обобщения правоприменительной практики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Палех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4 год</w:t>
      </w:r>
    </w:p>
    <w:p>
      <w:pPr>
        <w:pStyle w:val="Heading1"/>
        <w:shd w:fill="FFFFFF" w:val="clear"/>
        <w:ind w:left="0" w:right="0"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ода N 248-ФЗ "О государственном контроле (надзоре) и муниципальном контроле в Российской Федерации", пунктом 3.1.2 раздела 3 «Положения о муниципальном контроле в сфере благоустройства на территории Палех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, утвержденного решением Совета Палехского городского поселения от 23.11.2021 № 67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лад, содержащий результаты обобщения правоприменительной практики при осуществлении муниципального контроля в сфере благоустройства на территории Палехского городского поселения за 2024 год (приложение).</w:t>
      </w:r>
    </w:p>
    <w:p>
      <w:pPr>
        <w:pStyle w:val="TextBody"/>
        <w:tabs>
          <w:tab w:val="clear" w:pos="708"/>
          <w:tab w:val="left" w:pos="1086" w:leader="none"/>
        </w:tabs>
        <w:suppressAutoHyphens w:val="false"/>
        <w:spacing w:before="0" w:after="0"/>
        <w:ind w:firstLine="709"/>
        <w:jc w:val="both"/>
        <w:rPr/>
      </w:pPr>
      <w:r>
        <w:rPr/>
        <w:t>2. Настоящее распоряжение разместить на официальном сайте  Палехского муниципального района в информационно-коммуникационной сети «Интернет».</w:t>
      </w:r>
    </w:p>
    <w:p>
      <w:pPr>
        <w:pStyle w:val="Textbody1"/>
        <w:widowControl/>
        <w:tabs>
          <w:tab w:val="clear" w:pos="708"/>
          <w:tab w:val="left" w:pos="270" w:leader="none"/>
        </w:tabs>
        <w:ind w:firstLine="680"/>
        <w:jc w:val="both"/>
        <w:rPr/>
      </w:pPr>
      <w:r>
        <w:rPr/>
      </w:r>
    </w:p>
    <w:p>
      <w:pPr>
        <w:pStyle w:val="Textbody1"/>
        <w:widowControl/>
        <w:tabs>
          <w:tab w:val="clear" w:pos="708"/>
          <w:tab w:val="left" w:pos="270" w:leader="none"/>
        </w:tabs>
        <w:ind w:firstLine="680"/>
        <w:jc w:val="both"/>
        <w:rPr/>
      </w:pPr>
      <w:r>
        <w:rPr/>
      </w:r>
    </w:p>
    <w:p>
      <w:pPr>
        <w:pStyle w:val="Textbody1"/>
        <w:widowControl/>
        <w:tabs>
          <w:tab w:val="clear" w:pos="708"/>
          <w:tab w:val="left" w:pos="270" w:leader="none"/>
        </w:tabs>
        <w:ind w:firstLine="68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С.В.Лелюхин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602996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распоряж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Палех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 № ____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5.2pt;mso-wrap-distance-left:9pt;mso-wrap-distance-right:0pt;mso-wrap-distance-top:0pt;mso-wrap-distance-bottom:0pt;margin-top:-7.6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распоряж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и Палех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 № ____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ОКЛАД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щий результаты обобщения правоприменительной практики</w:t>
        <w:br/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Палех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4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, содержащий результаты обобщения правоприменительной практики при осуществлении муниципального контроля в сфере благоустройства на территории Палехского городского поселения за 2024 год, подготовлен отделом муниципального контроля администрации Палехского муниципального района во исполнение статьи 47 Федерального закона от 31.07.2020 № 248-ФЗ «О государственном контроле (надзоре) и муниципальном контроле в Российской Федерации», а также пункта 3.1.2 раздела 3 «Положения о муниципальном контроле в сфере благоустройства на территории Палех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, утвержденного решением Совета Палехского городского поселения от 23.11.2021 № 67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 рамках муниципального контроля в сфере благоустройства на территории Палехского городского поселения, осуществляемая отделом муниципального контроля администрации Палехского муниципального района, направлена на предупреждение, </w:t>
      </w:r>
      <w:r>
        <w:rPr>
          <w:rFonts w:eastAsia="Calibri" w:cs="Times New Roman" w:ascii="Times New Roman" w:hAnsi="Times New Roman"/>
          <w:sz w:val="28"/>
          <w:szCs w:val="28"/>
        </w:rPr>
        <w:t>выявление и пресечение нарушений обязательных требований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бщение правоприменительной практики при осуществлении муниципального контроля в сфере благоустройства на территории Палехского городского поселения проводится для решения следующих задач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ообразных подходов к применению обязательных требований, законодательства Российской Федерации о муниципальном контроле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Style14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обязательных требований до контролируемых лиц, повышение информированности о способах их соблюдения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Палехского муниципального района в информационно-телекоммуникационной сети «Интернет»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едложений о внесении изменений в нормативные правовые акты о муниципальном контроле.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информационно-телекоммуникационной сети «Интернет» на официальном сайте администрации Палехского муниципального района созданы и функционируют разделы по освещению вопросов, касающихся муниципального контроля в сфере благоустройства на территории Палехского городского поселения, в том числе составлены и размещены перечни нормативных правовых актов со ссылками на обязательные требования. 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изменения обязательных требований осуществляется подготовка и размещение информации о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и новых нормативных правовых актов, устанавливающих обязательные требовани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ых изменениях в действующие нормативные правовые акт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х и порядке вступления новых нормативных правовых актов в действие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необходимых организационных, технических мероприятий, направленных на внедрение и обеспечение соблюдения измененных обязательных требований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Изменения законодательства, регламентирующего осуществление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на территории Палехского городского поселения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 01 июля 2021 года вступил в силу Федеральный закон от 31.07.2020 № 248-ФЗ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№ 248-ФЗ урегулированы отношения, связанные с организацией и осуществлением государственного контроля (надзора), муниципального контроля, в том числе муниципального контроля в сфере благоустройства на территории Палех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ый акцент в Федеральном законе № 248-ФЗ сделан на стимулировании добросовестности контролируемых лиц и профилактике рисков причинения вреда (ущерба) охраняемым законом ценностям. Определяется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spacing w:lineRule="auto" w:line="276" w:before="24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Статистические данные о проведенных плановых и внеплановых контрольных (надзорных) мероприятиях, анализ результатов проведения таких мероприят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контроля в сфере благоустройства на территории Палехского городского поселения план проведения плановых контрольных (надзорных) мероприятий на 2024 год не формировался, плановые и внеплановые контрольные (надзорные) мероприятия в 2024 году не проводилис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24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. Информация о характере и статистике проведенных контрольных (надзорных) мероприятий без взаимодействия с контролируемыми лицам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2023 году в рамках осуществления муниципального контроля в сфере благоустройства на территории Палехского городского поселения было проведено 7 контрольные (надзорные) мероприятия без взаимодействия с контролируемыми лица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. Статистика и анализ причиненного в результате нарушения обязательных требований ущерба охраняемым законом ценностя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2024 году в рамках осуществления муниципального контроля в сфере благоустройства на территории Палехского городского поселения  официальная информация о случаях, повлекших причинение контролируемыми лицами вреда жизни и здоровью граждан или об угрозе причинения вреда жизни и здоровью граждан, окружающей среде, а также возникновения чрезвычайных ситуаций природного и техногенного характера не поступ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Анализ практики обжалования решений, действий (бездействия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надзорного органа и (или) его должностных лиц в досудебном (внесудебном) и судебном порядк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должностных лиц при осуществлении муниципального контроля в сфере благоустройства на территории Палехского городского поселения в досудебном и судебном порядке не обжалов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окурорского реагирования при осуществлении муниципального контроля не применя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ъяснения по вопросам, связанным с осуществлением контрольной деятельности, у органов прокуратуры, иных государственных органов не запрашив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Статистика и анализ исполнения предписаний, выданных </w:t>
        <w:br/>
        <w:t>контролируемым лицам по результатам проведения контрольных (надзорных) мероприятий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предписания об устранении выявленных нарушений контролируемым лицам не выдавались вследствие отсутствия оснований для их выдач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татистика и анализ случаев объявления и исполнения предостережений о недопустимости нарушения обязательных требо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контролируемым лицам было объявлено 32 предостережения о недопустимости нарушения обязательных требований.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X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 Информация о проведенных профилактических мероприятиях и результатах их провед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рамках осуществления муниципального контроля в сфере благоустройства на территории Палехского городского поселения было проведено 54 профилактических мероприятий, в том числе 20 консультирований, 32 объявления предостережений, 1 информирование и 1 обобщение правоприменительной практики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418" w:right="992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tka Subheading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526" w:right="47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color w:val="444444"/>
      <w:sz w:val="36"/>
      <w:szCs w:val="36"/>
      <w:lang w:val="en-US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44444"/>
      <w:sz w:val="27"/>
      <w:szCs w:val="27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444444"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itka Subheading;Arial" w:hAnsi="Sitka Subheading;Arial" w:cs="Sitka Subheading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w w:val="91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444444"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44444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44444"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444444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1">
    <w:name w:val="Hyperlink"/>
    <w:basedOn w:val="Style10"/>
    <w:rPr>
      <w:color w:val="0000FF"/>
      <w:u w:val="single"/>
    </w:rPr>
  </w:style>
  <w:style w:type="character" w:styleId="21">
    <w:name w:val="Заголовок 2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 Знак1"/>
    <w:basedOn w:val="Style10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WWHeading2">
    <w:name w:val="WW-Heading 2"/>
    <w:basedOn w:val="Standard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44444"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Текст примечания1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Standard"/>
    <w:qFormat/>
    <w:pPr>
      <w:shd w:fill="FFFFFF" w:val="clear"/>
      <w:suppressAutoHyphens w:val="true"/>
      <w:overflowPunct w:val="true"/>
      <w:spacing w:lineRule="auto" w:line="240" w:before="0" w:after="0"/>
      <w:ind w:left="4956" w:right="0" w:hanging="0"/>
      <w:jc w:val="both"/>
    </w:pPr>
    <w:rPr>
      <w:rFonts w:ascii="Times New Roman" w:hAnsi="Times New Roman" w:eastAsia="Times New Roman" w:cs="Times New Roman"/>
      <w:b/>
      <w:color w:val="000000"/>
      <w:spacing w:val="-3"/>
      <w:sz w:val="24"/>
      <w:szCs w:val="28"/>
    </w:rPr>
  </w:style>
  <w:style w:type="paragraph" w:styleId="Style13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705E34EA2E7BF062F8D5B47E30D1D0F34803DD22DF9E80F79C676BD7980C98F942A4370B384E0EE1910657A3D712685DDB2F3A799F49BvDc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2:00Z</dcterms:created>
  <dc:creator>безопасность</dc:creator>
  <dc:description/>
  <cp:keywords/>
  <dc:language>en-US</dc:language>
  <cp:lastModifiedBy>Anastasia</cp:lastModifiedBy>
  <cp:lastPrinted>2023-03-09T14:10:00Z</cp:lastPrinted>
  <dcterms:modified xsi:type="dcterms:W3CDTF">2025-03-03T11:2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