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4 № 653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</w:t>
      </w:r>
      <w:r>
        <w:rPr>
          <w:b/>
          <w:sz w:val="28"/>
          <w:szCs w:val="28"/>
        </w:rPr>
        <w:t>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Палехского муниципального района на 2025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 вступает в силу с 01 января 202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С.В.Лелюхина</w:t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26777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Палех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1.11.2024 № 6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9pt;mso-wrap-distance-left:9pt;mso-wrap-distance-right:0pt;mso-wrap-distance-top:0pt;mso-wrap-distance-bottom:0pt;margin-top:-7.6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Палех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1.11.2024 № 6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алехского муниципального района </w:t>
      </w:r>
      <w:r>
        <w:rPr>
          <w:sz w:val="28"/>
          <w:szCs w:val="28"/>
        </w:rPr>
        <w:t>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pacing w:val="2"/>
          <w:sz w:val="28"/>
          <w:szCs w:val="28"/>
        </w:rPr>
        <w:t xml:space="preserve">Палехского муниципального района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Палех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сутствуют муниципальные маршруты регулярных перевоз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Палехского муниципального района в информационно-телекоммуникационной сети «Интернет» (далее – официальный сайт)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ение консульт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сайте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1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на официальном сайте следующей информации: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нормативные правовые акты, регулирующие осуществление муниципального контрол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руководства по соблюдению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доклады о муниципальном контроле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вление предостере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нахождение, контактные телефоны, адрес официального сайта Палехского муниципального района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к работы уполномоченного органа, время приема посетит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актов, содержащих обязательные треб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в письменной форме, в соответствии запросом контролируемого лица о предоставлении информации об орган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и муниципального контроля,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е объявления обратившемуся контролируемому лицу предостере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  <w:bookmarkStart w:id="0" w:name="_GoBack"/>
            <w:bookmarkEnd w:id="0"/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Maslova</cp:lastModifiedBy>
  <cp:lastPrinted>2024-11-01T09:05:00Z</cp:lastPrinted>
  <dcterms:modified xsi:type="dcterms:W3CDTF">2024-11-01T06:05:00Z</dcterms:modified>
  <cp:revision>20</cp:revision>
  <dc:subject/>
  <dc:title>УТВЕРЖДЕНА</dc:title>
</cp:coreProperties>
</file>