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309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6895" cy="670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9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jc w:val="center"/>
        <w:rPr>
          <w:b/>
          <w:b/>
          <w:caps/>
          <w:color w:val="000000"/>
          <w:spacing w:val="-9"/>
          <w:sz w:val="32"/>
          <w:szCs w:val="32"/>
        </w:rPr>
      </w:pPr>
      <w:r>
        <w:rPr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rPr>
          <w:b/>
          <w:b/>
          <w:caps/>
          <w:color w:val="000000"/>
          <w:spacing w:val="-9"/>
          <w:sz w:val="28"/>
          <w:szCs w:val="28"/>
        </w:rPr>
      </w:pPr>
      <w:r>
        <w:rPr>
          <w:b/>
          <w:caps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22.11.2019 № 709- п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системе внутреннего обеспечения соответствия требованиям антимонопольного законодательства (антимонопольном комплаенсе) в администрации</w:t>
      </w:r>
      <w:r>
        <w:rPr>
          <w:b/>
          <w:sz w:val="28"/>
          <w:szCs w:val="28"/>
        </w:rPr>
        <w:t xml:space="preserve"> Палех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 ред. пост. от 02.03.2020 № 124-п)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1.12.2017 № 618 «Об основных направлениях государственной политики по развитию конкуренции», </w:t>
      </w:r>
      <w:hyperlink r:id="rId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  <w:r>
        <w:rPr>
          <w:color w:val="000000"/>
          <w:spacing w:val="-1"/>
          <w:sz w:val="28"/>
          <w:szCs w:val="28"/>
        </w:rPr>
        <w:t xml:space="preserve">администрация Палехского муниципального района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Палехского муниципального района (прилагается).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Палехского муниципального района ознакомить муниципальных служащих с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анно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Палех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 И.В. Старкин</w:t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№_____-п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системы внутреннего обеспечения соответствиям требованиям антимонопольного законодательства (антимонопольный комплаенс) в администрации Палехского муниципального райо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целях реализации Национ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конкуренции в Российской Федерации на 2018 - 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определяет порядок внутреннего обеспечения соответствия требованиям антимонопольного законодательства (антимонопольный комплаенс) в администрации Палехского муниципального района (далее -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Положения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нтимонопольное законодательство» - законодательство, основывающееся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остоящее из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клад об антимонопольном комплаенсе» - документ, содержащий информацию об организации и функционировании антимонопольного комплаенса в Палехском муниципальном рай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ллегиальный орган» - совещательный орган, осуществляющий оценку эффективности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рушение антимонопольного законодательства» - недопущение, ограничение, устранение конкур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олномоченное подразделение» - подразделение администрации Палехского муниципального района, осуществляющее внедрение и контроль за исполнением в Администрации антимонопольного комплаен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, задачи и принципы антимонопольного комплаенс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и антимонопольного комплаенс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соответствия деятельности Администрации требованиям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филактика нарушения требований антимонопольного законодательства в деятельности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антимонопольного комплаенс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троль за соответствием деятельности Администрации требованиям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ценка эффективности функционирования в Администрации антимонопольного комплаен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организации антимонопольного комплаенса Администрация руководствуется следующими принцип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интересованность руководства Администрации в эффективности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информационной открытости функционирования в Администрации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прерывность функционирования антимонопольного комплаенса 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вершенствование антимонопольного комплаен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Организация антимонопольного комплаенс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ий контроль организации антимонопольного комплаенса и обеспечения его функционирования осуществляется главой Палехского муниципального района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одит в действие акт об антимонопольном комплаенсе, вносит в него изменения, а также принимает внутренние документы, регламентирующие реализацию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меняет предусмотренные законодательством Российской Федерации меры ответственности за нарушение служащими администрации Палехского муниципального района правил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контроль за устранением выявленных недостатков антимонопольного комплаен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компетенции организационно-правового управления администрации Палехского муниципального района относятся следующие функции уполномоченного подраз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ка документов Администрации, регламентирующих процедуры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бщение информации, поступившей от структурных подразделений администрации Палехского муниципального района, подготовка сводных отчетов и результатов оценок эффективности организации и функционирования антимонопольного комплаенса, представление их главе Палех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обучения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формирование главы Палехского муниципального района о внутренних документах, которые могут повлечь нарушение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готовка для подписания главой Палехского муниципального района и утверждения коллегиальным органом проекта отчета (информации) об антимонопольном комплаен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ные функции, связанные с функционированием антимонопольного комплаен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ункции коллегиального органа, осуществляющего оценку эффективности организации и функционирования антимонопольного комплаенса, возлагаются на Общественный совет при администрации Палехского муниципального района (далее - Коллегиальный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ункциям Коллегиального органа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Порядок выявления и оценки рисков наруш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структурными подразделениями Администрации в части своей компетенции на регулярной основе организуется проведение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 нормативных правовых акто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проектов нормативных правовых акто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роведении (не реже одного раза в год) организационно-правовым управлением Администрации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должны реализовываться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ей на недопущение повторения нарушения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структурные подразделениями  Администрации должны реализовываться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аботка и размещение на официальном сайте Палехского муниципального района в сети «Интернет» (далее - официальный сайт) исчерпывающего перечня нормативных правовых актов Администрации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на официальном сайте уведомления о начале сбора замечаний и предложений организаций и граждан по перечню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смотрение вопросов необходимости внесения изменений в муниципальные правовые акты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4.4. При проведении анализа проектов нормативных правовых актов структурными подразделениями Администрации в части своей компетенции должны реализовываться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щение на официальном сайте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проведении мониторинга и анализа практики применения антимонопольного законодательства в Администрации организационно-правовым управлением совместно с управлением экономики, инвестиций и сельского хозяйства реализуются следующие мероприятия:</w:t>
      </w:r>
    </w:p>
    <w:p>
      <w:pPr>
        <w:pStyle w:val="ConsPlusNormal"/>
        <w:ind w:firstLine="709"/>
        <w:jc w:val="both"/>
        <w:rPr/>
      </w:pPr>
      <w:bookmarkStart w:id="0" w:name="P119"/>
      <w:bookmarkEnd w:id="0"/>
      <w:r>
        <w:rPr>
          <w:rFonts w:cs="Times New Roman" w:ascii="Times New Roman" w:hAnsi="Times New Roman"/>
          <w:sz w:val="28"/>
          <w:szCs w:val="28"/>
        </w:rPr>
        <w:t>а) получение сведений о правоприменительной практике 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готовка по итогам сбора информации, предусмотренной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налитической справки об изменениях и основных аспектах правоприменительной прак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выявлении рисков нарушения антимонопольного законодательства организационно-правовым управлением Администрации должна проводиться оценка таких рисков. Выявленные риски нарушения антимонопольного законодательства распределяются по уровням согласно приложению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основе проведенной оценки рисков нарушения антимонопольного законодательства организационно-правовым управлением Администрации составляется описание рисков согласно приложению 2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 Мероприятия по снижению рисков наруш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снижения рисков нарушения антимонопольного законодательства организационно-правовым управлением Администрации разрабатываются (не реже одного раза в год) мероприятия  по снижению рисков нарушения антимонопольн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. Осуществление контроля за функционированием антимонопольного комплаенс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организацией и функционированием антимонопольного комплаенса осуществляется главой Палехского муниципального района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ет контроль за устранением выявленных недостатков антимонопольного комплаен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целях оценки эффективности функционирования антимонопольного комплаенса следующие устанавливаются ключевые показат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рганизационно-правовое управление Администрации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которой подлежит включению в доклад о системе обеспечения антимонопо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Доклад о системе обеспечения антимонопольных требова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Доклад о системе обеспечения антимонопольных требований (далее – Доклад) должен содержать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достижении ключевых показателей эффективности обеспечения антимонопо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рганизационно-правовое управление Администрации  представляет проект Доклада на подпись главе Палехского муниципального района, который после подписания направляется на утверждение в Коллегиальный орган не реже одного раз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оклад, утвержденный Коллегиальным органом, размещается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б организ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истемы внутреннего обеспечения соответствия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ебованиям антимонопольного законодательст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антимонопольный комплаенс) в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лехского муниципальн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рисков нарушений антимонопольного законода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и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муниципальным органам и должностным лицам предупреж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б организ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истемы внутреннего обеспечения соответствия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ебованиям антимонопольного законодательст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антимонопольный комплаенс) в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лехского муниципального райо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исание рисков нарушения антимонопольного законодательств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4"/>
        <w:gridCol w:w="1359"/>
        <w:gridCol w:w="1626"/>
        <w:gridCol w:w="1504"/>
        <w:gridCol w:w="1386"/>
        <w:gridCol w:w="17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явленные рис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исание рис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чины возникновения рис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по минимизации и устранению рис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ичие (отсутствие) остаточных рис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sectPr>
      <w:footerReference w:type="default" r:id="rId9"/>
      <w:type w:val="nextPage"/>
      <w:pgSz w:w="11906" w:h="16838"/>
      <w:pgMar w:left="1560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overflowPunct w:val="true"/>
      <w:autoSpaceDE w:val="true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overflowPunct w:val="true"/>
      <w:autoSpaceDE w:val="true"/>
      <w:spacing w:before="40" w:after="40"/>
      <w:contextualSpacing/>
    </w:pPr>
    <w:rPr>
      <w:rFonts w:ascii="Tahoma" w:hAnsi="Tahoma" w:cs="Tahoma"/>
      <w:sz w:val="16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  <w:contextualSpacing/>
    </w:pPr>
    <w:rPr>
      <w:rFonts w:ascii="Tahoma" w:hAnsi="Tahoma" w:cs="Tahoma"/>
      <w:b/>
      <w:color w:val="C41C1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794EE5F5B8F79BD251ECC60BBD583F6C6FCFCFAFEE0E67709AA48ACD842D664BFA44448F3CEA9BCCC12EC567O8r0K" TargetMode="External"/><Relationship Id="rId4" Type="http://schemas.openxmlformats.org/officeDocument/2006/relationships/hyperlink" Target="consultantplus://offline/ref=64794EE5F5B8F79BD251ECC60BBD583F6D67C3CBAEEC0E67709AA48ACD842D6659FA1C488F3DF49FCAD4789422DC48D888038E3A025B97BBOBr8K" TargetMode="External"/><Relationship Id="rId5" Type="http://schemas.openxmlformats.org/officeDocument/2006/relationships/hyperlink" Target="consultantplus://offline/ref=64794EE5F5B8F79BD251ECC60BBD583F6C6FCFCFAFEE0E67709AA48ACD842D664BFA44448F3CEA9BCCC12EC567O8r0K" TargetMode="External"/><Relationship Id="rId6" Type="http://schemas.openxmlformats.org/officeDocument/2006/relationships/hyperlink" Target="consultantplus://offline/ref=64794EE5F5B8F79BD251ECC60BBD583F6D67C1C9ACBC596521CFAA8FC5D477764FB31148913CF584CFDF2DOCrCK" TargetMode="External"/><Relationship Id="rId7" Type="http://schemas.openxmlformats.org/officeDocument/2006/relationships/hyperlink" Target="consultantplus://offline/ref=64794EE5F5B8F79BD251ECC60BBD583F6C6DC6C8A2E90E67709AA48ACD842D664BFA44448F3CEA9BCCC12EC567O8r0K" TargetMode="External"/><Relationship Id="rId8" Type="http://schemas.openxmlformats.org/officeDocument/2006/relationships/hyperlink" Target="consultantplus://offline/ref=64794EE5F5B8F79BD251ECC60BBD583F6C6DC4C4A0E20E67709AA48ACD842D664BFA44448F3CEA9BCCC12EC567O8r0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8:00Z</dcterms:created>
  <dc:creator>User</dc:creator>
  <dc:description/>
  <cp:keywords/>
  <dc:language>en-US</dc:language>
  <cp:lastModifiedBy>Владелец</cp:lastModifiedBy>
  <cp:lastPrinted>2019-05-22T16:17:00Z</cp:lastPrinted>
  <dcterms:modified xsi:type="dcterms:W3CDTF">2020-03-10T05:52:00Z</dcterms:modified>
  <cp:revision>94</cp:revision>
  <dc:subject/>
  <dc:title> </dc:title>
</cp:coreProperties>
</file>